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9" w:before="30" w:after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、本次填报微信二维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9" w:before="30" w:after="0"/>
        <w:jc w:val="center"/>
        <w:textAlignment w:val="baseline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drawing>
          <wp:inline distT="0" distB="0" distL="0" distR="0">
            <wp:extent cx="1904365" cy="1904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9" w:before="30" w:after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、前一批次提交信息且通过审核人员及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年以来评审通过人员可进入全国职称评审信息查询（试运行）平台进行查询，网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9" w:before="30" w:after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https://www.12333.gov.cn/cas/login?service=https://www.12333.gov.cn/shiro-ca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9" w:before="30" w:after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、前一批次提交信息但未通过审核上传的，可扫下方二维码核对本人提交信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9" w:before="30" w:after="0"/>
        <w:jc w:val="center"/>
        <w:textAlignment w:val="baseline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9" w:before="30" w:after="0"/>
        <w:jc w:val="center"/>
        <w:textAlignment w:val="baseline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drawing>
          <wp:inline distT="0" distB="0" distL="0" distR="0">
            <wp:extent cx="1904365" cy="1904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09:00Z</dcterms:created>
  <dc:creator>baixin</dc:creator>
  <dc:description/>
  <dc:language>en-US</dc:language>
  <cp:lastModifiedBy>baixin</cp:lastModifiedBy>
  <dcterms:modified xsi:type="dcterms:W3CDTF">2025-06-12T10:1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