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（○为单项选择，□为多项选择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山西省民营科技领军企业评价体系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"/>
        <w:gridCol w:w="702"/>
        <w:gridCol w:w="3983"/>
        <w:gridCol w:w="495"/>
        <w:gridCol w:w="5235"/>
        <w:gridCol w:w="1890"/>
        <w:gridCol w:w="1300"/>
      </w:tblGrid>
      <w:tr>
        <w:trPr>
          <w:tblHeader w:val="true"/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级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标定义及说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分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依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参考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投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费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上年度在研究与开发新产品、新技术或新工艺过程中所产生的各种费用。企业从研发费用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择一评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。反映企业对科技创新的资金投入的强度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费用总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≤研发费用总额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%≤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在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3%≤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年度财务报表、审计报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</w:t>
            </w:r>
          </w:p>
        </w:tc>
      </w:tr>
      <w:tr>
        <w:trPr>
          <w:trHeight w:val="13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上年度研究开发的人员比例，研发人员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员工总数，反映企业对科技创新人员投入的强度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15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究开发人员名单和企业员工名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</w:t>
            </w:r>
          </w:p>
        </w:tc>
      </w:tr>
      <w:tr>
        <w:trPr>
          <w:trHeight w:val="32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机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建设的并经相关部门认定的研发机构。以企业目前已经取得的各类经认定的研发机构进行评价。反映企业研发部门建设的成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获得一项得相应分数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实验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  □国家级企业技术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重点实验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  □省技术创新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新型研发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  □省中试基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级企业技术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技术标准创新基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分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级工程研究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 □博士后工作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□其他国家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省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认定的证书、公示的文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小、创小、专精特新均涉及，具体内容予以明确</w:t>
            </w:r>
          </w:p>
        </w:tc>
      </w:tr>
      <w:tr>
        <w:trPr>
          <w:trHeight w:val="19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项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的科技研发项目的情况。反映企业科技项目的组织和研究水平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国家级科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○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国家级科技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省级科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省级科技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承担或参与其他纵向研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展过企业级研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计划任务书、结题报告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9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学研合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近三年企业、科研院所和高校之间的以企业为主导的实质性产学研合作。根据产学研合作的类型进行评价。反映企业科技研发协作情况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有一项产学研合作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合作开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成果转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才培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共建研发机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学研合作协议及其他证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产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知识产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还处于有效期的、与企业主营业务相关的知识产权。从企业获得的国际专利和Ⅰ类知识产权数量两方面进行评价。Ⅰ类知识产权包括发明专利、植物新品种、国家级农作物品种、国家新药、国家一级中药保护品种、集成电路布图设计专有权。反映企业的技术研发成果和对自身技术的保护意识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现有知识产权情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拥有有效期内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际专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主研发并获得Ⅰ类知识产权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○自主研发并获得Ⅰ类知识产权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主研发并获得Ⅰ类知识产权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主研发并获得Ⅰ类知识产权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知识产权证书或授权书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。本体系只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11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交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上年度将其技术成果通过出售、转让、许可、投资等方式进行商业化和社会化应用的过程‌，交易的双方为企业。从企业技术交易的类型进行评价。反映企业将技术有效利用的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上年度的技术交易活动，每符合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许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转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合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咨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备案的技术许可、转让、合作、技术咨询、服务、咨询的合同。注意：与上面的“产学研合作”前两个选项的区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1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上年度企业销售新产品实现的销售收入。以新产品销售收入占比进行评价，新产品收入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销售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。反映企业将技术变成产品并盈利的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新产品收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根据企业统计报表中的新产品数据或企业根据销售情况进行统计，提供佐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民营企业科技创新体系评价规范》团体标准</w:t>
            </w:r>
          </w:p>
        </w:tc>
      </w:tr>
      <w:tr>
        <w:trPr>
          <w:trHeight w:val="20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果奖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五年内获得各级奖项情况（包括经备案的科技奖、专利奖或质量奖等）。反映科技创新成果和科技贡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国家级奖项且署名排名前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国家级奖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省部级奖项且署名排名前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省部级奖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市级科技奖或质量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得过其他协会类奖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证书或公示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小、创小、专精特新</w:t>
            </w:r>
          </w:p>
        </w:tc>
      </w:tr>
      <w:tr>
        <w:trPr>
          <w:trHeight w:val="30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领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实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地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在市场、社会、经济以及行业等领域中所占据的位置、影响力和重要性。以企业在山西省现有各类民营企业排名情况进行评价。反映企业的区域地位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相关条件，获得相应分数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市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重点上市后备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民营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民营企业制造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民营企业制造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省民营企业服务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省民营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开资料或企业提供的证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才实力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是指企业配备的高端人才情况。人才需要保证一年有不少于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个月在晋工作时间，人才分类依据《山西省高端人才分层标准（试行）》或企业配备所属领域急需人才配备。反映企业在科技人才方面的引领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备国家级人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备省级人才或高端人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配备所属领域急需人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开资料、相关人才认定的文件、人才的任职情况、项目资料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细分市场地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在其细分市场领域的市场地位。该指标评价企业上年度所在细分市场领域的全球、全国、全省排名或全国市场占有率。反映企业的行业地位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球前十或全国前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内前三或主导产品在全国细分市场占有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业协会出具的行业分析报告或相关市场分析报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小巨人</w:t>
            </w:r>
          </w:p>
        </w:tc>
      </w:tr>
      <w:tr>
        <w:trPr>
          <w:trHeight w:val="29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业贡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准化参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年来参与标准化工作的情况。以标准化技术委员会参与情况、主导或参与标准制定情况、企业标准采标情况三方面进行评价。反映企业对行业的影响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条件得相应分数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技术人员为国家级标准化技术委员会成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技术人员为省级标准化技术委员会成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□近五年主导或参与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五年主导或参与省级地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业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近五年企业标准被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业标准采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聘任文件、标准文本等资料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示范引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在智能化、绿色化、高端化、国际化过程中起到的示范引领作用。以企业获得的各个方面获得的示范类称号评价，包括：国家级技术创新示范企业、知识产权示范企业、绿色低碳试点示范企业、智能制造示范企业、绿色工厂示范企业、智能制造示范工厂等。反映企业在产业转型升级过程中的示范引领作用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获得一个国家级（或国际）荣誉称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每获得一个省级荣誉称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证书、公示文件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</w:p>
        </w:tc>
      </w:tr>
      <w:tr>
        <w:trPr>
          <w:trHeight w:val="1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质量管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质量管理工作开展情况。以企业管理获得的管理认证、产品认证进行评价。反映企业的质量管理水平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条件得相应分数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获得质量管理体系认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通过发达国家和地区产品认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证书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</w:p>
        </w:tc>
      </w:tr>
      <w:tr>
        <w:trPr>
          <w:trHeight w:val="2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业带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业联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经科技部门、工信部门等认可的产业技术创新战略联盟、产业联盟、行业协会等产业组织。评价企业是否为产业组织的牵头单位、会长单位、成员单位等。反映企业带动或参与产业内相关企业的协同发展的情况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为省市级产业技术创新战略联盟、产业联盟、行业协会的牵头单位、会长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为省市级产业技术创新战略联盟、产业联盟、行业协会的成员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公示文件、活动证明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28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业带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在山西省重点产业链、特色专业镇和农业产业化等发展战略中的地位和带动作用。反映企业对相关产业带动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属于我省重点产业链“链主”或特色专业镇龙头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属于我省重点产业链“链核”或“潜在链主企业”、山西省农业产业化省级重点龙头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属于我省重点产业链“链上”企业或为产业链配套的企业、专业镇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属于《山西省产业投资指导目录》中鼓励类产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文件、公开资料报道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2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推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在关键共性技术、前沿引领技术、现代工程技术、颠覆性技术创新领域取得成就，或在国家战略任务、重点工程项目、技术进步以及等方面的贡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以下任意一项得满分，根据企业提供的资料判断：○在关键共性技术、前沿引领技术、现代工程技术、颠覆性技术创新领域取得成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或参与国家战略任务、国家重点工程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○在推动国家技术进步作出贡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报道、企业提供的资料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31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、技术、工艺、装备领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首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新产品在首发期间，全国范围内其类别中是独一无二的，没有竞争对手提供相同或类似的产品，具体指国内首台套、首批次、首版次产品。反映企业产品创新能力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定义描述即得分。符合四项中的任意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每多符合一项，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开的报道、市场分析报告或企业提供的其他资料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3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领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的技术在全国同行业具有领先的优势和地位。反映企业引领行业发展，推动社会进步的能力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提供的查新报告、科技成果评估报告、技术资料等。（可参照《科技成果评估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B/T 44731—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先进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级以上。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3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艺先进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的工艺流程包含独特的步骤或技术、工艺受到专利或者商业秘密保护、该工艺在国内市场上没有竞争对手。反映企业通过工艺创新，降低生产成本，提高产品质量，提升行业的工艺水平等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提供的工艺资料、同行业调查分析报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36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装备首台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装备首台套是指企业购置的装备在《首台（套）重大技术装备推广应用指导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版）》中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享受过首台套相关奖励补助的证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36"/>
          <w:lang w:val="en-US" w:eastAsia="zh-CN"/>
        </w:rPr>
        <w:t>山西省民营科技新锐企业评价体系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5"/>
        <w:gridCol w:w="1095"/>
        <w:gridCol w:w="4005"/>
        <w:gridCol w:w="735"/>
        <w:gridCol w:w="4425"/>
        <w:gridCol w:w="2315"/>
        <w:gridCol w:w="1070"/>
      </w:tblGrid>
      <w:tr>
        <w:trPr>
          <w:tblHeader w:val="true"/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标定义及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分标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依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参考</w:t>
            </w:r>
          </w:p>
        </w:tc>
      </w:tr>
      <w:tr>
        <w:trPr>
          <w:trHeight w:val="18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费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上年度在研究与开发新产品、新技术或新工艺过程中所产生的各种费用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评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。反映企业对科技创新的资金投入的强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≤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5%≤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%≤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&amp;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入占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年度财务报表、审计报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</w:t>
            </w:r>
          </w:p>
        </w:tc>
      </w:tr>
      <w:tr>
        <w:trPr>
          <w:trHeight w:val="20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从事研究开发的人员。以研发人员比例进行评价，研发人员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员工总数。反映企业在科技人才方面的配备情况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2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人员比例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员工名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</w:t>
            </w:r>
          </w:p>
        </w:tc>
      </w:tr>
      <w:tr>
        <w:trPr>
          <w:trHeight w:val="16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项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三年承担或参与的科技项目情况。评价企业国家级、省级研发项目以及企业自主研发项目的开展情况。反映企业科技项目的组织和研究水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或参与国家研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或参与省级研发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级研发项目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级研发项目每年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计划任务书、结题报告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发机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目前建设的从事研究开发活动的机构。从经认定的省级、市级或自建研发机构三个级别评价。反映企业研发部门建设的成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立了经认定的省级研发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立了经认定的市级研发机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建企业技术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设置研发部门且配备研发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认定的证书、公示的文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小、创小、专精特新均涉及</w:t>
            </w:r>
          </w:p>
        </w:tc>
      </w:tr>
      <w:tr>
        <w:trPr>
          <w:trHeight w:val="2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产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知识产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还处于有效期的、与企业主营业务相关的知识产权。主要评价企业目前拥有的Ⅰ类知识产权数量，Ⅰ类知识产权包括发明专利、植物新品种、国家级农作物品种、国家新药、国家一级中药保护品种、集成电路布图设计专有权。反映企业的技术研发的成果和对自身技术的保护意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通过自主研发并获得Ⅰ类知识产权授权，每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知识产权证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类企业认定</w:t>
            </w:r>
          </w:p>
        </w:tc>
      </w:tr>
      <w:tr>
        <w:trPr>
          <w:trHeight w:val="20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收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上年度将其技术成果通过出售、转让、许可、投资等方式进行商业化和社会化应用过程获得的收益。以技术交易收入占比进行评价，技术交易收入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交易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，反映企业将技术直接变现的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交易收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1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交易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5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交易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技术交易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根据备案的技术交易、技术开发、技术咨询、技术服务的合同额计算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民营企业科技创新体系评价规范》团体标准</w:t>
            </w:r>
          </w:p>
        </w:tc>
      </w:tr>
      <w:tr>
        <w:trPr>
          <w:trHeight w:val="18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上年度企业销售新产品实现的销售收入。新产品销售收入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销售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。反映企业将技术变成产品并盈利的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2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5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产品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无新产品收入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根据企业统计报表中的新产品数据或企业根据销售情况进行统计，提供销售清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民营企业科技创新体系评价规范》团体标准</w:t>
            </w:r>
          </w:p>
        </w:tc>
      </w:tr>
      <w:tr>
        <w:trPr>
          <w:trHeight w:val="15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成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成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长潜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营收增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的营业收入增长情况，挑选企业近三年最高的营收增长率进行评价，营收增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上年度营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前年度营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前年度营收。反映企业的经济增长速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营收增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营收增长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年度财务报表、审计报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</w:p>
        </w:tc>
      </w:tr>
      <w:tr>
        <w:trPr>
          <w:trHeight w:val="1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净利润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盈利情况，挑选企业近三年的最高的净利润率进行评价，净利润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净利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收入总额，反映企业的盈利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净利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净利润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年度财务报表、审计报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</w:p>
        </w:tc>
      </w:tr>
      <w:tr>
        <w:trPr>
          <w:trHeight w:val="20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储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为应对未来可能出现的技术需求和挑战，提前进行的技术研究、开发和积累。以技术储备指数进行评价，技术储备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在研技术产品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储备产品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在研技术产品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销技术产品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储备产品数），反映企业技术产品更新换代的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储备指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1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储备指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5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储备指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○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技术储备指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研发项目、研发技术、技术清单、销售情况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民营企业科技创新体系评价规范》团体标准</w:t>
            </w:r>
          </w:p>
        </w:tc>
      </w:tr>
      <w:tr>
        <w:trPr>
          <w:trHeight w:val="23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场认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融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三年获得过的相关融资，按照企业的融资来源评价。反映企业在创新的资金支撑和被金融市场的认可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符合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投基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风投基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使基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业基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贷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内部融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融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融资的相关证明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25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认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截至目前获得的关于科技类企业认定的情况。反映企业在科技创新方面已经取得的成就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符合一项得相应的分数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型中小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型中小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高新技术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省民营瞪羚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中小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小巨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认定的证书、公示的文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2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荣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五年内参加各级创新创业大赛获奖情况。反映企业的科技创新和企业成长受市场的认可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国家级创新创业大赛三等奖及以上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国家级创新创业大赛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省级创新创业大赛三等奖及以上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省级创新创业大赛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市级创新创业大赛优秀奖及以上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其他创新创业大赛优秀奖及以上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（含）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获奖证书、公开报道、公示的文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9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、技术、工艺、装备独创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首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的新产品在全省范围内在其类别中是独一无二的，没有竞争对手提供相同或类似的产品。具体指省内首台套、首批次、首版次产品。反映企业产品创新能力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定义描述即得分。符合四项中的任意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每多符合一项，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开的报道、市场分析报告或企业提供的其他资料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首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的技术具有独特的优势或特性，使其无法被其他技术所替代，该技术填补山西省某些产业领域技术空白。反映企业的核心竞争力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提供的查新报告、科技成果评估报告、技术资料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5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艺首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具备独特的生产流程、操作方法或产品配方等。主要体现在工艺流程包含独特的步骤或技术、工艺受到专利或者商业秘密保护、该工艺在山西省范围内也没有竞争对手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提供的工艺资料、同行业调查分析报告、说明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  <w:tr>
        <w:trPr>
          <w:trHeight w:val="1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装备首台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指企业近三年内购置了《首台（套）重大技术装备推广应用指导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版）》中的装备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享受过首台套相关奖励补助的证明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指标</w:t>
            </w:r>
          </w:p>
        </w:tc>
      </w:tr>
    </w:tbl>
    <w:p>
      <w:pPr>
        <w:pStyle w:val="BodyTextFirstIndent2"/>
        <w:spacing w:before="0" w:after="12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6838" w:h="23811"/>
      <w:pgMar w:left="1587" w:right="158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8.1pt;mso-wrap-distance-left:9.05pt;mso-wrap-distance-right:0pt;mso-wrap-distance-top:0pt;mso-wrap-distance-bottom:0pt;margin-top:0pt;mso-position-vertical-relative:text;margin-left:64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Heading2"/>
    <w:qFormat/>
    <w:pPr>
      <w:spacing w:lineRule="exact" w:line="620" w:before="0" w:after="0"/>
      <w:ind w:firstLine="964"/>
      <w:jc w:val="left"/>
      <w:outlineLvl w:val="0"/>
    </w:pPr>
    <w:rPr>
      <w:rFonts w:ascii="宋体" w:hAnsi="宋体" w:eastAsia="黑体" w:cs="宋体"/>
      <w:kern w:val="2"/>
      <w:sz w:val="32"/>
      <w:lang w:val="zh-CN"/>
    </w:rPr>
  </w:style>
  <w:style w:type="paragraph" w:styleId="Heading2">
    <w:name w:val="Heading 2"/>
    <w:basedOn w:val="Normal"/>
    <w:next w:val="Normal"/>
    <w:qFormat/>
    <w:pPr>
      <w:ind w:left="0" w:firstLine="800"/>
      <w:jc w:val="left"/>
      <w:outlineLvl w:val="1"/>
    </w:pPr>
    <w:rPr>
      <w:rFonts w:ascii="宋体" w:hAnsi="宋体" w:eastAsia="楷体_GB2312" w:cs="Times New Roman"/>
      <w:b/>
      <w:kern w:val="0"/>
      <w:sz w:val="32"/>
      <w:szCs w:val="36"/>
      <w:lang w:val="zh-CN"/>
    </w:rPr>
  </w:style>
  <w:style w:type="paragraph" w:styleId="Heading3">
    <w:name w:val="Heading 3"/>
    <w:basedOn w:val="Heading2"/>
    <w:next w:val="Normal"/>
    <w:qFormat/>
    <w:pPr>
      <w:keepNext w:val="true"/>
      <w:keepLines/>
      <w:spacing w:lineRule="atLeast" w:line="416"/>
      <w:ind w:left="0" w:firstLine="800"/>
      <w:jc w:val="left"/>
      <w:textAlignment w:val="baseline"/>
      <w:outlineLvl w:val="2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exact" w:line="620"/>
      <w:jc w:val="left"/>
      <w:outlineLvl w:val="3"/>
    </w:pPr>
    <w:rPr>
      <w:rFonts w:ascii="宋体" w:hAnsi="宋体" w:eastAsia="仿宋_GB2312" w:cs="黑体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560"/>
      <w:ind w:left="0" w:firstLine="640"/>
      <w:outlineLvl w:val="4"/>
    </w:pPr>
    <w:rPr>
      <w:rFonts w:ascii="仿宋_GB2312" w:hAnsi="仿宋_GB2312" w:cs="仿宋_GB231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Char">
    <w:name w:val="标题 3 Char Char"/>
    <w:qFormat/>
    <w:rPr>
      <w:rFonts w:ascii="Arial" w:hAnsi="Arial" w:eastAsia="黑体" w:cs="Arial"/>
      <w:b/>
      <w:bCs/>
      <w:kern w:val="0"/>
      <w:sz w:val="32"/>
      <w:szCs w:val="32"/>
    </w:rPr>
  </w:style>
  <w:style w:type="character" w:styleId="4">
    <w:name w:val="标题 4 字符"/>
    <w:basedOn w:val="Style5"/>
    <w:qFormat/>
    <w:rPr>
      <w:rFonts w:ascii="宋体" w:hAnsi="宋体" w:eastAsia="仿宋_GB2312" w:cs="黑体"/>
      <w:b/>
      <w:bCs/>
      <w:sz w:val="32"/>
      <w:szCs w:val="28"/>
    </w:rPr>
  </w:style>
  <w:style w:type="character" w:styleId="2CharChar">
    <w:name w:val="标题 2 Char Char"/>
    <w:qFormat/>
    <w:rPr>
      <w:rFonts w:ascii="宋体" w:hAnsi="宋体" w:eastAsia="楷体_GB2312" w:cs="Times New Roman"/>
      <w:b/>
      <w:kern w:val="0"/>
      <w:sz w:val="32"/>
      <w:szCs w:val="36"/>
      <w:lang w:val="zh-CN"/>
    </w:rPr>
  </w:style>
  <w:style w:type="character" w:styleId="1CharChar">
    <w:name w:val="标题 1 Char Char"/>
    <w:qFormat/>
    <w:rPr>
      <w:rFonts w:ascii="宋体" w:hAnsi="宋体" w:eastAsia="黑体" w:cs="宋体"/>
      <w:kern w:val="2"/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firstLine="643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0Z</dcterms:created>
  <dc:creator>Administrator</dc:creator>
  <dc:description/>
  <dc:language>en-US</dc:language>
  <cp:lastModifiedBy/>
  <dcterms:modified xsi:type="dcterms:W3CDTF">2010-12-31T16:25:02Z</dcterms:modified>
  <cp:revision>0</cp:revision>
  <dc:subject/>
  <dc:title>bai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8C6C21CD4A29A760776FEB44A62B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N2ZlZTgxYTFmNzY4OWM4NWI4MTc4MjA4YTUzNmM5NDgiLCJ1c2VySWQiOiIyODA3NTUyODEifQ==</vt:lpwstr>
  </property>
</Properties>
</file>