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auto" w:line="240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CESI黑体-GB2312"/>
          <w:kern w:val="2"/>
          <w:sz w:val="32"/>
          <w:szCs w:val="32"/>
          <w:lang w:val="en-US" w:eastAsia="zh-CN"/>
        </w:rPr>
        <w:t>附件</w:t>
      </w:r>
      <w:r>
        <w:rPr>
          <w:rFonts w:eastAsia="CESI黑体-GB2312" w:cs="Times New Roman" w:ascii="Times New Roman" w:hAnsi="Times New Roman"/>
          <w:kern w:val="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/>
        </w:rPr>
        <w:t>XX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/>
        </w:rPr>
        <w:t>市</w:t>
      </w: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/>
        </w:rPr>
        <w:t>/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/>
        </w:rPr>
        <w:t>县（区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/>
        </w:rPr>
        <w:t>民营科技领军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/>
        </w:rPr>
        <w:t>企业和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/>
        </w:rPr>
        <w:t>新锐企业推荐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/>
        </w:rPr>
        <w:t>汇总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/>
        </w:rPr>
      </w:r>
    </w:p>
    <w:tbl>
      <w:tblPr>
        <w:tblW w:w="129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1474"/>
        <w:gridCol w:w="2816"/>
        <w:gridCol w:w="1125"/>
        <w:gridCol w:w="1965"/>
        <w:gridCol w:w="1384"/>
        <w:gridCol w:w="1200"/>
        <w:gridCol w:w="2340"/>
      </w:tblGrid>
      <w:tr>
        <w:trPr>
          <w:trHeight w:val="8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别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领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锐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（区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营业收入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万元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测评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</w:tr>
      <w:tr>
        <w:trPr>
          <w:trHeight w:val="8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198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baixin</dc:creator>
  <dc:description/>
  <dc:language>en-US</dc:language>
  <cp:lastModifiedBy>baixin</cp:lastModifiedBy>
  <dcterms:modified xsi:type="dcterms:W3CDTF">2025-04-10T16:5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