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465" w:hanging="4465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5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5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5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44"/>
          <w:szCs w:val="44"/>
          <w:lang w:eastAsia="zh-CN"/>
        </w:rPr>
        <w:t>《民营经济促进法》普法宣传讲师团成员和志愿服务者报名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5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5"/>
          <w:kern w:val="0"/>
          <w:sz w:val="44"/>
          <w:szCs w:val="44"/>
          <w:lang w:eastAsia="zh-CN"/>
        </w:rPr>
      </w:r>
    </w:p>
    <w:tbl>
      <w:tblPr>
        <w:tblW w:w="905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98"/>
        <w:gridCol w:w="1275"/>
        <w:gridCol w:w="1095"/>
        <w:gridCol w:w="1001"/>
        <w:gridCol w:w="1140"/>
        <w:gridCol w:w="1223"/>
        <w:gridCol w:w="1623"/>
      </w:tblGrid>
      <w:tr>
        <w:trPr>
          <w:trHeight w:val="5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性　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年  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彩色电子照片</w:t>
            </w:r>
          </w:p>
        </w:tc>
      </w:tr>
      <w:tr>
        <w:trPr>
          <w:trHeight w:val="7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籍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出生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政　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面　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参加工作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105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val="en-US" w:eastAsia="zh-CN"/>
              </w:rPr>
              <w:t>系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val="en-US" w:eastAsia="zh-CN"/>
              </w:rPr>
              <w:t>职务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val="en-US" w:eastAsia="zh-CN"/>
              </w:rPr>
              <w:t>处室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val="en-US" w:eastAsia="zh-CN"/>
              </w:rPr>
              <w:t>部门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val="en-US" w:eastAsia="zh-CN"/>
              </w:rPr>
              <w:t>职务，请填写完整详细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职  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身份证号码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Cs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kern w:val="0"/>
                <w:sz w:val="24"/>
                <w:lang w:eastAsia="zh-CN"/>
              </w:rPr>
              <w:t>报名类别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eastAsia="zh-CN"/>
              </w:rPr>
              <w:t>£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讲师团成员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志愿服务者</w:t>
            </w:r>
          </w:p>
        </w:tc>
      </w:tr>
      <w:tr>
        <w:trPr>
          <w:trHeight w:val="108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kern w:val="0"/>
                <w:sz w:val="24"/>
              </w:rPr>
              <w:t>联系方式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地址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邮编：</w:t>
            </w:r>
          </w:p>
        </w:tc>
      </w:tr>
      <w:tr>
        <w:trPr>
          <w:trHeight w:val="110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本人电话（办）：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本人手机：</w:t>
            </w:r>
          </w:p>
        </w:tc>
      </w:tr>
      <w:tr>
        <w:trPr>
          <w:trHeight w:val="105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所在单位人事部门联系人：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：</w:t>
            </w:r>
          </w:p>
        </w:tc>
      </w:tr>
      <w:tr>
        <w:trPr>
          <w:trHeight w:val="129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熟悉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有何特长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所属类别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eastAsia="zh-CN"/>
              </w:rPr>
              <w:t>专业型（正高级职称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val="en-US" w:eastAsia="zh-CN"/>
              </w:rPr>
              <w:t>行业管理型（正处级以上），据实填写</w:t>
            </w:r>
          </w:p>
        </w:tc>
      </w:tr>
      <w:tr>
        <w:trPr>
          <w:trHeight w:val="147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能力专长：</w:t>
            </w:r>
          </w:p>
        </w:tc>
      </w:tr>
      <w:tr>
        <w:trPr>
          <w:trHeight w:val="627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Cs/>
                <w:spacing w:val="-20"/>
                <w:kern w:val="0"/>
                <w:sz w:val="24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pacing w:val="-20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Cs/>
                <w:spacing w:val="-20"/>
                <w:kern w:val="0"/>
                <w:sz w:val="24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pacing w:val="-2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Cs/>
                <w:spacing w:val="-20"/>
                <w:kern w:val="0"/>
                <w:sz w:val="24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pacing w:val="-2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Cs/>
                <w:spacing w:val="-20"/>
                <w:kern w:val="0"/>
                <w:sz w:val="24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pacing w:val="-20"/>
                <w:kern w:val="0"/>
                <w:sz w:val="24"/>
              </w:rPr>
              <w:t>历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spacing w:val="-2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pacing w:val="-2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37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Cs/>
                <w:spacing w:val="-2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个人承诺及需要说明的情况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eastAsia="zh-CN"/>
              </w:rPr>
              <w:t>（本人保证所填信息真实、准确，如有虚假，本人愿意承担一切责任等，根据实际情况填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盖章或签名：                       年   月   日</w:t>
            </w:r>
          </w:p>
        </w:tc>
      </w:tr>
      <w:tr>
        <w:trPr>
          <w:trHeight w:val="34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Cs/>
                <w:spacing w:val="-2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所在单位意见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eastAsia="zh-CN"/>
              </w:rPr>
              <w:t>（本表所填信息真实、准确，同意推荐等，根据实际情况填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（盖章）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baixin</cp:lastModifiedBy>
  <cp:lastPrinted>2024-12-06T23:31:00Z</cp:lastPrinted>
  <dcterms:modified xsi:type="dcterms:W3CDTF">2025-05-07T17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