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 xml:space="preserve">附件 </w:t>
      </w:r>
      <w:r>
        <w:rPr>
          <w:rFonts w:eastAsia="黑体;方正黑体_GBK" w:cs="黑体;方正黑体_GBK" w:ascii="黑体;方正黑体_GBK" w:hAnsi="黑体;方正黑体_GBK"/>
          <w:color w:val="000000"/>
          <w:kern w:val="0"/>
          <w:sz w:val="31"/>
          <w:szCs w:val="31"/>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供应链主导企业：在供应链中位居主体地位，对供应链大部分企业的资源配置和应用具有较强的直接或间接影响力，能主导行业生态和资源整合，提升供应链绩效的企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 xml:space="preserve">流程互通：通过一定的管理和技术手段，促使供应链中两个或多个关联业务活动实现相互交流、相互连接的过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 xml:space="preserve">供应链要素资源：在生产及流通过程中，保障供应链高效运行所必须具备的人力、物力、资金、信息等要素资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 xml:space="preserve">产品服务化：以产品为主导，将产品与相关服务（如售前咨询、安装和调试、保修维护等）结合的一种生产经营模式。该模式中，服务成为产品的一个重要组成部分，通过为用户提供全面、差异化的服务指导和产品支持，提升用户体验，提高用户对产品的满意度和忠诚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 xml:space="preserve">服务产品化：以服务为主导，将非实物性的服务（如咨询服务、安装服务、解决方案等）转化成产品的生产经营模式。该模式通过构建专业、规范、敏捷的服务体系，将明确的、标准的、可量化的非实物性产品交付给用户。服务产品化使服务更有可见性、可比性和可复制性，是服务走向规范化、规模化和标准化的重要手段，也是提高产品竞争力的重要助推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 xml:space="preserve">价值流分析：用于分析产品或服务交付所涉及的物料与信息流的精益工具，其主要是通过绘制价值流图，让企业相关人员充分理解价值是如何产生的，以及浪费所在环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过量生产浪费：产量超过需求量或者提前生产引起的浪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多余工序浪费：在物料或信息处理中，并未给客户带来增值服务的工序浪费，如物料搬运浪费、生产动作冗余及重复劳动浪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 xml:space="preserve">缺陷或错误浪费：产品或服务偏离客户的要求或者规范，耗费在操作失误、检查或修正错误上的额外付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 xml:space="preserve">供应链管理系统：采用供应链协同管理的理论、技术和方法，依托 </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 xml:space="preserve">、人工智能、大数据、云计算、区块链等现代信息技术支撑供应链管理，实现供应链上下游企业产品全生命周期业务紧密配合、无缝对接，形成商流、物流、资金流、信息流“四流合一”的集成服务平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绿色属性：包括资源、生态环境和人体健康与安全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可再生材料：经过加工处理可重新获</w:t>
      </w:r>
      <w:r>
        <w:rPr>
          <w:rFonts w:eastAsia="仿宋_GB2312;方正仿宋_GBK" w:cs="仿宋_GB2312;方正仿宋_GBK" w:ascii="仿宋_GB2312;方正仿宋_GBK" w:hAnsi="仿宋_GB2312;方正仿宋_GBK"/>
          <w:sz w:val="32"/>
          <w:szCs w:val="32"/>
          <w:lang w:val="en-US" w:eastAsia="zh-CN"/>
        </w:rPr>
        <w:t>_x005F_x000F_</w:t>
      </w:r>
      <w:r>
        <w:rPr>
          <w:rFonts w:ascii="仿宋_GB2312;方正仿宋_GBK" w:hAnsi="仿宋_GB2312;方正仿宋_GBK" w:cs="仿宋_GB2312;方正仿宋_GBK" w:eastAsia="仿宋_GB2312;方正仿宋_GBK"/>
          <w:sz w:val="32"/>
          <w:szCs w:val="32"/>
          <w:lang w:val="en-US" w:eastAsia="zh-CN"/>
        </w:rPr>
        <w:t xml:space="preserve">得使用价值的原材料，如铜、铁、铝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 xml:space="preserve">可降解材料：主要指在土壤微生物和酶的作用下能完全分解、最终转化成二氧化碳和水，而成为自然界中碳素循环组成部分的生物可降解材料，如木材、棉花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 xml:space="preserve">产品碳足迹：组织产品生产或服务提供等过程中系统的温室气体排放和清除的总和。 </w:t>
      </w:r>
    </w:p>
    <w:p>
      <w:pPr>
        <w:pStyle w:val="Normal"/>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产业链图谱：展现产业链上中下游及细分环节，反映产业要素的分布情况，标明产业发展前景，辅助进行生产决策或产业政策制定决策的图形或图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3-26T09: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