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大企业技术创新需求表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名称：（盖章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91"/>
        <w:gridCol w:w="1488"/>
        <w:gridCol w:w="1580"/>
        <w:gridCol w:w="1507"/>
        <w:gridCol w:w="1335"/>
      </w:tblGrid>
      <w:tr>
        <w:trPr>
          <w:trHeight w:val="463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企业基本情况</w:t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公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   □不公开</w:t>
            </w:r>
          </w:p>
        </w:tc>
      </w:tr>
      <w:tr>
        <w:trPr>
          <w:trHeight w:val="6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省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    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人数（人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营业收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有    □民营    □合资    □外资</w:t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数代码及名称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渠道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只选择其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个渠道）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中小企业主管部门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和信息化部相关行业司局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</w:t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  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技术创新需求</w:t>
            </w:r>
          </w:p>
        </w:tc>
      </w:tr>
      <w:tr>
        <w:trPr>
          <w:trHeight w:val="41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内容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详细阐明技术参数要求、需达到的目标效果、时间要求，以及拟采取的合作方式等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例：</w:t>
            </w:r>
          </w:p>
          <w:p>
            <w:pPr>
              <w:pStyle w:val="Normal"/>
              <w:ind w:firstLine="723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内容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一款改性材料</w:t>
            </w:r>
          </w:p>
          <w:p>
            <w:pPr>
              <w:pStyle w:val="Normal"/>
              <w:ind w:firstLine="723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要求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熔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g/10min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阻燃要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B,......</w:t>
            </w:r>
          </w:p>
          <w:p>
            <w:pPr>
              <w:pStyle w:val="Normal"/>
              <w:ind w:firstLine="723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达到效果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配电池外壳，成本控制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ind w:firstLine="723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要求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ind w:firstLine="723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采取的合作方式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委托</w:t>
            </w:r>
          </w:p>
        </w:tc>
      </w:tr>
      <w:tr>
        <w:trPr>
          <w:trHeight w:val="46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内容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详细阐明技术参数要求、需达到的目标效果、时间要求，以及拟采取的合作方式等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所有需求均不得涉密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公开企业名称有利于吸引更多优质企业“揭榜”，是否公开尊重企业意愿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42:09Z</dcterms:created>
  <dc:creator>Administrator</dc:creator>
  <dc:description/>
  <dc:language>en-US</dc:language>
  <cp:lastModifiedBy>花非花的格调</cp:lastModifiedBy>
  <dcterms:modified xsi:type="dcterms:W3CDTF">2024-06-21T00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2FD02C7594A3DA6C5E6B469A10C4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