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60" w:after="2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6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/>
        </w:rPr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60" w:after="2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政府信息公开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按照《中华人民共和国政府信息公开条例》（以下简称《条例》）以及相关文件要求，结合我中心实际情况，特编制并向社会公布长治市住房公积金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年度报告。本年报由总体情况、行政机关主动公开政府信息情况、行政机关收到和处理政府信息公开申请情况、因政府信息公开工作被申请行政复议、提起行政诉讼情况、政府信息公开工作存在的主要问题及改进情况、其他需要报告的事项等六个部分组成，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，如对本年报有疑问，请与长治市住房公积金管理中心联系（地址：长治市太行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5-3088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体内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，我中心认真贯彻落实《中华人民共和国政府信息公开条例》《国务院办公厅关于印发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政务公开工作要点的通知》精神，坚持以人民为中心思想，深化放管服效改革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格按照市政府关于做好政府信息公开工作的要求和部署，把政府信息工作纳入部门年度工作的重点，推进决策、执行、管理、服务、结果全过程公开，提高工作效率和服务质量，尽全力方便全市广大缴存职工了解和办理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中心设立政府信息公开领导小组，下设办公室，主要负责具体政府信息公开工作的协调和实施，并设专人负责信息更新，明确了工作职责和分工，保障了中心政府信息工作的正常有效开展，实现了政府信息发布、依申请公开受理，政府信息咨询等工作的一体化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二）畅通公开渠道。充分发挥政府网站、中心门户网站、新闻媒体、电话咨询、微博、微信、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宣传材料的作用，积极拓展信息公开渠道，主动公开有关政府信息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我中心政府信息公开工作运行正常，政府信息公开咨询、答复工作开展顺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三）健全工作机制。中心成立网络安全领导小组和政府信息公开保密审查领导组，规范信息发布程序，专人负责信息内容和保密审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确保信息内容真实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我中心全年累计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，其中：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、公开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度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条、总结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依法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部门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：工作动态占总信息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公开规定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公示公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年度报告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总结计划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依法行政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部门文件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我中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接受咨询的方式主要有：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科室</w:t>
      </w:r>
      <w:r>
        <w:rPr>
          <w:rFonts w:ascii="仿宋_GB2312" w:hAnsi="仿宋_GB2312" w:cs="仿宋_GB2312" w:eastAsia="仿宋_GB2312"/>
          <w:sz w:val="32"/>
          <w:szCs w:val="32"/>
        </w:rPr>
        <w:t>及各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理部</w:t>
      </w:r>
      <w:r>
        <w:rPr>
          <w:rFonts w:ascii="仿宋_GB2312" w:hAnsi="仿宋_GB2312" w:cs="仿宋_GB2312" w:eastAsia="仿宋_GB2312"/>
          <w:sz w:val="32"/>
          <w:szCs w:val="32"/>
        </w:rPr>
        <w:t>接受电话或现场咨询；接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书记市长热线电话</w:t>
      </w:r>
      <w:r>
        <w:rPr>
          <w:rFonts w:ascii="仿宋_GB2312" w:hAnsi="仿宋_GB2312" w:cs="仿宋_GB2312" w:eastAsia="仿宋_GB2312"/>
          <w:sz w:val="32"/>
          <w:szCs w:val="32"/>
        </w:rPr>
        <w:t>；门户网站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长信箱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互动；</w:t>
      </w:r>
      <w:r>
        <w:rPr>
          <w:rFonts w:eastAsia="仿宋_GB2312" w:cs="仿宋_GB2312" w:ascii="仿宋_GB2312" w:hAnsi="仿宋_GB2312"/>
          <w:sz w:val="32"/>
          <w:szCs w:val="32"/>
        </w:rPr>
        <w:t>123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热线等。咨询内容主要包括住房公积金归集、提取、贷款等业务办理流程和政策咨询。热线回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接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书记市长热线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，全部按照规定的工作时限给予了满意答复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市长</w:t>
      </w:r>
      <w:r>
        <w:rPr>
          <w:rFonts w:ascii="仿宋_GB2312" w:hAnsi="仿宋_GB2312" w:cs="仿宋_GB2312" w:eastAsia="仿宋_GB2312"/>
          <w:sz w:val="32"/>
          <w:szCs w:val="32"/>
        </w:rPr>
        <w:t>信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咨询</w:t>
      </w:r>
      <w:r>
        <w:rPr>
          <w:rFonts w:ascii="仿宋_GB2312" w:hAnsi="仿宋_GB2312" w:cs="仿宋_GB2312" w:eastAsia="仿宋_GB2312"/>
          <w:sz w:val="32"/>
          <w:szCs w:val="32"/>
        </w:rPr>
        <w:t>互动留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条，全部回复，做到了回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-20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存在的主要问题和改进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年来，我中心在政府信息公开方面努力开展工作，取得了一定的成效，但尚存在一些不足和差距，主要表现在：信息公开内容还不够丰富、政策调整发布还不够及时，影响力不够大等方面。今后，我中心将继续以习近平新时代中国特色社会主义思想为指导，全面贯彻党的十九大和十九届二中、三中、四中全会精神，进一步提高政治站位，充分利用互联网技术，继续加强政府信息公开工作。一是加强对政府信息公开政策的学习，提高广大干部职工对政府信息公开工作的认识；二是继续完善中心政府信息公开制度的建设完善；三是加强政府信息公开的及时更新和维护；四是做好政府信息公开的保密审查工作，严防发生泄密失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年度我中心未收到依申请公开政府信息的要求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住房公积金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☆蓝晶</cp:lastModifiedBy>
  <cp:lastPrinted>2020-01-21T11:05:00Z</cp:lastPrinted>
  <dcterms:modified xsi:type="dcterms:W3CDTF">2020-01-21T03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