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物保护单位核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权运行流程图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8282305" cy="4142105"/>
                <wp:effectExtent l="5080" t="5080" r="265430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2160" cy="4142160"/>
                          <a:chOff x="0" y="0"/>
                          <a:chExt cx="8282160" cy="4142160"/>
                        </a:xfrm>
                      </wpg:grpSpPr>
                      <wps:wsp>
                        <wps:cNvSpPr/>
                        <wps:spPr>
                          <a:xfrm>
                            <a:off x="911160" y="1254240"/>
                            <a:ext cx="2009160" cy="2887920"/>
                          </a:xfrm>
                          <a:custGeom>
                            <a:avLst/>
                            <a:gdLst>
                              <a:gd name="textAreaLeft" fmla="*/ 55440 w 1139040"/>
                              <a:gd name="textAreaRight" fmla="*/ 1083600 w 1139040"/>
                              <a:gd name="textAreaTop" fmla="*/ 55440 h 1637280"/>
                              <a:gd name="textAreaBottom" fmla="*/ 1581840 h 163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45"/>
                                </a:lnTo>
                                <a:arcTo wR="3600" hR="3600" stAng="10800000" swAng="-5400000"/>
                                <a:lnTo>
                                  <a:pt x="18000" y="31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文物资源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科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9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提交材料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、县级文物行政部门推荐文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b w:val="false"/>
                                  <w:i w:val="false"/>
                                  <w:szCs w:val="24"/>
                                  <w:rFonts w:ascii="微软雅黑;方正黑体_GBK" w:hAnsi="微软雅黑;方正黑体_GBK" w:eastAsia="微软雅黑;方正黑体_GBK" w:cs="微软雅黑;方正黑体_GBK"/>
                                  <w:color w:val="666666"/>
                                  <w:lang w:val="en-US" w:eastAsia="zh-CN" w:bidi="ar-SA"/>
                                </w:rPr>
                                <w:t>文物保护单位申报登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80240"/>
                            <a:ext cx="932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556200"/>
                            <a:ext cx="932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546840"/>
                            <a:ext cx="99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556200"/>
                            <a:ext cx="980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716400"/>
                            <a:ext cx="980280" cy="127800"/>
                          </a:xfrm>
                          <a:prstGeom prst="rightArrow">
                            <a:avLst>
                              <a:gd name="adj1" fmla="val 50000"/>
                              <a:gd name="adj2" fmla="val 191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399680" cy="495360"/>
                          </a:xfrm>
                          <a:custGeom>
                            <a:avLst/>
                            <a:gdLst>
                              <a:gd name="textAreaLeft" fmla="*/ 123840 w 793440"/>
                              <a:gd name="textAreaRight" fmla="*/ 694440 w 793440"/>
                              <a:gd name="textAreaTop" fmla="*/ 70200 h 280800"/>
                              <a:gd name="textAreaBottom" fmla="*/ 210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716400"/>
                            <a:ext cx="999360" cy="137160"/>
                          </a:xfrm>
                          <a:prstGeom prst="rightArrow">
                            <a:avLst>
                              <a:gd name="adj1" fmla="val 50000"/>
                              <a:gd name="adj2" fmla="val 18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718920"/>
                            <a:ext cx="725040" cy="137160"/>
                          </a:xfrm>
                          <a:prstGeom prst="rightArrow">
                            <a:avLst>
                              <a:gd name="adj1" fmla="val 50000"/>
                              <a:gd name="adj2" fmla="val 13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3880"/>
                            <a:ext cx="466200" cy="39636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240 w 2642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3816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补正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873000"/>
                            <a:ext cx="266040" cy="393120"/>
                          </a:xfrm>
                          <a:prstGeom prst="downArrow">
                            <a:avLst>
                              <a:gd name="adj1" fmla="val 50000"/>
                              <a:gd name="adj2" fmla="val 36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56160"/>
                            <a:ext cx="266040" cy="348480"/>
                          </a:xfrm>
                          <a:prstGeom prst="downArrow">
                            <a:avLst>
                              <a:gd name="adj1" fmla="val 50000"/>
                              <a:gd name="adj2" fmla="val 327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85680"/>
                            <a:ext cx="266040" cy="424080"/>
                          </a:xfrm>
                          <a:prstGeom prst="downArrow">
                            <a:avLst>
                              <a:gd name="adj1" fmla="val 50000"/>
                              <a:gd name="adj2" fmla="val 39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972360"/>
                            <a:ext cx="266040" cy="465480"/>
                          </a:xfrm>
                          <a:prstGeom prst="downArrow">
                            <a:avLst>
                              <a:gd name="adj1" fmla="val 50000"/>
                              <a:gd name="adj2" fmla="val 43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25160"/>
                            <a:ext cx="1466280" cy="27795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575720"/>
                              <a:gd name="textAreaBottom" fmla="*/ 153540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37"/>
                                </a:lnTo>
                                <a:arcTo wR="3600" hR="3600" stAng="10800000" swAng="-5400000"/>
                                <a:lnTo>
                                  <a:pt x="18000" y="40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文物资源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按照法律、法规严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1、审核提交的材料是否符合相关的法律、法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不符合相关法律法规的予以退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2840" y="1443960"/>
                            <a:ext cx="1399680" cy="1622520"/>
                          </a:xfrm>
                          <a:custGeom>
                            <a:avLst/>
                            <a:gdLst>
                              <a:gd name="textAreaLeft" fmla="*/ 38520 w 793440"/>
                              <a:gd name="textAreaRight" fmla="*/ 754920 w 793440"/>
                              <a:gd name="textAreaTop" fmla="*/ 38520 h 919800"/>
                              <a:gd name="textAreaBottom" fmla="*/ 881280 h 9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8"/>
                                </a:lnTo>
                                <a:arcTo wR="3600" hR="3600" stAng="10800000" swAng="-5400000"/>
                                <a:lnTo>
                                  <a:pt x="18000" y="250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受理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下达批复，通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428840"/>
                            <a:ext cx="1466280" cy="20937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186920"/>
                              <a:gd name="textAreaBottom" fmla="*/ 1146600 h 11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8"/>
                                </a:lnTo>
                                <a:arcTo wR="3600" hR="3600" stAng="10800000" swAng="-5400000"/>
                                <a:lnTo>
                                  <a:pt x="18000" y="30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根据专家意见作出是否同意的批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根据专家意见进行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480240"/>
                            <a:ext cx="266040" cy="2552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23331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专家论证、听证、勘查现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依据专家工作时间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pt;margin-top:3.3pt;width:652.15pt;height:326.15pt" coordorigin="60,66" coordsize="13043,6523">
                <v:roundrect id="shape_0" ID="自选图形 84" fillcolor="white" stroked="t" o:allowincell="f" style="position:absolute;left:1495;top:2041;width:3163;height:4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文物资源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科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94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提交材料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、县级文物行政部门推荐文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b w:val="false"/>
                            <w:i w:val="false"/>
                            <w:szCs w:val="24"/>
                            <w:rFonts w:ascii="微软雅黑;方正黑体_GBK" w:hAnsi="微软雅黑;方正黑体_GBK" w:eastAsia="微软雅黑;方正黑体_GBK" w:cs="微软雅黑;方正黑体_GBK"/>
                            <w:color w:val="666666"/>
                            <w:lang w:val="en-US" w:eastAsia="zh-CN" w:bidi="ar-SA"/>
                          </w:rPr>
                          <w:t>文物保护单位申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8;top:822;width:14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323;top:942;width:146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399;top:927;width:157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156;top:942;width:15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78" fillcolor="white" stroked="t" o:allowincell="f" style="position:absolute;left:3764;top:1194;width:1543;height:20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自选图形 83" fillcolor="white" stroked="t" o:allowincell="f" style="position:absolute;left:60;top:897;width:2203;height:779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6809;top:1194;width:1573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9982;top:1198;width:1141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ID="自选图形 75" fillcolor="white" stroked="t" o:allowincell="f" style="position:absolute;left:2964;top:198;width:733;height:623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126;width:15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补正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74" fillcolor="white" stroked="t" o:allowincell="f" style="position:absolute;left:2789;top:1441;width:418;height:61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5849;top:1572;width:418;height:5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8864;top:1618;width:418;height:6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11774;top:1597;width:418;height:7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87" fillcolor="white" stroked="t" o:allowincell="f" style="position:absolute;left:4994;top:2153;width:2308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文物资源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按照法律、法规严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1、审核提交的材料是否符合相关的法律、法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不符合相关法律法规的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6" fillcolor="white" stroked="t" o:allowincell="f" style="position:absolute;left:10899;top:2340;width:2203;height:2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受理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1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下达批复，通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5" fillcolor="white" stroked="t" o:allowincell="f" style="position:absolute;left:8039;top:2316;width:2308;height:3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根据专家意见作出是否同意的批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根据专家意见进行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70" fillcolor="white" stroked="t" o:allowincell="f" style="position:absolute;left:7199;top:822;width:418;height:40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68" fillcolor="white" stroked="t" o:allowincell="f" style="position:absolute;left:5954;top:66;width:3673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专家论证、听证、勘查现场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依据专家工作时间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楷体;方正楷体_GBK" w:hAnsi="楷体;方正楷体_GBK" w:eastAsia="楷体;方正楷体_GBK" w:cs="楷体;方正楷体_GBK"/>
          <w:sz w:val="24"/>
        </w:rPr>
      </w:pPr>
      <w:r>
        <w:rPr/>
        <w:tab/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物保护单位保护范围划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权运行流程图</w:t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8282305" cy="4142105"/>
                <wp:effectExtent l="5080" t="5080" r="265430" b="5715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2160" cy="4142160"/>
                          <a:chOff x="0" y="0"/>
                          <a:chExt cx="8282160" cy="4142160"/>
                        </a:xfrm>
                      </wpg:grpSpPr>
                      <wps:wsp>
                        <wps:cNvSpPr/>
                        <wps:spPr>
                          <a:xfrm>
                            <a:off x="911160" y="1254240"/>
                            <a:ext cx="2009160" cy="2887920"/>
                          </a:xfrm>
                          <a:custGeom>
                            <a:avLst/>
                            <a:gdLst>
                              <a:gd name="textAreaLeft" fmla="*/ 55440 w 1139040"/>
                              <a:gd name="textAreaRight" fmla="*/ 1083600 w 1139040"/>
                              <a:gd name="textAreaTop" fmla="*/ 55440 h 1637280"/>
                              <a:gd name="textAreaBottom" fmla="*/ 1581840 h 163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45"/>
                                </a:lnTo>
                                <a:arcTo wR="3600" hR="3600" stAng="10800000" swAng="-5400000"/>
                                <a:lnTo>
                                  <a:pt x="18000" y="31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文物资源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9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提交材料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、县级文物行政部门推荐文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b w:val="false"/>
                                  <w:i w:val="false"/>
                                  <w:szCs w:val="24"/>
                                  <w:rFonts w:ascii="微软雅黑;方正黑体_GBK" w:hAnsi="微软雅黑;方正黑体_GBK" w:eastAsia="微软雅黑;方正黑体_GBK" w:cs="微软雅黑;方正黑体_GBK"/>
                                  <w:color w:val="666666"/>
                                  <w:lang w:val="en-US" w:eastAsia="zh-CN" w:bidi="ar-SA"/>
                                </w:rPr>
                                <w:t>文物保护单位申报登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80240"/>
                            <a:ext cx="932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556200"/>
                            <a:ext cx="932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546840"/>
                            <a:ext cx="99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556200"/>
                            <a:ext cx="980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716400"/>
                            <a:ext cx="980280" cy="127800"/>
                          </a:xfrm>
                          <a:prstGeom prst="rightArrow">
                            <a:avLst>
                              <a:gd name="adj1" fmla="val 50000"/>
                              <a:gd name="adj2" fmla="val 191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399680" cy="495360"/>
                          </a:xfrm>
                          <a:custGeom>
                            <a:avLst/>
                            <a:gdLst>
                              <a:gd name="textAreaLeft" fmla="*/ 123840 w 793440"/>
                              <a:gd name="textAreaRight" fmla="*/ 694440 w 793440"/>
                              <a:gd name="textAreaTop" fmla="*/ 70200 h 280800"/>
                              <a:gd name="textAreaBottom" fmla="*/ 210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716400"/>
                            <a:ext cx="999360" cy="137160"/>
                          </a:xfrm>
                          <a:prstGeom prst="rightArrow">
                            <a:avLst>
                              <a:gd name="adj1" fmla="val 50000"/>
                              <a:gd name="adj2" fmla="val 18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718920"/>
                            <a:ext cx="725040" cy="137160"/>
                          </a:xfrm>
                          <a:prstGeom prst="rightArrow">
                            <a:avLst>
                              <a:gd name="adj1" fmla="val 50000"/>
                              <a:gd name="adj2" fmla="val 13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3880"/>
                            <a:ext cx="466200" cy="39636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240 w 2642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3816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补正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873000"/>
                            <a:ext cx="266040" cy="393120"/>
                          </a:xfrm>
                          <a:prstGeom prst="downArrow">
                            <a:avLst>
                              <a:gd name="adj1" fmla="val 50000"/>
                              <a:gd name="adj2" fmla="val 36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56160"/>
                            <a:ext cx="266040" cy="348480"/>
                          </a:xfrm>
                          <a:prstGeom prst="downArrow">
                            <a:avLst>
                              <a:gd name="adj1" fmla="val 50000"/>
                              <a:gd name="adj2" fmla="val 327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85680"/>
                            <a:ext cx="266040" cy="424080"/>
                          </a:xfrm>
                          <a:prstGeom prst="downArrow">
                            <a:avLst>
                              <a:gd name="adj1" fmla="val 50000"/>
                              <a:gd name="adj2" fmla="val 39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972360"/>
                            <a:ext cx="266040" cy="465480"/>
                          </a:xfrm>
                          <a:prstGeom prst="downArrow">
                            <a:avLst>
                              <a:gd name="adj1" fmla="val 50000"/>
                              <a:gd name="adj2" fmla="val 43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25160"/>
                            <a:ext cx="1466280" cy="27795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575720"/>
                              <a:gd name="textAreaBottom" fmla="*/ 153540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37"/>
                                </a:lnTo>
                                <a:arcTo wR="3600" hR="3600" stAng="10800000" swAng="-5400000"/>
                                <a:lnTo>
                                  <a:pt x="18000" y="40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文物资源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按照法律、法规严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1、审核提交的材料是否符合相关的法律、法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不符合相关法律法规的予以退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2840" y="1443960"/>
                            <a:ext cx="1399680" cy="1622520"/>
                          </a:xfrm>
                          <a:custGeom>
                            <a:avLst/>
                            <a:gdLst>
                              <a:gd name="textAreaLeft" fmla="*/ 38520 w 793440"/>
                              <a:gd name="textAreaRight" fmla="*/ 754920 w 793440"/>
                              <a:gd name="textAreaTop" fmla="*/ 38520 h 919800"/>
                              <a:gd name="textAreaBottom" fmla="*/ 881280 h 9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8"/>
                                </a:lnTo>
                                <a:arcTo wR="3600" hR="3600" stAng="10800000" swAng="-5400000"/>
                                <a:lnTo>
                                  <a:pt x="18000" y="250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受理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下达批复，通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428840"/>
                            <a:ext cx="1466280" cy="20937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186920"/>
                              <a:gd name="textAreaBottom" fmla="*/ 1146600 h 11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8"/>
                                </a:lnTo>
                                <a:arcTo wR="3600" hR="3600" stAng="10800000" swAng="-5400000"/>
                                <a:lnTo>
                                  <a:pt x="18000" y="30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根据专家意见作出是否同意的批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根据专家意见进行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480240"/>
                            <a:ext cx="266040" cy="2552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23331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专家论证、听证、勘查现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依据专家工作时间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pt;margin-top:3.3pt;width:652.15pt;height:326.15pt" coordorigin="60,66" coordsize="13043,6523">
                <v:roundrect id="shape_0" ID="自选图形 84" fillcolor="white" stroked="t" o:allowincell="f" style="position:absolute;left:1495;top:2041;width:3163;height:4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文物资源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94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提交材料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、县级文物行政部门推荐文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b w:val="false"/>
                            <w:i w:val="false"/>
                            <w:szCs w:val="24"/>
                            <w:rFonts w:ascii="微软雅黑;方正黑体_GBK" w:hAnsi="微软雅黑;方正黑体_GBK" w:eastAsia="微软雅黑;方正黑体_GBK" w:cs="微软雅黑;方正黑体_GBK"/>
                            <w:color w:val="666666"/>
                            <w:lang w:val="en-US" w:eastAsia="zh-CN" w:bidi="ar-SA"/>
                          </w:rPr>
                          <w:t>文物保护单位申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78;top:822;width:14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323;top:942;width:146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399;top:927;width:157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156;top:942;width:15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78" fillcolor="white" stroked="t" o:allowincell="f" style="position:absolute;left:3764;top:1194;width:1543;height:20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60;top:897;width:2203;height:779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6809;top:1194;width:1573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9982;top:1198;width:1141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fillcolor="white" stroked="t" o:allowincell="f" style="position:absolute;left:2964;top:198;width:733;height:623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126;width:15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补正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2789;top:1441;width:418;height:61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5849;top:1572;width:418;height:5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8864;top:1618;width:418;height:6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11774;top:1597;width:418;height:7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87" fillcolor="white" stroked="t" o:allowincell="f" style="position:absolute;left:4994;top:2153;width:2308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文物资源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按照法律、法规严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1、审核提交的材料是否符合相关的法律、法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不符合相关法律法规的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6" fillcolor="white" stroked="t" o:allowincell="f" style="position:absolute;left:10899;top:2340;width:2203;height:2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受理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1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下达批复，通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5" fillcolor="white" stroked="t" o:allowincell="f" style="position:absolute;left:8039;top:2316;width:2308;height:3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根据专家意见作出是否同意的批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根据专家意见进行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0" fillcolor="white" stroked="t" o:allowincell="f" style="position:absolute;left:7199;top:822;width:418;height:40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68" fillcolor="white" stroked="t" o:allowincell="f" style="position:absolute;left:5954;top:66;width:3673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专家论证、听证、勘查现场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依据专家工作时间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物保护单位建设控制地带划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权运行流程图</w:t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;方正楷体_GBK" w:hAnsi="楷体;方正楷体_GBK" w:eastAsia="楷体;方正楷体_GBK" w:cs="楷体;方正楷体_GBK"/>
          <w:sz w:val="24"/>
          <w:szCs w:val="28"/>
        </w:rPr>
      </w:pPr>
      <w:r>
        <w:rPr>
          <w:rFonts w:eastAsia="楷体;方正楷体_GBK" w:cs="楷体;方正楷体_GBK" w:ascii="楷体;方正楷体_GBK" w:hAnsi="楷体;方正楷体_GBK"/>
          <w:sz w:val="24"/>
          <w:szCs w:val="28"/>
        </w:rPr>
      </w:r>
    </w:p>
    <w:p>
      <w:pPr>
        <w:pStyle w:val="Normal"/>
        <w:tabs>
          <w:tab w:val="clear" w:pos="420"/>
          <w:tab w:val="left" w:pos="1387" w:leader="none"/>
        </w:tabs>
        <w:jc w:val="left"/>
        <w:rPr>
          <w:rFonts w:ascii="楷体;方正楷体_GBK" w:hAnsi="楷体;方正楷体_GBK" w:eastAsia="楷体;方正楷体_GBK" w:cs="楷体;方正楷体_GBK"/>
          <w:sz w:val="44"/>
        </w:rPr>
      </w:pPr>
      <w:r>
        <w:rPr>
          <w:rFonts w:eastAsia="楷体;方正楷体_GBK" w:cs="楷体;方正楷体_GBK" w:ascii="楷体;方正楷体_GBK" w:hAnsi="楷体;方正楷体_GBK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8282305" cy="4142105"/>
                <wp:effectExtent l="5080" t="5080" r="265430" b="5715"/>
                <wp:wrapNone/>
                <wp:docPr id="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2160" cy="4142160"/>
                          <a:chOff x="0" y="0"/>
                          <a:chExt cx="8282160" cy="4142160"/>
                        </a:xfrm>
                      </wpg:grpSpPr>
                      <wps:wsp>
                        <wps:cNvSpPr/>
                        <wps:spPr>
                          <a:xfrm>
                            <a:off x="911160" y="1254240"/>
                            <a:ext cx="2009160" cy="2887920"/>
                          </a:xfrm>
                          <a:custGeom>
                            <a:avLst/>
                            <a:gdLst>
                              <a:gd name="textAreaLeft" fmla="*/ 55440 w 1139040"/>
                              <a:gd name="textAreaRight" fmla="*/ 1083600 w 1139040"/>
                              <a:gd name="textAreaTop" fmla="*/ 55440 h 1637280"/>
                              <a:gd name="textAreaBottom" fmla="*/ 1581840 h 163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45"/>
                                </a:lnTo>
                                <a:arcTo wR="3600" hR="3600" stAng="10800000" swAng="-5400000"/>
                                <a:lnTo>
                                  <a:pt x="18000" y="31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文物资源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依据申报材料确定是否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94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提交材料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、县级文物行政部门推荐文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b w:val="false"/>
                                  <w:i w:val="false"/>
                                  <w:szCs w:val="24"/>
                                  <w:rFonts w:ascii="微软雅黑;方正黑体_GBK" w:hAnsi="微软雅黑;方正黑体_GBK" w:eastAsia="微软雅黑;方正黑体_GBK" w:cs="微软雅黑;方正黑体_GBK"/>
                                  <w:color w:val="666666"/>
                                  <w:lang w:val="en-US" w:eastAsia="zh-CN" w:bidi="ar-SA"/>
                                </w:rPr>
                                <w:t>文物保护单位申报登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80240"/>
                            <a:ext cx="932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556200"/>
                            <a:ext cx="932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546840"/>
                            <a:ext cx="99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556200"/>
                            <a:ext cx="980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1880" y="716400"/>
                            <a:ext cx="980280" cy="127800"/>
                          </a:xfrm>
                          <a:prstGeom prst="rightArrow">
                            <a:avLst>
                              <a:gd name="adj1" fmla="val 50000"/>
                              <a:gd name="adj2" fmla="val 191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399680" cy="495360"/>
                          </a:xfrm>
                          <a:custGeom>
                            <a:avLst/>
                            <a:gdLst>
                              <a:gd name="textAreaLeft" fmla="*/ 123840 w 793440"/>
                              <a:gd name="textAreaRight" fmla="*/ 694440 w 793440"/>
                              <a:gd name="textAreaTop" fmla="*/ 70200 h 280800"/>
                              <a:gd name="textAreaBottom" fmla="*/ 210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716400"/>
                            <a:ext cx="999360" cy="137160"/>
                          </a:xfrm>
                          <a:prstGeom prst="rightArrow">
                            <a:avLst>
                              <a:gd name="adj1" fmla="val 50000"/>
                              <a:gd name="adj2" fmla="val 18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718920"/>
                            <a:ext cx="725040" cy="137160"/>
                          </a:xfrm>
                          <a:prstGeom prst="rightArrow">
                            <a:avLst>
                              <a:gd name="adj1" fmla="val 50000"/>
                              <a:gd name="adj2" fmla="val 132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3880"/>
                            <a:ext cx="466200" cy="39636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240 w 2642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840" y="3816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补正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873000"/>
                            <a:ext cx="266040" cy="393120"/>
                          </a:xfrm>
                          <a:prstGeom prst="downArrow">
                            <a:avLst>
                              <a:gd name="adj1" fmla="val 50000"/>
                              <a:gd name="adj2" fmla="val 369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56160"/>
                            <a:ext cx="266040" cy="348480"/>
                          </a:xfrm>
                          <a:prstGeom prst="downArrow">
                            <a:avLst>
                              <a:gd name="adj1" fmla="val 50000"/>
                              <a:gd name="adj2" fmla="val 327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985680"/>
                            <a:ext cx="266040" cy="424080"/>
                          </a:xfrm>
                          <a:prstGeom prst="downArrow">
                            <a:avLst>
                              <a:gd name="adj1" fmla="val 50000"/>
                              <a:gd name="adj2" fmla="val 39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972360"/>
                            <a:ext cx="266040" cy="465480"/>
                          </a:xfrm>
                          <a:prstGeom prst="downArrow">
                            <a:avLst>
                              <a:gd name="adj1" fmla="val 50000"/>
                              <a:gd name="adj2" fmla="val 43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25160"/>
                            <a:ext cx="1466280" cy="27795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575720"/>
                              <a:gd name="textAreaBottom" fmla="*/ 1535400 h 15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37"/>
                                </a:lnTo>
                                <a:arcTo wR="3600" hR="3600" stAng="10800000" swAng="-5400000"/>
                                <a:lnTo>
                                  <a:pt x="18000" y="40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文物资源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按照法律、法规严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1、审核提交的材料是否符合相关的法律、法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不符合相关法律法规的予以退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2840" y="1443960"/>
                            <a:ext cx="1399680" cy="1622520"/>
                          </a:xfrm>
                          <a:custGeom>
                            <a:avLst/>
                            <a:gdLst>
                              <a:gd name="textAreaLeft" fmla="*/ 38520 w 793440"/>
                              <a:gd name="textAreaRight" fmla="*/ 754920 w 793440"/>
                              <a:gd name="textAreaTop" fmla="*/ 38520 h 919800"/>
                              <a:gd name="textAreaBottom" fmla="*/ 881280 h 9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38"/>
                                </a:lnTo>
                                <a:arcTo wR="3600" hR="3600" stAng="10800000" swAng="-5400000"/>
                                <a:lnTo>
                                  <a:pt x="18000" y="250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受理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下达批复，通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428840"/>
                            <a:ext cx="1466280" cy="2093760"/>
                          </a:xfrm>
                          <a:custGeom>
                            <a:avLst/>
                            <a:gdLst>
                              <a:gd name="textAreaLeft" fmla="*/ 40320 w 831240"/>
                              <a:gd name="textAreaRight" fmla="*/ 790920 w 831240"/>
                              <a:gd name="textAreaTop" fmla="*/ 40320 h 1186920"/>
                              <a:gd name="textAreaBottom" fmla="*/ 1146600 h 11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8"/>
                                </a:lnTo>
                                <a:arcTo wR="3600" hR="3600" stAng="10800000" swAng="-5400000"/>
                                <a:lnTo>
                                  <a:pt x="18000" y="30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3E3E3E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权限：根据专家意见作出是否同意的批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操作程序和要求：根据专家意见进行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120" y="480240"/>
                            <a:ext cx="266040" cy="2552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0"/>
                            <a:ext cx="233316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专家论证、听证、勘查现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工作时限：依据专家工作时间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pt;margin-top:3.3pt;width:652.15pt;height:326.15pt" coordorigin="60,66" coordsize="13043,6523">
                <v:roundrect id="shape_0" ID="自选图形 84" fillcolor="white" stroked="t" o:allowincell="f" style="position:absolute;left:1495;top:2041;width:3163;height:4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文物资源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依据申报材料确定是否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94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提交材料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、县级文物行政部门推荐文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b w:val="false"/>
                            <w:i w:val="false"/>
                            <w:szCs w:val="24"/>
                            <w:rFonts w:ascii="微软雅黑;方正黑体_GBK" w:hAnsi="微软雅黑;方正黑体_GBK" w:eastAsia="微软雅黑;方正黑体_GBK" w:cs="微软雅黑;方正黑体_GBK"/>
                            <w:color w:val="666666"/>
                            <w:lang w:val="en-US" w:eastAsia="zh-CN" w:bidi="ar-SA"/>
                          </w:rPr>
                          <w:t>文物保护单位申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78;top:822;width:14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323;top:942;width:146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399;top:927;width:157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156;top:942;width:15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自选图形 78" fillcolor="white" stroked="t" o:allowincell="f" style="position:absolute;left:3764;top:1194;width:1543;height:20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" fillcolor="white" stroked="t" o:allowincell="f" style="position:absolute;left:60;top:897;width:2203;height:779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fillcolor="white" stroked="t" o:allowincell="f" style="position:absolute;left:6809;top:1194;width:1573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" fillcolor="white" stroked="t" o:allowincell="f" style="position:absolute;left:9982;top:1198;width:1141;height:2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5" fillcolor="white" stroked="t" o:allowincell="f" style="position:absolute;left:2964;top:198;width:733;height:623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126;width:15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补正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2789;top:1441;width:418;height:61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5849;top:1572;width:418;height:5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fillcolor="white" stroked="t" o:allowincell="f" style="position:absolute;left:8864;top:1618;width:418;height:6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11774;top:1597;width:418;height:73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87" fillcolor="white" stroked="t" o:allowincell="f" style="position:absolute;left:4994;top:2153;width:2308;height:43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文物资源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方正书宋_GBK" w:ascii="宋体;方正书宋_GBK" w:hAnsi="宋体;方正书宋_GBK" w:cs="宋体;方正书宋_GBK"/>
                            <w:color w:val="auto"/>
                            <w:lang w:val="en-US" w:eastAsia="zh-CN" w:bidi="ar-SA"/>
                          </w:rPr>
                          <w:t>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按照法律、法规严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1、审核提交的材料是否符合相关的法律、法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、不符合相关法律法规的予以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6" fillcolor="white" stroked="t" o:allowincell="f" style="position:absolute;left:10899;top:2340;width:2203;height:2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受理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1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下达批复，通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5" fillcolor="white" stroked="t" o:allowincell="f" style="position:absolute;left:8039;top:2316;width:2308;height:32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3E3E3E"/>
                            <w:lang w:val="en-US" w:eastAsia="zh-CN" w:bidi="ar-SA"/>
                          </w:rPr>
                          <w:t>6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权限：根据专家意见作出是否同意的批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操作程序和要求：根据专家意见进行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0" fillcolor="white" stroked="t" o:allowincell="f" style="position:absolute;left:7199;top:822;width:418;height:40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68" fillcolor="white" stroked="t" o:allowincell="f" style="position:absolute;left:5954;top:66;width:3673;height:7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专家论证、听证、勘查现场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工作时限：依据专家工作时间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6838" w:h="11906"/>
          <w:pgMar w:left="1985" w:right="2098" w:gutter="0" w:header="851" w:top="1588" w:footer="0" w:bottom="1474"/>
          <w:pgNumType w:start="295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省级行政区域内经营广播电视节目传送（有线）业务审批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流程图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黑体;方正黑体_GBK" w:ascii="Calibri;DejaVu Sans" w:hAnsi="Calibri;DejaVu Sans"/>
          <w:kern w:val="2"/>
          <w:sz w:val="21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7630</wp:posOffset>
                </wp:positionV>
                <wp:extent cx="5356860" cy="7216140"/>
                <wp:effectExtent l="5080" t="5715" r="2150110" b="0"/>
                <wp:wrapNone/>
                <wp:docPr id="4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216200"/>
                          <a:chOff x="0" y="0"/>
                          <a:chExt cx="5356800" cy="721620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777400"/>
                            <a:ext cx="7887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569320"/>
                            <a:ext cx="1275120" cy="66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538720"/>
                            <a:ext cx="9399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材料不全或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186280"/>
                            <a:ext cx="126360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48284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031480"/>
                            <a:ext cx="828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88792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197532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97504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3772440"/>
                            <a:ext cx="195948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楷体;方正楷体_GBK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;方正黑体_GBK" w:ascii="Times New Roman;DejaVu Sans" w:hAnsi="Times New Roman;DejaVu Sans" w:cs="Times New Roman;DejaVu Sans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160280"/>
                            <a:ext cx="942480" cy="80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44440"/>
                            <a:ext cx="15462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55960"/>
                            <a:ext cx="1836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64692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16960"/>
                            <a:ext cx="504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612520"/>
                            <a:ext cx="11365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3897000"/>
                            <a:ext cx="1203480" cy="1234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907960"/>
                            <a:ext cx="12128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116680"/>
                            <a:ext cx="0" cy="77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247560"/>
                            <a:ext cx="43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.25pt;margin-top:6.9pt;width:421.8pt;height:568.2pt" coordorigin="45,138" coordsize="8436,113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2" fillcolor="white" stroked="t" o:allowincell="f" style="position:absolute;left:3032;top:138;width:1383;height:8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512;width:124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184;width:2007;height:10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136;width:147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材料不全或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581;width:1989;height:12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473" to="2885,2473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337" to="557,4526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4686" to="6350,4686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249" to="3681,4270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4823" to="2824,4825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6079;width:3085;height:5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楷体;方正楷体_GBK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;方正黑体_GBK" w:ascii="Times New Roman;DejaVu Sans" w:hAnsi="Times New Roman;DejaVu Sans" w:cs="Times New Roman;DejaVu Sans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300" fillcolor="white" stroked="t" o:allowincell="f" style="position:absolute;left:2966;top:1965;width:1483;height:12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523" to="2944,546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541" to="537,1847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1937;width:1018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952" to="3689,1984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252;width:178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7" fillcolor="white" stroked="t" o:allowincell="f" style="position:absolute;left:2730;top:6275;width:1894;height:1943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9442;width:190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196" to="3681,9422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252" to="3687,6329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;DejaVu Sans" w:hAnsi="Calibri;DejaVu Sans" w:eastAsia="宋体;方正书宋_GBK" w:cs="黑体;方正黑体_GBK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黑体;方正黑体_GBK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;DejaVu Sans" w:hAnsi="Times New Roman;DejaVu Sans" w:eastAsia="Times New Roman;DejaVu Sans" w:cs="Times New Roman;DejaVu Sans"/>
          <w:kern w:val="2"/>
          <w:sz w:val="13"/>
          <w:szCs w:val="13"/>
          <w:lang w:val="en-US" w:eastAsia="zh-CN"/>
        </w:rPr>
      </w:pPr>
      <w:r>
        <w:rPr>
          <w:rFonts w:eastAsia="Times New Roman;DejaVu Sans" w:cs="Times New Roman;DejaVu Sans"/>
          <w:kern w:val="2"/>
          <w:sz w:val="13"/>
          <w:szCs w:val="13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广播电视节目制作经营单位设立审批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5356860" cy="7463155"/>
                <wp:effectExtent l="5080" t="5715" r="2150110" b="0"/>
                <wp:wrapNone/>
                <wp:docPr id="5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463160"/>
                          <a:chOff x="0" y="0"/>
                          <a:chExt cx="5356800" cy="746316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4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872800"/>
                            <a:ext cx="7887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657520"/>
                            <a:ext cx="1275120" cy="68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626200"/>
                            <a:ext cx="9399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材料不全或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261880"/>
                            <a:ext cx="126360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53360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101320"/>
                            <a:ext cx="828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98656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04264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307656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3901320"/>
                            <a:ext cx="1959480" cy="35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楷体;方正楷体_GBK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;方正黑体_GBK" w:ascii="Times New Roman;DejaVu Sans" w:hAnsi="Times New Roman;DejaVu Sans" w:cs="Times New Roman;DejaVu Sans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200240"/>
                            <a:ext cx="942480" cy="836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52000"/>
                            <a:ext cx="15462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64960"/>
                            <a:ext cx="1980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2240"/>
                            <a:ext cx="6469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34600"/>
                            <a:ext cx="504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701440"/>
                            <a:ext cx="113652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4030200"/>
                            <a:ext cx="1203480" cy="1276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6111360"/>
                            <a:ext cx="1212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292000"/>
                            <a:ext cx="0" cy="80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357720"/>
                            <a:ext cx="43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.25pt;margin-top:7pt;width:421.8pt;height:587.65pt" coordorigin="45,140" coordsize="8436,11753">
                <v:shape id="shape_0" ID="AutoShape 12" fillcolor="white" stroked="t" o:allowincell="f" style="position:absolute;left:3032;top:140;width:1383;height:8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664;width:124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325;width:2007;height:10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276;width:147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材料不全或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702;width:1989;height:1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555" to="2885,2555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449" to="557,4679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4843" to="6350,4843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357" to="3681,4413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4985" to="2824,4987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6284;width:3085;height:5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楷体;方正楷体_GBK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;方正黑体_GBK" w:ascii="Times New Roman;DejaVu Sans" w:hAnsi="Times New Roman;DejaVu Sans" w:cs="Times New Roman;DejaVu Sans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终止 1300" fillcolor="white" stroked="t" o:allowincell="f" style="position:absolute;left:2966;top:2030;width:1483;height:131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537" to="2944,561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,557" to="538,1907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2002;width:101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982" to="3689,2049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394;width:178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2730;top:6487;width:1894;height:2009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9764;width:190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474" to="3681,9742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428" to="3687,6542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跨省经营广播电视节目传送（有线）业务审批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356860" cy="7229475"/>
                <wp:effectExtent l="5080" t="5080" r="2150110" b="0"/>
                <wp:wrapNone/>
                <wp:docPr id="6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229520"/>
                          <a:chOff x="0" y="0"/>
                          <a:chExt cx="5356800" cy="722952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24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782080"/>
                            <a:ext cx="7887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574360"/>
                            <a:ext cx="1275120" cy="66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543760"/>
                            <a:ext cx="9399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材料不全或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190240"/>
                            <a:ext cx="126360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48536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035080"/>
                            <a:ext cx="828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89296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197928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98008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3779640"/>
                            <a:ext cx="1959480" cy="34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楷体;方正楷体_GBK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;方正黑体_GBK" w:ascii="Times New Roman;DejaVu Sans" w:hAnsi="Times New Roman;DejaVu Sans" w:cs="Times New Roman;DejaVu Sans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162800"/>
                            <a:ext cx="942480" cy="810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44440"/>
                            <a:ext cx="15462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56680"/>
                            <a:ext cx="1836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0"/>
                            <a:ext cx="64692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17680"/>
                            <a:ext cx="50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616840"/>
                            <a:ext cx="11365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3904560"/>
                            <a:ext cx="1203480" cy="123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919480"/>
                            <a:ext cx="12128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126400"/>
                            <a:ext cx="0" cy="78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252960"/>
                            <a:ext cx="4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.25pt;margin-top:0.05pt;width:421.8pt;height:569.3pt" coordorigin="45,1" coordsize="8436,11386">
                <v:shape id="shape_0" ID="AutoShape 12" fillcolor="white" stroked="t" o:allowincell="f" style="position:absolute;left:3032;top:1;width:1383;height:8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382;width:124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055;width:2007;height:10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007;width:147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材料不全或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450;width:1989;height:128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340" to="2885,2340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206" to="557,4398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4557" to="6350,455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118" to="3681,4141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4694" to="2824,4696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5953;width:3085;height:5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楷体;方正楷体_GBK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;方正黑体_GBK" w:ascii="Times New Roman;DejaVu Sans" w:hAnsi="Times New Roman;DejaVu Sans" w:cs="Times New Roman;DejaVu Sans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终止 1300" fillcolor="white" stroked="t" o:allowincell="f" style="position:absolute;left:2966;top:1832;width:1483;height:127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386" to="2944,409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,405" to="537,1713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1804;width:1018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816" to="3689,1850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122;width:1789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2730;top:6150;width:1894;height:1946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9323;width:190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074" to="3681,9302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124" to="3687,6203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跨省经营广播电视节目传送（无线）业务审批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5356860" cy="7724140"/>
                <wp:effectExtent l="5080" t="5715" r="2150110" b="0"/>
                <wp:wrapNone/>
                <wp:docPr id="7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724160"/>
                          <a:chOff x="0" y="0"/>
                          <a:chExt cx="5356800" cy="772416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6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972520"/>
                            <a:ext cx="788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50760"/>
                            <a:ext cx="1275120" cy="71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718360"/>
                            <a:ext cx="9399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340000"/>
                            <a:ext cx="12636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不属于本机关职权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58760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174760"/>
                            <a:ext cx="828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9132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11464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318456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4038120"/>
                            <a:ext cx="195948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楷体;方正楷体_GBK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;方正黑体_GBK" w:ascii="Times New Roman;DejaVu Sans" w:hAnsi="Times New Roman;DejaVu Sans" w:cs="Times New Roman;DejaVu Sans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242000"/>
                            <a:ext cx="942480" cy="865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61720"/>
                            <a:ext cx="15462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73600"/>
                            <a:ext cx="1980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64692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52960"/>
                            <a:ext cx="504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795760"/>
                            <a:ext cx="1136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4172040"/>
                            <a:ext cx="1203480" cy="1321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6324480"/>
                            <a:ext cx="121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上报省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477400"/>
                            <a:ext cx="0" cy="83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476160"/>
                            <a:ext cx="43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2.25pt;margin-top:6.95pt;width:421.8pt;height:608.2pt" coordorigin="45,139" coordsize="8436,12164">
                <v:shape id="shape_0" ID="AutoShape 12" fillcolor="white" stroked="t" o:allowincell="f" style="position:absolute;left:3032;top:139;width:1383;height:8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4820;width:1241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471;width:2007;height:1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420;width:1479;height:7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824;width:1989;height:13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不属于本机关职权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639" to="2885,2639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564" to="557,4837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5007" to="6350,500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469" to="3681,4562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5154" to="2824,5156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6498;width:3085;height:5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楷体;方正楷体_GBK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;方正黑体_GBK" w:ascii="Times New Roman;DejaVu Sans" w:hAnsi="Times New Roman;DejaVu Sans" w:cs="Times New Roman;DejaVu Sans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终止 1300" fillcolor="white" stroked="t" o:allowincell="f" style="position:absolute;left:2966;top:2095;width:1483;height:136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551" to="2944,576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,570" to="538,1968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2065;width:1018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1010" to="3689,2114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542;width:178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2730;top:6709;width:1894;height:2080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10099;width:190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上报省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8765" to="3681,10078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613" to="3687,6766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br/>
      </w:r>
    </w:p>
    <w:p>
      <w:pPr>
        <w:pStyle w:val="Normal"/>
        <w:tabs>
          <w:tab w:val="clear" w:pos="420"/>
          <w:tab w:val="left" w:pos="13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设区的市、县级地方新闻单位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信息网络传播视听节目</w:t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许可证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核发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业务审批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46380</wp:posOffset>
                </wp:positionV>
                <wp:extent cx="5356860" cy="7724140"/>
                <wp:effectExtent l="5080" t="5715" r="2150110" b="0"/>
                <wp:wrapNone/>
                <wp:docPr id="8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7724160"/>
                          <a:chOff x="0" y="0"/>
                          <a:chExt cx="5356800" cy="7724160"/>
                        </a:xfrm>
                      </wpg:grpSpPr>
                      <wps:wsp>
                        <wps:cNvSpPr/>
                        <wps:spPr>
                          <a:xfrm>
                            <a:off x="1896840" y="0"/>
                            <a:ext cx="878760" cy="56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972520"/>
                            <a:ext cx="788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50760"/>
                            <a:ext cx="1275120" cy="71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退回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718360"/>
                            <a:ext cx="9399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340000"/>
                            <a:ext cx="12636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8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不属于本机关职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DejaVu Sans" w:hAnsi="Times New Roman;DejaVu Sans" w:cs="宋体;方正书宋_GBK" w:eastAsia="宋体;方正书宋_GBK"/>
                                  <w:color w:val="auto"/>
                                  <w:lang w:val="en-US" w:eastAsia="zh-CN" w:bidi="ar-SA"/>
                                </w:rPr>
                                <w:t>范围的，不予受理，告知申请人向有关部门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听证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4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有特殊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需延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680" y="158760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174760"/>
                            <a:ext cx="828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9132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11464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3184560"/>
                            <a:ext cx="92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4038120"/>
                            <a:ext cx="195948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方正黑体_GBK" w:hAnsi="黑体;方正黑体_GBK" w:eastAsia="黑体;方正黑体_GBK" w:cs="楷体;方正楷体_GBK"/>
                                  <w:color w:val="auto"/>
                                  <w:lang w:val="en-US" w:eastAsia="zh-CN" w:bidi="ar-SA"/>
                                </w:rPr>
                                <w:t>市文化和旅游局广电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1)按照受理标准审查提交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仿宋;方正仿宋_GBK" w:hAnsi="仿宋;方正仿宋_GBK" w:eastAsia="仿宋;方正仿宋_GBK" w:cs="仿宋;方正仿宋_GBK"/>
                                  <w:color w:val="auto"/>
                                  <w:lang w:val="en-US" w:eastAsia="zh-CN" w:bidi="ar-SA"/>
                                </w:rPr>
                                <w:t>(2)对申请材料符合受理条件的，即时受理；对申请材料不符合受理条件的，将申请材料退申请人，并告知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广播电视管理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（初步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市局分管领导（签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方正楷体_GBK" w:hAnsi="楷体_GB2312;方正楷体_GBK" w:eastAsia="楷体_GB2312;方正楷体_GBK" w:cs="楷体_GB2312;方正楷体_GBK"/>
                                  <w:color w:val="auto"/>
                                  <w:lang w:val="en-US" w:eastAsia="zh-CN" w:bidi="ar-SA"/>
                                </w:rPr>
                                <w:t>上报省局（审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服务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黑体;方正黑体_GBK" w:ascii="Times New Roman;DejaVu Sans" w:hAnsi="Times New Roman;DejaVu Sans" w:cs="Times New Roman;DejaVu Sans"/>
                                  <w:color w:val="auto"/>
                                  <w:lang w:val="en-US" w:eastAsia="zh-CN" w:bidi="ar-SA"/>
                                </w:rPr>
                                <w:t>2023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方正黑体_GBK" w:hAnsi="黑体;方正黑体_GBK" w:eastAsia="黑体;方正黑体_GBK" w:cs="黑体;方正黑体_GBK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eastAsia="zh-CN" w:bidi="ar-SA" w:val="en"/>
                                </w:rPr>
                                <w:t>2035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242000"/>
                            <a:ext cx="942480" cy="865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200" y="261720"/>
                            <a:ext cx="15462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73600"/>
                            <a:ext cx="1980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64692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一次性书面告知补正材料</w:t>
                              </w:r>
                            </w:p>
                          </w:txbxContent>
                        </wps:txbx>
                        <wps:bodyPr wrap="square" lIns="27360" rIns="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400" y="552960"/>
                            <a:ext cx="504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2795760"/>
                            <a:ext cx="1136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lIns="27360" rIns="27360" tIns="18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4172040"/>
                            <a:ext cx="1203480" cy="1321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分管领导签批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6324480"/>
                            <a:ext cx="121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上报省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cs="宋体;方正书宋_GBK" w:eastAsia="宋体;方正书宋_GBK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5477400"/>
                            <a:ext cx="0" cy="83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476160"/>
                            <a:ext cx="43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2.25pt;margin-top:19.4pt;width:421.8pt;height:608.2pt" coordorigin="45,388" coordsize="8436,12164">
                <v:shape id="shape_0" ID="AutoShape 12" fillcolor="white" stroked="t" o:allowincell="f" style="position:absolute;left:3032;top:388;width:1383;height:8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5069;width:1241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404;top:4720;width:2007;height:1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退回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1;top:4669;width:1479;height:7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4073;width:1989;height:137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8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不属于本机关职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DejaVu Sans" w:hAnsi="Times New Roman;DejaVu Sans" w:cs="宋体;方正书宋_GBK" w:eastAsia="宋体;方正书宋_GBK"/>
                            <w:color w:val="auto"/>
                            <w:lang w:val="en-US" w:eastAsia="zh-CN" w:bidi="ar-SA"/>
                          </w:rPr>
                          <w:t>范围的，不予受理，告知申请人向有关部门申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听证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45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有特殊程序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13"/>
                            <w:kern w:val="2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需延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1,2888" to="2885,2888" ID="Line 1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5,3813" to="557,5086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3,5256" to="6350,5256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3718" to="3681,4811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9,5403" to="2824,5405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5;top:6747;width:3085;height:5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方正黑体_GBK" w:hAnsi="黑体;方正黑体_GBK" w:eastAsia="黑体;方正黑体_GBK" w:cs="楷体;方正楷体_GBK"/>
                            <w:color w:val="auto"/>
                            <w:lang w:val="en-US" w:eastAsia="zh-CN" w:bidi="ar-SA"/>
                          </w:rPr>
                          <w:t>市文化和旅游局广电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1)按照受理标准审查提交材料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仿宋;方正仿宋_GBK" w:hAnsi="仿宋;方正仿宋_GBK" w:eastAsia="仿宋;方正仿宋_GBK" w:cs="仿宋;方正仿宋_GBK"/>
                            <w:color w:val="auto"/>
                            <w:lang w:val="en-US" w:eastAsia="zh-CN" w:bidi="ar-SA"/>
                          </w:rPr>
                          <w:t>(2)对申请材料符合受理条件的，即时受理；对申请材料不符合受理条件的，将申请材料退申请人，并告知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广播电视管理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（初步审核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市局分管领导（签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方正楷体_GBK" w:hAnsi="楷体_GB2312;方正楷体_GBK" w:eastAsia="楷体_GB2312;方正楷体_GBK" w:cs="楷体_GB2312;方正楷体_GBK"/>
                            <w:color w:val="auto"/>
                            <w:lang w:val="en-US" w:eastAsia="zh-CN" w:bidi="ar-SA"/>
                          </w:rPr>
                          <w:t>上报省局（审批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服务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黑体;方正黑体_GBK" w:ascii="Times New Roman;DejaVu Sans" w:hAnsi="Times New Roman;DejaVu Sans" w:cs="Times New Roman;DejaVu Sans"/>
                            <w:color w:val="auto"/>
                            <w:lang w:val="en-US" w:eastAsia="zh-CN" w:bidi="ar-SA"/>
                          </w:rPr>
                          <w:t>20237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方正黑体_GBK" w:hAnsi="黑体;方正黑体_GBK" w:eastAsia="黑体;方正黑体_GBK" w:cs="黑体;方正黑体_GBK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eastAsia="zh-CN" w:bidi="ar-SA" w:val="en"/>
                          </w:rPr>
                          <w:t>20350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流程图: 终止 1300" fillcolor="white" stroked="t" o:allowincell="f" style="position:absolute;left:2966;top:2344;width:1483;height:136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受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800" to="2944,825" ID="直接连接符 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,819" to="538,2217" ID="直接连接符 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;top:2314;width:1018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一次性书面告知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2,1259" to="3689,2363" ID="直接连接符 1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4791;width:1789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2730;top:6958;width:1894;height:2080;mso-wrap-style:square;v-text-anchor:top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分管领导签批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10348;width:190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宋体;方正书宋_GBK"/>
                            <w:color w:val="auto"/>
                            <w:lang w:val="en-US" w:eastAsia="zh-CN" w:bidi="ar-SA"/>
                          </w:rPr>
                          <w:t>上报省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cs="宋体;方正书宋_GBK" w:eastAsia="宋体;方正书宋_GBK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9014" to="3681,10327" ID="Line 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81,5862" to="3687,7015" ID="Line 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46" w:leader="none"/>
        </w:tabs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br/>
      </w:r>
    </w:p>
    <w:p>
      <w:pPr>
        <w:pStyle w:val="Normal"/>
        <w:tabs>
          <w:tab w:val="clear" w:pos="420"/>
          <w:tab w:val="left" w:pos="13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1588" w:right="1474" w:gutter="0" w:header="851" w:top="2098" w:footer="0" w:bottom="1985"/>
      <w:pgNumType w:start="29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46:00Z</dcterms:created>
  <dc:creator>微软系统</dc:creator>
  <dc:description/>
  <dc:language>en-US</dc:language>
  <cp:lastModifiedBy>baixin</cp:lastModifiedBy>
  <dcterms:modified xsi:type="dcterms:W3CDTF">2022-05-06T09:10:21Z</dcterms:modified>
  <cp:revision>7</cp:revision>
  <dc:subject/>
  <dc:title>审批项目流程优化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