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44"/>
          <w:szCs w:val="44"/>
          <w:lang w:eastAsia="zh-CN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行政奖励类运行流程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八、学校卫生工作奖励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eastAsia="楷体" w:cs="宋体" w:ascii="楷体" w:hAnsi="楷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345</wp:posOffset>
                </wp:positionH>
                <wp:positionV relativeFrom="paragraph">
                  <wp:posOffset>38862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回退原单位或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0.6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回退原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44"/>
          <w:szCs w:val="22"/>
          <w:lang w:eastAsia="zh-CN"/>
        </w:rPr>
      </w:pPr>
      <w:r>
        <w:rPr>
          <w:rFonts w:eastAsia="宋体" w:cs="Times New Roman"/>
          <w:sz w:val="44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7780</wp:posOffset>
                </wp:positionV>
                <wp:extent cx="735330" cy="434340"/>
                <wp:effectExtent l="5080" t="5080" r="5715" b="571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卫生监督工作中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288.6pt;margin-top:1.4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卫生监督工作中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13970</wp:posOffset>
                </wp:positionV>
                <wp:extent cx="791845" cy="42481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单位及个人推荐或自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04.65pt;margin-top:1.1pt;width:62.3pt;height:33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单位及个人推荐或自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1235</wp:posOffset>
                </wp:positionH>
                <wp:positionV relativeFrom="paragraph">
                  <wp:posOffset>70485</wp:posOffset>
                </wp:positionV>
                <wp:extent cx="8890" cy="52451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5.55pt" to="78.7pt,46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8380</wp:posOffset>
                </wp:positionH>
                <wp:positionV relativeFrom="paragraph">
                  <wp:posOffset>70485</wp:posOffset>
                </wp:positionV>
                <wp:extent cx="1494790" cy="23495"/>
                <wp:effectExtent l="635" t="15875" r="635" b="3746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.55pt" to="197.05pt,7.35pt" ID="直接连接符 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85725</wp:posOffset>
                </wp:positionV>
                <wp:extent cx="635" cy="347345"/>
                <wp:effectExtent l="38100" t="635" r="38100" b="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6.75pt" to="249.65pt,34.05pt" ID="直接连接符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255</wp:posOffset>
                </wp:positionH>
                <wp:positionV relativeFrom="paragraph">
                  <wp:posOffset>95250</wp:posOffset>
                </wp:positionV>
                <wp:extent cx="635" cy="347345"/>
                <wp:effectExtent l="38100" t="635" r="38100" b="635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7.5pt" to="300.65pt,34.8pt" ID="直接连接符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65405</wp:posOffset>
                </wp:positionV>
                <wp:extent cx="735330" cy="434340"/>
                <wp:effectExtent l="5080" t="5080" r="5715" b="5715"/>
                <wp:wrapNone/>
                <wp:docPr id="8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卫生检测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机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347.1pt;margin-top:5.15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卫生检测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机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63500</wp:posOffset>
                </wp:positionV>
                <wp:extent cx="735330" cy="434340"/>
                <wp:effectExtent l="5080" t="5080" r="5715" b="5715"/>
                <wp:wrapNone/>
                <wp:docPr id="9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监督科受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244.35pt;margin-top:5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监督科受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53975</wp:posOffset>
                </wp:positionV>
                <wp:extent cx="735330" cy="434340"/>
                <wp:effectExtent l="5080" t="5080" r="5715" b="5715"/>
                <wp:wrapNone/>
                <wp:docPr id="10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市场监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督管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37.1pt;margin-top:4.25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市场监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督管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595</wp:posOffset>
                </wp:positionH>
                <wp:positionV relativeFrom="paragraph">
                  <wp:posOffset>44450</wp:posOffset>
                </wp:positionV>
                <wp:extent cx="735330" cy="311150"/>
                <wp:effectExtent l="5080" t="5080" r="5715" b="5715"/>
                <wp:wrapNone/>
                <wp:docPr id="11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44.85pt;margin-top:3.5pt;width:57.85pt;height:24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firstLine="15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00330</wp:posOffset>
                </wp:positionV>
                <wp:extent cx="570230" cy="5715"/>
                <wp:effectExtent l="0" t="33655" r="635" b="3746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9pt" to="240.6pt,8.3pt" ID="直接连接符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355</wp:posOffset>
                </wp:positionH>
                <wp:positionV relativeFrom="paragraph">
                  <wp:posOffset>87630</wp:posOffset>
                </wp:positionV>
                <wp:extent cx="552450" cy="13970"/>
                <wp:effectExtent l="635" t="26670" r="635" b="3619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6.9pt" to="347.1pt,7.95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005</wp:posOffset>
                </wp:positionH>
                <wp:positionV relativeFrom="paragraph">
                  <wp:posOffset>140970</wp:posOffset>
                </wp:positionV>
                <wp:extent cx="635" cy="347345"/>
                <wp:effectExtent l="38100" t="635" r="38100" b="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1.1pt" to="173.15pt,38.4pt" ID="直接连接符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3930</wp:posOffset>
                </wp:positionH>
                <wp:positionV relativeFrom="paragraph">
                  <wp:posOffset>131445</wp:posOffset>
                </wp:positionV>
                <wp:extent cx="635" cy="347345"/>
                <wp:effectExtent l="38100" t="635" r="38100" b="635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0.35pt" to="275.9pt,37.65pt" ID="直接连接符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180</wp:posOffset>
                </wp:positionH>
                <wp:positionV relativeFrom="paragraph">
                  <wp:posOffset>150495</wp:posOffset>
                </wp:positionV>
                <wp:extent cx="635" cy="347345"/>
                <wp:effectExtent l="38100" t="635" r="38100" b="635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1.85pt" to="373.4pt,39.15pt" ID="直接连接符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8695</wp:posOffset>
                </wp:positionH>
                <wp:positionV relativeFrom="paragraph">
                  <wp:posOffset>87630</wp:posOffset>
                </wp:positionV>
                <wp:extent cx="10795" cy="395605"/>
                <wp:effectExtent l="29845" t="0" r="36195" b="635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.9pt" to="78.65pt,38pt" ID="直接连接符 1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28270</wp:posOffset>
                </wp:positionV>
                <wp:extent cx="735330" cy="434340"/>
                <wp:effectExtent l="5080" t="5080" r="5715" b="5715"/>
                <wp:wrapNone/>
                <wp:docPr id="18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期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报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44.1pt;margin-top:10.1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期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报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139700</wp:posOffset>
                </wp:positionV>
                <wp:extent cx="916305" cy="434340"/>
                <wp:effectExtent l="5715" t="5080" r="5080" b="5715"/>
                <wp:wrapNone/>
                <wp:docPr id="19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食品安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理评价评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134.85pt;margin-top:11pt;width:72.1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食品安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理评价评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820420" cy="415290"/>
                <wp:effectExtent l="5080" t="5080" r="5715" b="5715"/>
                <wp:wrapNone/>
                <wp:docPr id="20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卫生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理评价评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239.85pt;margin-top:13.25pt;width:64.55pt;height:32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卫生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理评价评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177800</wp:posOffset>
                </wp:positionV>
                <wp:extent cx="829945" cy="434340"/>
                <wp:effectExtent l="5715" t="5080" r="5080" b="5715"/>
                <wp:wrapNone/>
                <wp:docPr id="21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卫生监测及评价评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43.35pt;margin-top:14pt;width:65.3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校卫生监测及评价评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2719070</wp:posOffset>
                </wp:positionV>
                <wp:extent cx="716280" cy="387350"/>
                <wp:effectExtent l="5080" t="5080" r="5715" b="5715"/>
                <wp:wrapNone/>
                <wp:docPr id="2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最终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45.6pt;margin-top:214.1pt;width:56.35pt;height:30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最终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2827655</wp:posOffset>
                </wp:positionV>
                <wp:extent cx="2298700" cy="292100"/>
                <wp:effectExtent l="5080" t="5080" r="5715" b="5715"/>
                <wp:wrapNone/>
                <wp:docPr id="23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布评选结果，通报表彰，信息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34.85pt;margin-top:222.65pt;width:180.95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布评选结果，通报表彰，信息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2760980</wp:posOffset>
                </wp:positionV>
                <wp:extent cx="735330" cy="434340"/>
                <wp:effectExtent l="5080" t="5080" r="5715" b="5715"/>
                <wp:wrapNone/>
                <wp:docPr id="24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时通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育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371.1pt;margin-top:217.4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时通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育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1341755</wp:posOffset>
                </wp:positionV>
                <wp:extent cx="735330" cy="434340"/>
                <wp:effectExtent l="5080" t="5080" r="5715" b="5715"/>
                <wp:wrapNone/>
                <wp:docPr id="25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步审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站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47.1pt;margin-top:105.65pt;width:57.85pt;height:34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步审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站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747250</wp:posOffset>
                </wp:positionV>
                <wp:extent cx="1414145" cy="398145"/>
                <wp:effectExtent l="18415" t="5715" r="17780" b="5080"/>
                <wp:wrapNone/>
                <wp:docPr id="26" name="流程图: 决策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1" fillcolor="white" stroked="t" o:allowincell="f" style="position:absolute;margin-left:216pt;margin-top:767.5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560705</wp:posOffset>
                </wp:positionV>
                <wp:extent cx="3550920" cy="492760"/>
                <wp:effectExtent l="34925" t="5080" r="35560" b="5715"/>
                <wp:wrapNone/>
                <wp:docPr id="27" name="流程图: 决策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49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卫生综合评价评分及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9" fillcolor="white" stroked="t" o:allowincell="f" style="position:absolute;margin-left:133.35pt;margin-top:44.15pt;width:279.55pt;height:3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卫生综合评价评分及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9418955</wp:posOffset>
                </wp:positionV>
                <wp:extent cx="1276985" cy="397510"/>
                <wp:effectExtent l="17145" t="5080" r="16510" b="5715"/>
                <wp:wrapNone/>
                <wp:docPr id="28" name="流程图: 决策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0" fillcolor="white" stroked="t" o:allowincell="f" style="position:absolute;margin-left:236.7pt;margin-top:741.6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196215</wp:posOffset>
                </wp:positionV>
                <wp:extent cx="635" cy="347345"/>
                <wp:effectExtent l="38100" t="635" r="38100" b="0"/>
                <wp:wrapNone/>
                <wp:docPr id="2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5.45pt" to="275.15pt,42.75pt" ID="直接连接符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6630</wp:posOffset>
                </wp:positionH>
                <wp:positionV relativeFrom="paragraph">
                  <wp:posOffset>220980</wp:posOffset>
                </wp:positionV>
                <wp:extent cx="86360" cy="441960"/>
                <wp:effectExtent l="3175" t="635" r="22860" b="0"/>
                <wp:wrapNone/>
                <wp:docPr id="3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7.4pt" to="183.65pt,52.15pt" ID="直接连接符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5030</wp:posOffset>
                </wp:positionH>
                <wp:positionV relativeFrom="paragraph">
                  <wp:posOffset>272415</wp:posOffset>
                </wp:positionV>
                <wp:extent cx="94615" cy="413385"/>
                <wp:effectExtent l="20320" t="1270" r="3175" b="635"/>
                <wp:wrapNone/>
                <wp:docPr id="3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41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1.45pt" to="376.3pt,53.95pt" ID="直接连接符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1581785</wp:posOffset>
                </wp:positionV>
                <wp:extent cx="2094230" cy="22225"/>
                <wp:effectExtent l="635" t="37465" r="635" b="17145"/>
                <wp:wrapNone/>
                <wp:docPr id="3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412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4.55pt" to="275.85pt,126.25pt" ID="直接连接符 3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219075</wp:posOffset>
                </wp:positionV>
                <wp:extent cx="10795" cy="1052195"/>
                <wp:effectExtent l="28575" t="0" r="37465" b="635"/>
                <wp:wrapNone/>
                <wp:docPr id="3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7.25pt" to="77.9pt,100.05pt" ID="直接连接符 32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695</wp:posOffset>
                </wp:positionH>
                <wp:positionV relativeFrom="paragraph">
                  <wp:posOffset>1825625</wp:posOffset>
                </wp:positionV>
                <wp:extent cx="635" cy="861060"/>
                <wp:effectExtent l="38100" t="635" r="38100" b="0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43.75pt" to="77.85pt,211.5pt" ID="直接连接符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4480</wp:posOffset>
                </wp:positionH>
                <wp:positionV relativeFrom="paragraph">
                  <wp:posOffset>2992755</wp:posOffset>
                </wp:positionV>
                <wp:extent cx="552450" cy="4445"/>
                <wp:effectExtent l="635" t="34290" r="635" b="38100"/>
                <wp:wrapNone/>
                <wp:docPr id="3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235.65pt" to="365.85pt,235.95pt" ID="直接连接符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2940050</wp:posOffset>
                </wp:positionV>
                <wp:extent cx="353060" cy="4445"/>
                <wp:effectExtent l="635" t="37465" r="0" b="34925"/>
                <wp:wrapNone/>
                <wp:docPr id="3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31.5pt" to="131.9pt,231.8pt" ID="直接连接符 22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2725</wp:posOffset>
                </wp:positionH>
                <wp:positionV relativeFrom="paragraph">
                  <wp:posOffset>7366635</wp:posOffset>
                </wp:positionV>
                <wp:extent cx="2076450" cy="31546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承办机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：综合监督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场所科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，丁程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卫生监督所分管领导（审查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  <w:lang w:val="en-US" w:eastAsia="zh-CN"/>
                              </w:rPr>
                              <w:t>综合监督科，范玉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场所科（处罚前告知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健委分管领导申宛成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          场所科（送达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场所科（执行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542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标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号的为行政委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标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号的为行政委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8.4pt;mso-wrap-distance-left:9.05pt;mso-wrap-distance-right:9.05pt;mso-wrap-distance-top:0pt;mso-wrap-distance-bottom:0pt;margin-top:580.0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承办机构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：综合监督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场所科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，丁程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卫生监督所分管领导（审查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  <w:lang w:val="en-US" w:eastAsia="zh-CN"/>
                        </w:rPr>
                        <w:t>综合监督科，范玉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场所科（处罚前告知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健委分管领导申宛成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          场所科（送达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场所科（执行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542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标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号的为行政委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标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号的为行政委托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5125</wp:posOffset>
                </wp:positionH>
                <wp:positionV relativeFrom="paragraph">
                  <wp:posOffset>7519035</wp:posOffset>
                </wp:positionV>
                <wp:extent cx="2076450" cy="31546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承办机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：综合监督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场所科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，丁程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卫生监督所分管领导（审查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  <w:lang w:val="en-US" w:eastAsia="zh-CN"/>
                              </w:rPr>
                              <w:t>综合监督科，范玉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场所科（处罚前告知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健委分管领导申宛成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          场所科（送达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市卫生局卫生监督所公共场所科（执行）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542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标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号的为行政委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标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号的为行政委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8.4pt;mso-wrap-distance-left:9.05pt;mso-wrap-distance-right:9.05pt;mso-wrap-distance-top:0pt;mso-wrap-distance-bottom:0pt;margin-top:592.05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承办机构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：综合监督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场所科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，丁程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卫生监督所分管领导（审查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  <w:lang w:val="en-US" w:eastAsia="zh-CN"/>
                        </w:rPr>
                        <w:t>综合监督科，范玉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场所科（处罚前告知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健委分管领导申宛成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          场所科（送达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市卫生局卫生监督所公共场所科（执行）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542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标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号的为行政委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标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号的为行政委托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1985</wp:posOffset>
                </wp:positionH>
                <wp:positionV relativeFrom="paragraph">
                  <wp:posOffset>7255510</wp:posOffset>
                </wp:positionV>
                <wp:extent cx="1748155" cy="10560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综合监督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3.15pt;mso-wrap-distance-left:9.05pt;mso-wrap-distance-right:9.05pt;mso-wrap-distance-top:0pt;mso-wrap-distance-bottom:0pt;margin-top:571.3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综合监督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885</wp:posOffset>
                </wp:positionH>
                <wp:positionV relativeFrom="paragraph">
                  <wp:posOffset>4114165</wp:posOffset>
                </wp:positionV>
                <wp:extent cx="1748155" cy="10560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综合监督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3.15pt;mso-wrap-distance-left:9.05pt;mso-wrap-distance-right:9.05pt;mso-wrap-distance-top:0pt;mso-wrap-distance-bottom:0pt;margin-top:323.9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综合监督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935</wp:posOffset>
                </wp:positionH>
                <wp:positionV relativeFrom="paragraph">
                  <wp:posOffset>889635</wp:posOffset>
                </wp:positionV>
                <wp:extent cx="8890" cy="524510"/>
                <wp:effectExtent l="5080" t="5080" r="5080" b="5080"/>
                <wp:wrapNone/>
                <wp:docPr id="4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70.05pt" to="279.7pt,111.3pt" ID="直接连接符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0:37Z</dcterms:created>
  <dc:creator>Administrator</dc:creator>
  <dc:description/>
  <dc:language>en-US</dc:language>
  <cp:lastModifiedBy>Administrator</cp:lastModifiedBy>
  <dcterms:modified xsi:type="dcterms:W3CDTF">2020-08-07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