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20"/>
          <w:szCs w:val="84"/>
        </w:rPr>
      </w:pPr>
      <w:r>
        <w:rPr>
          <w:rFonts w:cs="宋体;SimSun" w:ascii="宋体;SimSun" w:hAnsi="宋体;SimSun"/>
          <w:b/>
          <w:sz w:val="120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120"/>
          <w:szCs w:val="84"/>
        </w:rPr>
      </w:pPr>
      <w:r>
        <w:rPr>
          <w:rFonts w:cs="宋体;SimSun" w:ascii="宋体;SimSun" w:hAnsi="宋体;SimSun"/>
          <w:b/>
          <w:spacing w:val="-20"/>
          <w:sz w:val="120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84"/>
          <w:szCs w:val="84"/>
        </w:rPr>
      </w:pPr>
      <w:r>
        <w:rPr>
          <w:rFonts w:ascii="宋体;SimSun" w:hAnsi="宋体;SimSun" w:cs="宋体;SimSun"/>
          <w:b/>
          <w:spacing w:val="-20"/>
          <w:sz w:val="84"/>
          <w:szCs w:val="84"/>
        </w:rPr>
        <w:t>长治市商务局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-20"/>
          <w:w w:val="90"/>
          <w:sz w:val="84"/>
          <w:szCs w:val="84"/>
        </w:rPr>
      </w:pPr>
      <w:r>
        <w:rPr>
          <w:rFonts w:ascii="楷体" w:hAnsi="楷体" w:cs="楷体" w:eastAsia="楷体"/>
          <w:b/>
          <w:spacing w:val="-20"/>
          <w:w w:val="90"/>
          <w:sz w:val="84"/>
          <w:szCs w:val="84"/>
        </w:rPr>
        <w:t>行政执法事项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-20"/>
          <w:w w:val="90"/>
          <w:sz w:val="104"/>
          <w:szCs w:val="84"/>
        </w:rPr>
      </w:pPr>
      <w:r>
        <w:rPr>
          <w:rFonts w:eastAsia="楷体" w:cs="楷体" w:ascii="楷体" w:hAnsi="楷体"/>
          <w:b/>
          <w:spacing w:val="-20"/>
          <w:w w:val="90"/>
          <w:sz w:val="104"/>
          <w:szCs w:val="8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-20"/>
          <w:w w:val="90"/>
          <w:sz w:val="104"/>
          <w:szCs w:val="84"/>
        </w:rPr>
      </w:pPr>
      <w:r>
        <w:rPr>
          <w:rFonts w:eastAsia="楷体" w:cs="楷体" w:ascii="楷体" w:hAnsi="楷体"/>
          <w:b/>
          <w:spacing w:val="-20"/>
          <w:w w:val="90"/>
          <w:sz w:val="104"/>
          <w:szCs w:val="8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-20"/>
          <w:w w:val="90"/>
          <w:sz w:val="104"/>
          <w:szCs w:val="84"/>
        </w:rPr>
      </w:pPr>
      <w:r>
        <w:rPr>
          <w:rFonts w:eastAsia="楷体" w:cs="楷体" w:ascii="楷体" w:hAnsi="楷体"/>
          <w:b/>
          <w:spacing w:val="-20"/>
          <w:w w:val="90"/>
          <w:sz w:val="104"/>
          <w:szCs w:val="8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-20"/>
          <w:w w:val="90"/>
          <w:sz w:val="104"/>
          <w:szCs w:val="21"/>
        </w:rPr>
      </w:pPr>
      <w:r>
        <w:rPr>
          <w:rFonts w:eastAsia="楷体" w:cs="楷体" w:ascii="楷体" w:hAnsi="楷体"/>
          <w:b/>
          <w:spacing w:val="-20"/>
          <w:w w:val="90"/>
          <w:sz w:val="104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-20"/>
          <w:w w:val="90"/>
          <w:sz w:val="72"/>
          <w:szCs w:val="72"/>
        </w:rPr>
      </w:pPr>
      <w:r>
        <w:rPr>
          <w:rFonts w:eastAsia="楷体" w:cs="楷体" w:ascii="楷体" w:hAnsi="楷体"/>
          <w:b/>
          <w:spacing w:val="-20"/>
          <w:w w:val="90"/>
          <w:sz w:val="72"/>
          <w:szCs w:val="72"/>
        </w:rPr>
        <w:t>2019</w:t>
      </w:r>
      <w:r>
        <w:rPr>
          <w:rFonts w:ascii="楷体" w:hAnsi="楷体" w:cs="楷体" w:eastAsia="楷体"/>
          <w:b/>
          <w:spacing w:val="-20"/>
          <w:w w:val="90"/>
          <w:sz w:val="72"/>
          <w:szCs w:val="72"/>
        </w:rPr>
        <w:t>年</w:t>
      </w:r>
      <w:r>
        <w:rPr>
          <w:rFonts w:eastAsia="楷体" w:cs="楷体" w:ascii="楷体" w:hAnsi="楷体"/>
          <w:b/>
          <w:spacing w:val="-20"/>
          <w:w w:val="90"/>
          <w:sz w:val="72"/>
          <w:szCs w:val="72"/>
        </w:rPr>
        <w:t>12</w:t>
      </w:r>
      <w:r>
        <w:rPr>
          <w:rFonts w:ascii="楷体" w:hAnsi="楷体" w:cs="楷体" w:eastAsia="楷体"/>
          <w:b/>
          <w:spacing w:val="-20"/>
          <w:w w:val="90"/>
          <w:sz w:val="72"/>
          <w:szCs w:val="72"/>
        </w:rPr>
        <w:t>月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pacing w:val="-20"/>
          <w:w w:val="90"/>
          <w:sz w:val="44"/>
          <w:szCs w:val="44"/>
        </w:rPr>
      </w:pPr>
      <w:r>
        <w:rPr>
          <w:rFonts w:eastAsia="楷体" w:cs="宋体;SimSun" w:ascii="宋体;SimSun" w:hAnsi="宋体;SimSun"/>
          <w:b/>
          <w:bCs/>
          <w:spacing w:val="-20"/>
          <w:w w:val="90"/>
          <w:sz w:val="44"/>
          <w:szCs w:val="4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  <w:szCs w:val="44"/>
        </w:rPr>
      </w:pPr>
      <w:r>
        <w:rPr>
          <w:rFonts w:eastAsia="楷体" w:cs="宋体;SimSun" w:ascii="楷体" w:hAnsi="楷体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行政执法事项总表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32"/>
          <w:szCs w:val="32"/>
        </w:rPr>
      </w:pPr>
      <w:r>
        <w:rPr>
          <w:rFonts w:eastAsia="楷体" w:cs="宋体;SimSun" w:ascii="楷体" w:hAnsi="楷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单位：长治市商务局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3"/>
        <w:gridCol w:w="2082"/>
        <w:gridCol w:w="2083"/>
      </w:tblGrid>
      <w:tr>
        <w:trPr>
          <w:trHeight w:val="97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职权类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行政职权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95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行政处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共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行政检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共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14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</w:t>
      </w:r>
      <w:r>
        <w:rPr>
          <w:rFonts w:eastAsia="楷体" w:cs="宋体;SimSun" w:ascii="楷体" w:hAnsi="楷体"/>
          <w:b/>
          <w:bCs/>
          <w:sz w:val="24"/>
        </w:rPr>
        <w:t>:</w:t>
      </w:r>
      <w:r>
        <w:rPr>
          <w:rFonts w:ascii="楷体" w:hAnsi="楷体" w:cs="楷体" w:eastAsia="楷体"/>
          <w:b/>
          <w:bCs/>
          <w:sz w:val="30"/>
          <w:szCs w:val="30"/>
        </w:rPr>
        <w:t>行政处罚类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B-001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成品油违法行为的处罚</w:t>
      </w:r>
    </w:p>
    <w:p>
      <w:pPr>
        <w:pStyle w:val="Normal"/>
        <w:rPr>
          <w:rFonts w:ascii="黑体;SimHei" w:hAnsi="黑体;SimHei" w:eastAsia="黑体;SimHei" w:cs="楷体"/>
          <w:b/>
          <w:b/>
          <w:bCs/>
          <w:sz w:val="44"/>
          <w:szCs w:val="44"/>
        </w:rPr>
      </w:pPr>
      <w:r>
        <w:rPr>
          <w:rFonts w:eastAsia="黑体;SimHei" w:cs="楷体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789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8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" name="自选图形 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787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" name="自选图形 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3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" name="自选图形 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2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" name="自选图形 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1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" name="自选图形 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9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8" name="自选图形 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8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9" name="直线 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17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0" name="直线 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17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1" name="直线 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17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2" name="直线 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17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3" name="直线 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17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4" name="直线 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17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5" name="直线 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17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6" name="直线 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1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7" name="直线 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17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8" name="直线 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17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9" name="直线 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17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0" name="直线 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1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1" name="直线 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7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2" name="直线 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17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3" name="直线 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17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4" name="直线 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176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5" name="直线 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7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6" name="直线 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7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27" name="直线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7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28" name="直线 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7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29" name="直线 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38" name="直线 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17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1136015" cy="26466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5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42" name="直线 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17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43" name="自选图形 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96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44" name="直线 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17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45" name="直线 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179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46" name="自选图形 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00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47" name="直线 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17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48" name="自选图形 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01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49" name="直线 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180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50" name="自选图形 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04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51" name="直线 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180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52" name="直线 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18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53" name="直线 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18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5985</wp:posOffset>
                </wp:positionH>
                <wp:positionV relativeFrom="paragraph">
                  <wp:posOffset>170815</wp:posOffset>
                </wp:positionV>
                <wp:extent cx="850900" cy="60515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依据处罚决定书要求，限期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7.65pt;mso-wrap-distance-left:9.05pt;mso-wrap-distance-right:9.05pt;mso-wrap-distance-top:0pt;mso-wrap-distance-bottom:0pt;margin-top:13.4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依据处罚决定书要求，限期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55" name="直线 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180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56" name="直线 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180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57" name="直线 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18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59" name="自选图形 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2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60" name="直线 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18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62" name="直线 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18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63" name="直线 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18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64" name="直线 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18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65" name="自选图形 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8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66" name="自选图形 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9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67" name="直线 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18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32473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承办机构：执法队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核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23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36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5.7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承办机构：执法队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核审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2312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3601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7790</wp:posOffset>
                </wp:positionH>
                <wp:positionV relativeFrom="paragraph">
                  <wp:posOffset>11430</wp:posOffset>
                </wp:positionV>
                <wp:extent cx="3175" cy="393065"/>
                <wp:effectExtent l="35560" t="635" r="38100" b="0"/>
                <wp:wrapNone/>
                <wp:docPr id="72" name="直线 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.9pt" to="107.9pt,31.8pt" ID="直线 18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73" name="自选图形 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28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6030</wp:posOffset>
                </wp:positionH>
                <wp:positionV relativeFrom="paragraph">
                  <wp:posOffset>15240</wp:posOffset>
                </wp:positionV>
                <wp:extent cx="760095" cy="519430"/>
                <wp:effectExtent l="5715" t="5080" r="5080" b="5715"/>
                <wp:wrapNone/>
                <wp:docPr id="74" name="椭圆 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26" fillcolor="white" stroked="t" o:allowincell="f" style="position:absolute;margin-left:298.9pt;margin-top:1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9320</wp:posOffset>
                </wp:positionH>
                <wp:positionV relativeFrom="paragraph">
                  <wp:posOffset>4445</wp:posOffset>
                </wp:positionV>
                <wp:extent cx="852170" cy="47815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0.3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93875</wp:posOffset>
                </wp:positionH>
                <wp:positionV relativeFrom="paragraph">
                  <wp:posOffset>125095</wp:posOffset>
                </wp:positionV>
                <wp:extent cx="316230" cy="635"/>
                <wp:effectExtent l="635" t="38100" r="635" b="38100"/>
                <wp:wrapNone/>
                <wp:docPr id="77" name="直线 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9.85pt" to="166.1pt,9.85pt" ID="直线 18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73400</wp:posOffset>
                </wp:positionH>
                <wp:positionV relativeFrom="paragraph">
                  <wp:posOffset>111125</wp:posOffset>
                </wp:positionV>
                <wp:extent cx="712470" cy="635"/>
                <wp:effectExtent l="635" t="38100" r="0" b="38100"/>
                <wp:wrapNone/>
                <wp:docPr id="78" name="直线 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8.75pt" to="298.05pt,8.75pt" ID="直线 18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02230</wp:posOffset>
                </wp:positionH>
                <wp:positionV relativeFrom="paragraph">
                  <wp:posOffset>164465</wp:posOffset>
                </wp:positionV>
                <wp:extent cx="6350" cy="237490"/>
                <wp:effectExtent l="34290" t="635" r="36195" b="635"/>
                <wp:wrapNone/>
                <wp:docPr id="79" name="直线 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2.95pt" to="205.35pt,31.6pt" ID="直线 18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5180</wp:posOffset>
                </wp:positionH>
                <wp:positionV relativeFrom="paragraph">
                  <wp:posOffset>17780</wp:posOffset>
                </wp:positionV>
                <wp:extent cx="1104900" cy="296545"/>
                <wp:effectExtent l="5080" t="5715" r="5715" b="5080"/>
                <wp:wrapNone/>
                <wp:docPr id="80" name="自选图形 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33" fillcolor="white" stroked="t" o:allowincell="f" style="position:absolute;margin-left:163.4pt;margin-top:1.4pt;width:86.9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</w:t>
      </w:r>
      <w:r>
        <w:rPr>
          <w:rFonts w:eastAsia="楷体" w:cs="宋体;SimSun" w:ascii="楷体" w:hAnsi="楷体"/>
          <w:b/>
          <w:bCs/>
          <w:sz w:val="24"/>
        </w:rPr>
        <w:t>:</w:t>
      </w:r>
      <w:r>
        <w:rPr>
          <w:rFonts w:ascii="楷体" w:hAnsi="楷体" w:cs="楷体" w:eastAsia="楷体"/>
          <w:b/>
          <w:bCs/>
          <w:sz w:val="30"/>
          <w:szCs w:val="30"/>
        </w:rPr>
        <w:t>行政处罚类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B-002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单用途商业预付卡违法行为的处罚</w:t>
      </w:r>
    </w:p>
    <w:p>
      <w:pPr>
        <w:pStyle w:val="Normal"/>
        <w:rPr>
          <w:rFonts w:ascii="黑体;SimHei" w:hAnsi="黑体;SimHei" w:eastAsia="黑体;SimHei" w:cs="楷体"/>
          <w:b/>
          <w:b/>
          <w:bCs/>
          <w:sz w:val="44"/>
          <w:szCs w:val="44"/>
        </w:rPr>
      </w:pPr>
      <w:r>
        <w:rPr>
          <w:rFonts w:eastAsia="黑体;SimHei" w:cs="楷体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81" name="自选图形 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9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82" name="自选图形 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8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83" name="自选图形 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7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84" name="自选图形 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3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85" name="自选图形 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2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86" name="自选图形 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1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87" name="自选图形 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59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88" name="自选图形 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58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89" name="直线 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18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90" name="直线 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18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91" name="直线 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18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92" name="直线 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18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93" name="直线 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185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94" name="直线 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18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95" name="直线 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18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96" name="直线 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1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97" name="直线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18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98" name="直线 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18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99" name="直线 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18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00" name="直线 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18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01" name="直线 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8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02" name="直线 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18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03" name="直线 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18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04" name="直线 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18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05" name="直线 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8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06" name="直线 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8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07" name="直线 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8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08" name="直线 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8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09" name="直线 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8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18" name="直线 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18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1136015" cy="2646680"/>
                <wp:effectExtent l="0" t="0" r="0" b="0"/>
                <wp:wrapNone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5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22" name="直线 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18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23" name="自选图形 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6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24" name="直线 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18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25" name="直线 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187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26" name="自选图形 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80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27" name="直线 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18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28" name="自选图形 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81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29" name="直线 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188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30" name="自选图形 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84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31" name="直线 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188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32" name="直线 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18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33" name="直线 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18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95985</wp:posOffset>
                </wp:positionH>
                <wp:positionV relativeFrom="paragraph">
                  <wp:posOffset>170815</wp:posOffset>
                </wp:positionV>
                <wp:extent cx="850900" cy="605155"/>
                <wp:effectExtent l="0" t="0" r="0" b="0"/>
                <wp:wrapNone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依据处罚决定书要求，限期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7.65pt;mso-wrap-distance-left:9.05pt;mso-wrap-distance-right:9.05pt;mso-wrap-distance-top:0pt;mso-wrap-distance-bottom:0pt;margin-top:13.4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依据处罚决定书要求，限期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35" name="直线 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188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36" name="直线 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18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37" name="直线 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18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139" name="自选图形 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92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40" name="直线 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18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42" name="直线 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1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143" name="直线 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18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144" name="直线 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18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145" name="自选图形 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98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46" name="自选图形 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99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47" name="直线 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19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3247390"/>
                <wp:effectExtent l="0" t="0" r="0" b="0"/>
                <wp:wrapNone/>
                <wp:docPr id="1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承办机构：执法队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核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23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36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5.7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承办机构：执法队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核审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2312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3601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67790</wp:posOffset>
                </wp:positionH>
                <wp:positionV relativeFrom="paragraph">
                  <wp:posOffset>11430</wp:posOffset>
                </wp:positionV>
                <wp:extent cx="3175" cy="393065"/>
                <wp:effectExtent l="35560" t="635" r="38100" b="0"/>
                <wp:wrapNone/>
                <wp:docPr id="152" name="直线 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.9pt" to="107.9pt,31.8pt" ID="直线 190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153" name="自选图形 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08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96030</wp:posOffset>
                </wp:positionH>
                <wp:positionV relativeFrom="paragraph">
                  <wp:posOffset>15240</wp:posOffset>
                </wp:positionV>
                <wp:extent cx="760095" cy="519430"/>
                <wp:effectExtent l="5715" t="5080" r="5080" b="5715"/>
                <wp:wrapNone/>
                <wp:docPr id="154" name="椭圆 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906" fillcolor="white" stroked="t" o:allowincell="f" style="position:absolute;margin-left:298.9pt;margin-top:1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09320</wp:posOffset>
                </wp:positionH>
                <wp:positionV relativeFrom="paragraph">
                  <wp:posOffset>4445</wp:posOffset>
                </wp:positionV>
                <wp:extent cx="852170" cy="478155"/>
                <wp:effectExtent l="0" t="0" r="0" b="0"/>
                <wp:wrapNone/>
                <wp:docPr id="1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0.3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1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93875</wp:posOffset>
                </wp:positionH>
                <wp:positionV relativeFrom="paragraph">
                  <wp:posOffset>125095</wp:posOffset>
                </wp:positionV>
                <wp:extent cx="316230" cy="635"/>
                <wp:effectExtent l="635" t="38100" r="635" b="38100"/>
                <wp:wrapNone/>
                <wp:docPr id="157" name="直线 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9.85pt" to="166.1pt,9.85pt" ID="直线 19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73400</wp:posOffset>
                </wp:positionH>
                <wp:positionV relativeFrom="paragraph">
                  <wp:posOffset>111125</wp:posOffset>
                </wp:positionV>
                <wp:extent cx="712470" cy="635"/>
                <wp:effectExtent l="635" t="38100" r="0" b="38100"/>
                <wp:wrapNone/>
                <wp:docPr id="158" name="直线 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8.75pt" to="298.05pt,8.75pt" ID="直线 19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02230</wp:posOffset>
                </wp:positionH>
                <wp:positionV relativeFrom="paragraph">
                  <wp:posOffset>164465</wp:posOffset>
                </wp:positionV>
                <wp:extent cx="6350" cy="237490"/>
                <wp:effectExtent l="34290" t="635" r="36195" b="635"/>
                <wp:wrapNone/>
                <wp:docPr id="159" name="直线 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2.95pt" to="205.35pt,31.6pt" ID="直线 19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75180</wp:posOffset>
                </wp:positionH>
                <wp:positionV relativeFrom="paragraph">
                  <wp:posOffset>17780</wp:posOffset>
                </wp:positionV>
                <wp:extent cx="1104900" cy="296545"/>
                <wp:effectExtent l="5080" t="5715" r="5715" b="5080"/>
                <wp:wrapNone/>
                <wp:docPr id="160" name="自选图形 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13" fillcolor="white" stroked="t" o:allowincell="f" style="position:absolute;margin-left:163.4pt;margin-top:1.4pt;width:86.9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</w:t>
      </w:r>
      <w:r>
        <w:rPr>
          <w:rFonts w:eastAsia="楷体" w:cs="宋体;SimSun" w:ascii="楷体" w:hAnsi="楷体"/>
          <w:b/>
          <w:bCs/>
          <w:sz w:val="24"/>
        </w:rPr>
        <w:t>:</w:t>
      </w:r>
      <w:r>
        <w:rPr>
          <w:rFonts w:ascii="楷体" w:hAnsi="楷体" w:cs="楷体" w:eastAsia="楷体"/>
          <w:b/>
          <w:bCs/>
          <w:sz w:val="30"/>
          <w:szCs w:val="30"/>
        </w:rPr>
        <w:t>行政处罚类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B-003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商业特许违法行为的处罚</w:t>
      </w:r>
    </w:p>
    <w:p>
      <w:pPr>
        <w:pStyle w:val="Normal"/>
        <w:rPr>
          <w:rFonts w:ascii="黑体;SimHei" w:hAnsi="黑体;SimHei" w:eastAsia="黑体;SimHei" w:cs="楷体"/>
          <w:b/>
          <w:b/>
          <w:bCs/>
          <w:sz w:val="44"/>
          <w:szCs w:val="44"/>
        </w:rPr>
      </w:pPr>
      <w:r>
        <w:rPr>
          <w:rFonts w:eastAsia="黑体;SimHei" w:cs="楷体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61" name="自选图形 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29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62" name="自选图形 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28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63" name="自选图形 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27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64" name="自选图形 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23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65" name="自选图形 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22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66" name="自选图形 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21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67" name="自选图形 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19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68" name="自选图形 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18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69" name="直线 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0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70" name="直线 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0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71" name="直线 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0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72" name="直线 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0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73" name="直线 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0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74" name="直线 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0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75" name="直线 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20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76" name="直线 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0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77" name="直线 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0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78" name="直线 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00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79" name="直线 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0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80" name="直线 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0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81" name="直线 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9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82" name="直线 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0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83" name="直线 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0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84" name="直线 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0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85" name="直线 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99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86" name="直线 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9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87" name="直线 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88" name="直线 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9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89" name="直线 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9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98" name="直线 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0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1136015" cy="2646680"/>
                <wp:effectExtent l="0" t="0" r="0" b="0"/>
                <wp:wrapNone/>
                <wp:docPr id="2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5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2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202" name="直线 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0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203" name="自选图形 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36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204" name="直线 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0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205" name="直线 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03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206" name="自选图形 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40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207" name="直线 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0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208" name="自选图形 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41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209" name="直线 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04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210" name="自选图形 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44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211" name="直线 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04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212" name="直线 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0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213" name="直线 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0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95985</wp:posOffset>
                </wp:positionH>
                <wp:positionV relativeFrom="paragraph">
                  <wp:posOffset>170815</wp:posOffset>
                </wp:positionV>
                <wp:extent cx="850900" cy="605155"/>
                <wp:effectExtent l="0" t="0" r="0" b="0"/>
                <wp:wrapNone/>
                <wp:docPr id="2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依据处罚决定书要求，限期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7.65pt;mso-wrap-distance-left:9.05pt;mso-wrap-distance-right:9.05pt;mso-wrap-distance-top:0pt;mso-wrap-distance-bottom:0pt;margin-top:13.4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依据处罚决定书要求，限期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215" name="直线 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04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216" name="直线 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0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217" name="直线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0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2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219" name="自选图形 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52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220" name="直线 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0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2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222" name="直线 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0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223" name="直线 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20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224" name="直线 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20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225" name="自选图形 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58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226" name="自选图形 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59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227" name="直线 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0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2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2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2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3247390"/>
                <wp:effectExtent l="0" t="0" r="0" b="0"/>
                <wp:wrapNone/>
                <wp:docPr id="2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承办机构：执法队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核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23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36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5.7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承办机构：执法队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核审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2312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3601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67790</wp:posOffset>
                </wp:positionH>
                <wp:positionV relativeFrom="paragraph">
                  <wp:posOffset>11430</wp:posOffset>
                </wp:positionV>
                <wp:extent cx="3175" cy="393065"/>
                <wp:effectExtent l="35560" t="635" r="38100" b="0"/>
                <wp:wrapNone/>
                <wp:docPr id="232" name="直线 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.9pt" to="107.9pt,31.8pt" ID="直线 20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233" name="自选图形 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8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96030</wp:posOffset>
                </wp:positionH>
                <wp:positionV relativeFrom="paragraph">
                  <wp:posOffset>15240</wp:posOffset>
                </wp:positionV>
                <wp:extent cx="760095" cy="519430"/>
                <wp:effectExtent l="5715" t="5080" r="5080" b="5715"/>
                <wp:wrapNone/>
                <wp:docPr id="234" name="椭圆 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066" fillcolor="white" stroked="t" o:allowincell="f" style="position:absolute;margin-left:298.9pt;margin-top:1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09320</wp:posOffset>
                </wp:positionH>
                <wp:positionV relativeFrom="paragraph">
                  <wp:posOffset>4445</wp:posOffset>
                </wp:positionV>
                <wp:extent cx="852170" cy="478155"/>
                <wp:effectExtent l="0" t="0" r="0" b="0"/>
                <wp:wrapNone/>
                <wp:docPr id="2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0.3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2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93875</wp:posOffset>
                </wp:positionH>
                <wp:positionV relativeFrom="paragraph">
                  <wp:posOffset>125095</wp:posOffset>
                </wp:positionV>
                <wp:extent cx="316230" cy="635"/>
                <wp:effectExtent l="635" t="38100" r="635" b="38100"/>
                <wp:wrapNone/>
                <wp:docPr id="237" name="直线 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9.85pt" to="166.1pt,9.85pt" ID="直线 20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073400</wp:posOffset>
                </wp:positionH>
                <wp:positionV relativeFrom="paragraph">
                  <wp:posOffset>111125</wp:posOffset>
                </wp:positionV>
                <wp:extent cx="712470" cy="635"/>
                <wp:effectExtent l="635" t="38100" r="0" b="38100"/>
                <wp:wrapNone/>
                <wp:docPr id="238" name="直线 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8.75pt" to="298.05pt,8.75pt" ID="直线 20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02230</wp:posOffset>
                </wp:positionH>
                <wp:positionV relativeFrom="paragraph">
                  <wp:posOffset>164465</wp:posOffset>
                </wp:positionV>
                <wp:extent cx="6350" cy="237490"/>
                <wp:effectExtent l="34290" t="635" r="36195" b="635"/>
                <wp:wrapNone/>
                <wp:docPr id="239" name="直线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2.95pt" to="205.35pt,31.6pt" ID="直线 20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75180</wp:posOffset>
                </wp:positionH>
                <wp:positionV relativeFrom="paragraph">
                  <wp:posOffset>17780</wp:posOffset>
                </wp:positionV>
                <wp:extent cx="1104900" cy="296545"/>
                <wp:effectExtent l="5080" t="5715" r="5715" b="5080"/>
                <wp:wrapNone/>
                <wp:docPr id="240" name="自选图形 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73" fillcolor="white" stroked="t" o:allowincell="f" style="position:absolute;margin-left:163.4pt;margin-top:1.4pt;width:86.9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</w:t>
      </w:r>
      <w:r>
        <w:rPr>
          <w:rFonts w:eastAsia="楷体" w:cs="宋体;SimSun" w:ascii="楷体" w:hAnsi="楷体"/>
          <w:b/>
          <w:bCs/>
          <w:sz w:val="24"/>
        </w:rPr>
        <w:t>:</w:t>
      </w:r>
      <w:r>
        <w:rPr>
          <w:rFonts w:ascii="楷体" w:hAnsi="楷体" w:cs="楷体" w:eastAsia="楷体"/>
          <w:b/>
          <w:bCs/>
          <w:sz w:val="30"/>
          <w:szCs w:val="30"/>
        </w:rPr>
        <w:t>行政处罚类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B-004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汽车销售违法行为的处罚</w:t>
      </w:r>
    </w:p>
    <w:p>
      <w:pPr>
        <w:pStyle w:val="Normal"/>
        <w:rPr>
          <w:rFonts w:ascii="黑体;SimHei" w:hAnsi="黑体;SimHei" w:eastAsia="黑体;SimHei" w:cs="楷体"/>
          <w:b/>
          <w:b/>
          <w:bCs/>
          <w:sz w:val="44"/>
          <w:szCs w:val="44"/>
        </w:rPr>
      </w:pPr>
      <w:r>
        <w:rPr>
          <w:rFonts w:eastAsia="黑体;SimHei" w:cs="楷体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241" name="自选图形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09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42" name="自选图形 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08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243" name="自选图形 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07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244" name="自选图形 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03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245" name="自选图形 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02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246" name="自选图形 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01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247" name="自选图形 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99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248" name="自选图形 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98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249" name="直线 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0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250" name="直线 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0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251" name="直线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0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252" name="直线 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0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253" name="直线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0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254" name="直线 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0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255" name="直线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20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256" name="直线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0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57" name="直线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0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58" name="直线 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0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59" name="直线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0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60" name="直线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0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61" name="直线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62" name="直线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0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63" name="直线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0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64" name="直线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0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65" name="直线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0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66" name="直线 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0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267" name="直线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268" name="直线 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269" name="直线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2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2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2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2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2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2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2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2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278" name="直线 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2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1136015" cy="2646680"/>
                <wp:effectExtent l="0" t="0" r="0" b="0"/>
                <wp:wrapNone/>
                <wp:docPr id="2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5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2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282" name="直线 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283" name="自选图形 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16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284" name="直线 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1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285" name="直线 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11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286" name="自选图形 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20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287" name="直线 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288" name="自选图形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21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289" name="直线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12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290" name="自选图形 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24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291" name="直线 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12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292" name="直线 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293" name="直线 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1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95985</wp:posOffset>
                </wp:positionH>
                <wp:positionV relativeFrom="paragraph">
                  <wp:posOffset>170815</wp:posOffset>
                </wp:positionV>
                <wp:extent cx="850900" cy="605155"/>
                <wp:effectExtent l="0" t="0" r="0" b="0"/>
                <wp:wrapNone/>
                <wp:docPr id="2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依据处罚决定书要求，限期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7.65pt;mso-wrap-distance-left:9.05pt;mso-wrap-distance-right:9.05pt;mso-wrap-distance-top:0pt;mso-wrap-distance-bottom:0pt;margin-top:13.4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依据处罚决定书要求，限期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295" name="直线 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12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296" name="直线 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1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297" name="直线 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1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2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299" name="自选图形 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32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300" name="直线 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1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3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302" name="直线 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303" name="直线 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2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304" name="直线 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21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305" name="自选图形 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38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306" name="自选图形 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39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307" name="直线 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1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3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3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3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3247390"/>
                <wp:effectExtent l="0" t="0" r="0" b="0"/>
                <wp:wrapNone/>
                <wp:docPr id="3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承办机构：执法队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核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23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36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5.7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承办机构：执法队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核审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2312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3601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67790</wp:posOffset>
                </wp:positionH>
                <wp:positionV relativeFrom="paragraph">
                  <wp:posOffset>11430</wp:posOffset>
                </wp:positionV>
                <wp:extent cx="3175" cy="393065"/>
                <wp:effectExtent l="35560" t="635" r="38100" b="0"/>
                <wp:wrapNone/>
                <wp:docPr id="312" name="直线 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.9pt" to="107.9pt,31.8pt" ID="直线 21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313" name="自选图形 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48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96030</wp:posOffset>
                </wp:positionH>
                <wp:positionV relativeFrom="paragraph">
                  <wp:posOffset>15240</wp:posOffset>
                </wp:positionV>
                <wp:extent cx="760095" cy="519430"/>
                <wp:effectExtent l="5715" t="5080" r="5080" b="5715"/>
                <wp:wrapNone/>
                <wp:docPr id="314" name="椭圆 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146" fillcolor="white" stroked="t" o:allowincell="f" style="position:absolute;margin-left:298.9pt;margin-top:1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09320</wp:posOffset>
                </wp:positionH>
                <wp:positionV relativeFrom="paragraph">
                  <wp:posOffset>4445</wp:posOffset>
                </wp:positionV>
                <wp:extent cx="852170" cy="478155"/>
                <wp:effectExtent l="0" t="0" r="0" b="0"/>
                <wp:wrapNone/>
                <wp:docPr id="3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0.3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3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93875</wp:posOffset>
                </wp:positionH>
                <wp:positionV relativeFrom="paragraph">
                  <wp:posOffset>125095</wp:posOffset>
                </wp:positionV>
                <wp:extent cx="316230" cy="635"/>
                <wp:effectExtent l="635" t="38100" r="635" b="38100"/>
                <wp:wrapNone/>
                <wp:docPr id="317" name="直线 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9.85pt" to="166.1pt,9.85pt" ID="直线 21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73400</wp:posOffset>
                </wp:positionH>
                <wp:positionV relativeFrom="paragraph">
                  <wp:posOffset>111125</wp:posOffset>
                </wp:positionV>
                <wp:extent cx="712470" cy="635"/>
                <wp:effectExtent l="635" t="38100" r="0" b="38100"/>
                <wp:wrapNone/>
                <wp:docPr id="318" name="直线 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8.75pt" to="298.05pt,8.75pt" ID="直线 215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02230</wp:posOffset>
                </wp:positionH>
                <wp:positionV relativeFrom="paragraph">
                  <wp:posOffset>164465</wp:posOffset>
                </wp:positionV>
                <wp:extent cx="6350" cy="237490"/>
                <wp:effectExtent l="34290" t="635" r="36195" b="635"/>
                <wp:wrapNone/>
                <wp:docPr id="319" name="直线 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2.95pt" to="205.35pt,31.6pt" ID="直线 2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75180</wp:posOffset>
                </wp:positionH>
                <wp:positionV relativeFrom="paragraph">
                  <wp:posOffset>17780</wp:posOffset>
                </wp:positionV>
                <wp:extent cx="1104900" cy="296545"/>
                <wp:effectExtent l="5080" t="5715" r="5715" b="5080"/>
                <wp:wrapNone/>
                <wp:docPr id="320" name="自选图形 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53" fillcolor="white" stroked="t" o:allowincell="f" style="position:absolute;margin-left:163.4pt;margin-top:1.4pt;width:86.9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</w:t>
      </w:r>
      <w:r>
        <w:rPr>
          <w:rFonts w:eastAsia="楷体" w:cs="宋体;SimSun" w:ascii="楷体" w:hAnsi="楷体"/>
          <w:b/>
          <w:bCs/>
          <w:sz w:val="24"/>
        </w:rPr>
        <w:t>:</w:t>
      </w:r>
      <w:r>
        <w:rPr>
          <w:rFonts w:ascii="楷体" w:hAnsi="楷体" w:cs="楷体" w:eastAsia="楷体"/>
          <w:b/>
          <w:bCs/>
          <w:sz w:val="30"/>
          <w:szCs w:val="30"/>
        </w:rPr>
        <w:t>行政处罚类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B-005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家电维修服务违法行为的处罚</w:t>
      </w:r>
    </w:p>
    <w:p>
      <w:pPr>
        <w:pStyle w:val="Normal"/>
        <w:rPr>
          <w:rFonts w:ascii="黑体;SimHei" w:hAnsi="黑体;SimHei" w:eastAsia="黑体;SimHei" w:cs="楷体"/>
          <w:b/>
          <w:b/>
          <w:bCs/>
          <w:sz w:val="44"/>
          <w:szCs w:val="44"/>
        </w:rPr>
      </w:pPr>
      <w:r>
        <w:rPr>
          <w:rFonts w:eastAsia="黑体;SimHei" w:cs="楷体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321" name="自选图形 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89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322" name="自选图形 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88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23" name="自选图形 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87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324" name="自选图形 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83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325" name="自选图形 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82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326" name="自选图形 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81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327" name="自选图形 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79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328" name="自选图形 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78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329" name="直线 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1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330" name="直线 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1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331" name="直线 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332" name="直线 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333" name="直线 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1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334" name="直线 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335" name="直线 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2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336" name="直线 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337" name="直线 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1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338" name="直线 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1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339" name="直线 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1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340" name="直线 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341" name="直线 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342" name="直线 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343" name="直线 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344" name="直线 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16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45" name="直线 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1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46" name="直线 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1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47" name="直线 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48" name="直线 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49" name="直线 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3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3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3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3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3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3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3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3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358" name="直线 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1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3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1136015" cy="2646680"/>
                <wp:effectExtent l="0" t="0" r="0" b="0"/>
                <wp:wrapNone/>
                <wp:docPr id="3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5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3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362" name="直线 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363" name="自选图形 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96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364" name="直线 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1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365" name="直线 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19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366" name="自选图形 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00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367" name="直线 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368" name="自选图形 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01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369" name="直线 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20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370" name="自选图形 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04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371" name="直线 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20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372" name="直线 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373" name="直线 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2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95985</wp:posOffset>
                </wp:positionH>
                <wp:positionV relativeFrom="paragraph">
                  <wp:posOffset>170815</wp:posOffset>
                </wp:positionV>
                <wp:extent cx="850900" cy="605155"/>
                <wp:effectExtent l="0" t="0" r="0" b="0"/>
                <wp:wrapNone/>
                <wp:docPr id="3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依据处罚决定书要求，限期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7.65pt;mso-wrap-distance-left:9.05pt;mso-wrap-distance-right:9.05pt;mso-wrap-distance-top:0pt;mso-wrap-distance-bottom:0pt;margin-top:13.4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依据处罚决定书要求，限期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375" name="直线 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20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376" name="直线 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20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377" name="直线 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2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3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379" name="自选图形 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12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380" name="直线 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2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3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382" name="直线 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383" name="直线 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2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384" name="直线 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22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385" name="自选图形 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18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386" name="自选图形 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19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387" name="直线 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2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3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3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3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3247390"/>
                <wp:effectExtent l="0" t="0" r="0" b="0"/>
                <wp:wrapNone/>
                <wp:docPr id="3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承办机构：执法队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核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23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36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5.7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承办机构：执法队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核审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2312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3601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367790</wp:posOffset>
                </wp:positionH>
                <wp:positionV relativeFrom="paragraph">
                  <wp:posOffset>11430</wp:posOffset>
                </wp:positionV>
                <wp:extent cx="3175" cy="393065"/>
                <wp:effectExtent l="35560" t="635" r="38100" b="0"/>
                <wp:wrapNone/>
                <wp:docPr id="392" name="直线 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.9pt" to="107.9pt,31.8pt" ID="直线 22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393" name="自选图形 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28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796030</wp:posOffset>
                </wp:positionH>
                <wp:positionV relativeFrom="paragraph">
                  <wp:posOffset>15240</wp:posOffset>
                </wp:positionV>
                <wp:extent cx="760095" cy="519430"/>
                <wp:effectExtent l="5715" t="5080" r="5080" b="5715"/>
                <wp:wrapNone/>
                <wp:docPr id="394" name="椭圆 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226" fillcolor="white" stroked="t" o:allowincell="f" style="position:absolute;margin-left:298.9pt;margin-top:1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09320</wp:posOffset>
                </wp:positionH>
                <wp:positionV relativeFrom="paragraph">
                  <wp:posOffset>4445</wp:posOffset>
                </wp:positionV>
                <wp:extent cx="852170" cy="478155"/>
                <wp:effectExtent l="0" t="0" r="0" b="0"/>
                <wp:wrapNone/>
                <wp:docPr id="3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0.3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3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793875</wp:posOffset>
                </wp:positionH>
                <wp:positionV relativeFrom="paragraph">
                  <wp:posOffset>125095</wp:posOffset>
                </wp:positionV>
                <wp:extent cx="316230" cy="635"/>
                <wp:effectExtent l="635" t="38100" r="635" b="38100"/>
                <wp:wrapNone/>
                <wp:docPr id="397" name="直线 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9.85pt" to="166.1pt,9.85pt" ID="直线 22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073400</wp:posOffset>
                </wp:positionH>
                <wp:positionV relativeFrom="paragraph">
                  <wp:posOffset>111125</wp:posOffset>
                </wp:positionV>
                <wp:extent cx="712470" cy="635"/>
                <wp:effectExtent l="635" t="38100" r="0" b="38100"/>
                <wp:wrapNone/>
                <wp:docPr id="398" name="直线 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8.75pt" to="298.05pt,8.75pt" ID="直线 22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602230</wp:posOffset>
                </wp:positionH>
                <wp:positionV relativeFrom="paragraph">
                  <wp:posOffset>164465</wp:posOffset>
                </wp:positionV>
                <wp:extent cx="6350" cy="237490"/>
                <wp:effectExtent l="34290" t="635" r="36195" b="635"/>
                <wp:wrapNone/>
                <wp:docPr id="399" name="直线 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2.95pt" to="205.35pt,31.6pt" ID="直线 2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075180</wp:posOffset>
                </wp:positionH>
                <wp:positionV relativeFrom="paragraph">
                  <wp:posOffset>17780</wp:posOffset>
                </wp:positionV>
                <wp:extent cx="1104900" cy="296545"/>
                <wp:effectExtent l="5080" t="5715" r="5715" b="5080"/>
                <wp:wrapNone/>
                <wp:docPr id="400" name="自选图形 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33" fillcolor="white" stroked="t" o:allowincell="f" style="position:absolute;margin-left:163.4pt;margin-top:1.4pt;width:86.9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</w:t>
      </w:r>
      <w:r>
        <w:rPr>
          <w:rFonts w:eastAsia="楷体" w:cs="宋体;SimSun" w:ascii="楷体" w:hAnsi="楷体"/>
          <w:b/>
          <w:bCs/>
          <w:sz w:val="24"/>
        </w:rPr>
        <w:t>:</w:t>
      </w:r>
      <w:r>
        <w:rPr>
          <w:rFonts w:ascii="楷体" w:hAnsi="楷体" w:cs="楷体" w:eastAsia="楷体"/>
          <w:b/>
          <w:bCs/>
          <w:sz w:val="30"/>
          <w:szCs w:val="30"/>
        </w:rPr>
        <w:t>行政处罚类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B-006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家庭服务业违法行为的处罚</w:t>
      </w:r>
    </w:p>
    <w:p>
      <w:pPr>
        <w:pStyle w:val="Normal"/>
        <w:rPr>
          <w:rFonts w:ascii="黑体;SimHei" w:hAnsi="黑体;SimHei" w:eastAsia="黑体;SimHei" w:cs="楷体"/>
          <w:b/>
          <w:b/>
          <w:bCs/>
          <w:sz w:val="44"/>
          <w:szCs w:val="44"/>
        </w:rPr>
      </w:pPr>
      <w:r>
        <w:rPr>
          <w:rFonts w:eastAsia="黑体;SimHei" w:cs="楷体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401" name="自选图形 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69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402" name="自选图形 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68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403" name="自选图形 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67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04" name="自选图形 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63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405" name="自选图形 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62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406" name="自选图形 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61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407" name="自选图形 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59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408" name="自选图形 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58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409" name="直线 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2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410" name="直线 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2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411" name="直线 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412" name="直线 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2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413" name="直线 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25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414" name="直线 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2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415" name="直线 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22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416" name="直线 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417" name="直线 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2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418" name="直线 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2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419" name="直线 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2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420" name="直线 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421" name="直线 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422" name="直线 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423" name="直线 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424" name="直线 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2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425" name="直线 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2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426" name="直线 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2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427" name="直线 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428" name="直线 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429" name="直线 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4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4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4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4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4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4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4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438" name="直线 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2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4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1136015" cy="2646680"/>
                <wp:effectExtent l="0" t="0" r="0" b="0"/>
                <wp:wrapNone/>
                <wp:docPr id="4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5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4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442" name="直线 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2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443" name="自选图形 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76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444" name="直线 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2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445" name="直线 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27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446" name="自选图形 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80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447" name="直线 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448" name="自选图形 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81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449" name="直线 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28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450" name="自选图形 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84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451" name="直线 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28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452" name="直线 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2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453" name="直线 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2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95985</wp:posOffset>
                </wp:positionH>
                <wp:positionV relativeFrom="paragraph">
                  <wp:posOffset>170815</wp:posOffset>
                </wp:positionV>
                <wp:extent cx="850900" cy="605155"/>
                <wp:effectExtent l="0" t="0" r="0" b="0"/>
                <wp:wrapNone/>
                <wp:docPr id="45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依据处罚决定书要求，限期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7.65pt;mso-wrap-distance-left:9.05pt;mso-wrap-distance-right:9.05pt;mso-wrap-distance-top:0pt;mso-wrap-distance-bottom:0pt;margin-top:13.4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依据处罚决定书要求，限期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455" name="直线 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28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456" name="直线 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2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457" name="直线 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2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4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459" name="自选图形 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92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460" name="直线 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2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4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462" name="直线 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463" name="直线 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2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464" name="直线 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22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465" name="自选图形 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98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466" name="自选图形 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99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467" name="直线 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3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4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4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47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3247390"/>
                <wp:effectExtent l="0" t="0" r="0" b="0"/>
                <wp:wrapNone/>
                <wp:docPr id="4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承办机构：执法队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核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23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36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5.7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承办机构：执法队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核审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2312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3601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67790</wp:posOffset>
                </wp:positionH>
                <wp:positionV relativeFrom="paragraph">
                  <wp:posOffset>11430</wp:posOffset>
                </wp:positionV>
                <wp:extent cx="3175" cy="393065"/>
                <wp:effectExtent l="35560" t="635" r="38100" b="0"/>
                <wp:wrapNone/>
                <wp:docPr id="472" name="直线 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.9pt" to="107.9pt,31.8pt" ID="直线 230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473" name="自选图形 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08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796030</wp:posOffset>
                </wp:positionH>
                <wp:positionV relativeFrom="paragraph">
                  <wp:posOffset>15240</wp:posOffset>
                </wp:positionV>
                <wp:extent cx="760095" cy="519430"/>
                <wp:effectExtent l="5715" t="5080" r="5080" b="5715"/>
                <wp:wrapNone/>
                <wp:docPr id="474" name="椭圆 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06" fillcolor="white" stroked="t" o:allowincell="f" style="position:absolute;margin-left:298.9pt;margin-top:1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909320</wp:posOffset>
                </wp:positionH>
                <wp:positionV relativeFrom="paragraph">
                  <wp:posOffset>4445</wp:posOffset>
                </wp:positionV>
                <wp:extent cx="852170" cy="478155"/>
                <wp:effectExtent l="0" t="0" r="0" b="0"/>
                <wp:wrapNone/>
                <wp:docPr id="4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0.3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47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793875</wp:posOffset>
                </wp:positionH>
                <wp:positionV relativeFrom="paragraph">
                  <wp:posOffset>125095</wp:posOffset>
                </wp:positionV>
                <wp:extent cx="316230" cy="635"/>
                <wp:effectExtent l="635" t="38100" r="635" b="38100"/>
                <wp:wrapNone/>
                <wp:docPr id="477" name="直线 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9.85pt" to="166.1pt,9.85pt" ID="直线 23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073400</wp:posOffset>
                </wp:positionH>
                <wp:positionV relativeFrom="paragraph">
                  <wp:posOffset>111125</wp:posOffset>
                </wp:positionV>
                <wp:extent cx="712470" cy="635"/>
                <wp:effectExtent l="635" t="38100" r="0" b="38100"/>
                <wp:wrapNone/>
                <wp:docPr id="478" name="直线 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8.75pt" to="298.05pt,8.75pt" ID="直线 23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602230</wp:posOffset>
                </wp:positionH>
                <wp:positionV relativeFrom="paragraph">
                  <wp:posOffset>164465</wp:posOffset>
                </wp:positionV>
                <wp:extent cx="6350" cy="237490"/>
                <wp:effectExtent l="34290" t="635" r="36195" b="635"/>
                <wp:wrapNone/>
                <wp:docPr id="479" name="直线 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2.95pt" to="205.35pt,31.6pt" ID="直线 23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075180</wp:posOffset>
                </wp:positionH>
                <wp:positionV relativeFrom="paragraph">
                  <wp:posOffset>17780</wp:posOffset>
                </wp:positionV>
                <wp:extent cx="1104900" cy="296545"/>
                <wp:effectExtent l="5080" t="5715" r="5715" b="5080"/>
                <wp:wrapNone/>
                <wp:docPr id="480" name="自选图形 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13" fillcolor="white" stroked="t" o:allowincell="f" style="position:absolute;margin-left:163.4pt;margin-top:1.4pt;width:86.9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</w:t>
      </w:r>
      <w:r>
        <w:rPr>
          <w:rFonts w:eastAsia="楷体" w:cs="宋体;SimSun" w:ascii="楷体" w:hAnsi="楷体"/>
          <w:b/>
          <w:bCs/>
          <w:sz w:val="24"/>
        </w:rPr>
        <w:t>:</w:t>
      </w:r>
      <w:r>
        <w:rPr>
          <w:rFonts w:ascii="楷体" w:hAnsi="楷体" w:cs="楷体" w:eastAsia="楷体"/>
          <w:b/>
          <w:bCs/>
          <w:sz w:val="30"/>
          <w:szCs w:val="30"/>
        </w:rPr>
        <w:t>行政处罚类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B-007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旧电器电子产品流通违法行为的处罚</w:t>
      </w:r>
    </w:p>
    <w:p>
      <w:pPr>
        <w:pStyle w:val="Normal"/>
        <w:rPr>
          <w:rFonts w:ascii="黑体;SimHei" w:hAnsi="黑体;SimHei" w:eastAsia="黑体;SimHei" w:cs="楷体"/>
          <w:b/>
          <w:b/>
          <w:bCs/>
          <w:sz w:val="44"/>
          <w:szCs w:val="44"/>
        </w:rPr>
      </w:pPr>
      <w:r>
        <w:rPr>
          <w:rFonts w:eastAsia="黑体;SimHei" w:cs="楷体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481" name="自选图形 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49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482" name="自选图形 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48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483" name="自选图形 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47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84" name="自选图形 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43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485" name="自选图形 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42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486" name="自选图形 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41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487" name="自选图形 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39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488" name="自选图形 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38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489" name="直线 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3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490" name="直线 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3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491" name="直线 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3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492" name="直线 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3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493" name="直线 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3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494" name="直线 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3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495" name="直线 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23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496" name="直线 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497" name="直线 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3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498" name="直线 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3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499" name="直线 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3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500" name="直线 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501" name="直线 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502" name="直线 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3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503" name="直线 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3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504" name="直线 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3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505" name="直线 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31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506" name="直线 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3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507" name="直线 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508" name="直线 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509" name="直线 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51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5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51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5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518" name="直线 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3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5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1136015" cy="2646680"/>
                <wp:effectExtent l="0" t="0" r="0" b="0"/>
                <wp:wrapNone/>
                <wp:docPr id="5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5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5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522" name="直线 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3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523" name="自选图形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56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524" name="直线 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35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525" name="直线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35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526" name="自选图形 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60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527" name="直线 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528" name="自选图形 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61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529" name="直线 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36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530" name="自选图形 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64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531" name="直线 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36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532" name="直线 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533" name="直线 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3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895985</wp:posOffset>
                </wp:positionH>
                <wp:positionV relativeFrom="paragraph">
                  <wp:posOffset>170815</wp:posOffset>
                </wp:positionV>
                <wp:extent cx="850900" cy="605155"/>
                <wp:effectExtent l="0" t="0" r="0" b="0"/>
                <wp:wrapNone/>
                <wp:docPr id="5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依据处罚决定书要求，限期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7.65pt;mso-wrap-distance-left:9.05pt;mso-wrap-distance-right:9.05pt;mso-wrap-distance-top:0pt;mso-wrap-distance-bottom:0pt;margin-top:13.4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依据处罚决定书要求，限期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535" name="直线 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36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536" name="直线 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3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537" name="直线 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3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5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539" name="自选图形 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72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540" name="直线 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3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5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542" name="直线 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543" name="直线 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2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544" name="直线 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23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545" name="自选图形 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78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546" name="自选图形 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79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547" name="直线 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3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5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5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5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3247390"/>
                <wp:effectExtent l="0" t="0" r="0" b="0"/>
                <wp:wrapNone/>
                <wp:docPr id="5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承办机构：执法队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核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23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36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5.7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承办机构：执法队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核审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2312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3601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367790</wp:posOffset>
                </wp:positionH>
                <wp:positionV relativeFrom="paragraph">
                  <wp:posOffset>11430</wp:posOffset>
                </wp:positionV>
                <wp:extent cx="3175" cy="393065"/>
                <wp:effectExtent l="35560" t="635" r="38100" b="0"/>
                <wp:wrapNone/>
                <wp:docPr id="552" name="直线 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.9pt" to="107.9pt,31.8pt" ID="直线 23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553" name="自选图形 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8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796030</wp:posOffset>
                </wp:positionH>
                <wp:positionV relativeFrom="paragraph">
                  <wp:posOffset>15240</wp:posOffset>
                </wp:positionV>
                <wp:extent cx="760095" cy="519430"/>
                <wp:effectExtent l="5715" t="5080" r="5080" b="5715"/>
                <wp:wrapNone/>
                <wp:docPr id="554" name="椭圆 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86" fillcolor="white" stroked="t" o:allowincell="f" style="position:absolute;margin-left:298.9pt;margin-top:1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909320</wp:posOffset>
                </wp:positionH>
                <wp:positionV relativeFrom="paragraph">
                  <wp:posOffset>4445</wp:posOffset>
                </wp:positionV>
                <wp:extent cx="852170" cy="478155"/>
                <wp:effectExtent l="0" t="0" r="0" b="0"/>
                <wp:wrapNone/>
                <wp:docPr id="5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0.3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5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793875</wp:posOffset>
                </wp:positionH>
                <wp:positionV relativeFrom="paragraph">
                  <wp:posOffset>125095</wp:posOffset>
                </wp:positionV>
                <wp:extent cx="316230" cy="635"/>
                <wp:effectExtent l="635" t="38100" r="635" b="38100"/>
                <wp:wrapNone/>
                <wp:docPr id="557" name="直线 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9.85pt" to="166.1pt,9.85pt" ID="直线 23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073400</wp:posOffset>
                </wp:positionH>
                <wp:positionV relativeFrom="paragraph">
                  <wp:posOffset>111125</wp:posOffset>
                </wp:positionV>
                <wp:extent cx="712470" cy="635"/>
                <wp:effectExtent l="635" t="38100" r="0" b="38100"/>
                <wp:wrapNone/>
                <wp:docPr id="558" name="直线 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8.75pt" to="298.05pt,8.75pt" ID="直线 23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602230</wp:posOffset>
                </wp:positionH>
                <wp:positionV relativeFrom="paragraph">
                  <wp:posOffset>164465</wp:posOffset>
                </wp:positionV>
                <wp:extent cx="6350" cy="237490"/>
                <wp:effectExtent l="34290" t="635" r="36195" b="635"/>
                <wp:wrapNone/>
                <wp:docPr id="559" name="直线 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2.95pt" to="205.35pt,31.6pt" ID="直线 23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075180</wp:posOffset>
                </wp:positionH>
                <wp:positionV relativeFrom="paragraph">
                  <wp:posOffset>17780</wp:posOffset>
                </wp:positionV>
                <wp:extent cx="1104900" cy="296545"/>
                <wp:effectExtent l="5080" t="5715" r="5715" b="5080"/>
                <wp:wrapNone/>
                <wp:docPr id="560" name="自选图形 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93" fillcolor="white" stroked="t" o:allowincell="f" style="position:absolute;margin-left:163.4pt;margin-top:1.4pt;width:86.9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</w:t>
      </w:r>
      <w:r>
        <w:rPr>
          <w:rFonts w:eastAsia="楷体" w:cs="宋体;SimSun" w:ascii="楷体" w:hAnsi="楷体"/>
          <w:b/>
          <w:bCs/>
          <w:sz w:val="24"/>
        </w:rPr>
        <w:t>:</w:t>
      </w:r>
      <w:r>
        <w:rPr>
          <w:rFonts w:ascii="楷体" w:hAnsi="楷体" w:cs="楷体" w:eastAsia="楷体"/>
          <w:b/>
          <w:bCs/>
          <w:sz w:val="30"/>
          <w:szCs w:val="30"/>
        </w:rPr>
        <w:t>行政处罚类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B-008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零售商促销违法行为的处罚</w:t>
      </w:r>
    </w:p>
    <w:p>
      <w:pPr>
        <w:pStyle w:val="Normal"/>
        <w:rPr>
          <w:rFonts w:ascii="黑体;SimHei" w:hAnsi="黑体;SimHei" w:eastAsia="黑体;SimHei" w:cs="楷体"/>
          <w:b/>
          <w:b/>
          <w:bCs/>
          <w:sz w:val="44"/>
          <w:szCs w:val="44"/>
        </w:rPr>
      </w:pPr>
      <w:r>
        <w:rPr>
          <w:rFonts w:eastAsia="黑体;SimHei" w:cs="楷体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561" name="自选图形 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29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562" name="自选图形 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28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563" name="自选图形 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27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564" name="自选图形 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23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65" name="自选图形 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22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566" name="自选图形 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21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567" name="自选图形 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19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568" name="自选图形 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18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569" name="直线 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4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570" name="直线 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4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571" name="直线 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4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572" name="直线 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4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573" name="直线 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4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574" name="直线 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4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575" name="直线 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24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576" name="直线 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577" name="直线 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4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578" name="直线 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40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579" name="直线 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4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580" name="直线 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581" name="直线 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582" name="直线 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4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583" name="直线 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4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584" name="直线 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4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585" name="直线 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39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586" name="直线 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3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587" name="直线 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588" name="直线 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589" name="直线 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5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59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59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9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9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9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59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598" name="直线 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4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5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1136015" cy="2646680"/>
                <wp:effectExtent l="0" t="0" r="0" b="0"/>
                <wp:wrapNone/>
                <wp:docPr id="6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5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0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02" name="直线 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4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03" name="自选图形 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36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04" name="直线 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4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605" name="直线 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43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606" name="自选图形 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40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607" name="直线 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4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608" name="自选图形 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41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609" name="直线 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44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610" name="自选图形 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44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611" name="直线 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44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612" name="直线 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4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613" name="直线 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4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895985</wp:posOffset>
                </wp:positionH>
                <wp:positionV relativeFrom="paragraph">
                  <wp:posOffset>170815</wp:posOffset>
                </wp:positionV>
                <wp:extent cx="850900" cy="605155"/>
                <wp:effectExtent l="0" t="0" r="0" b="0"/>
                <wp:wrapNone/>
                <wp:docPr id="6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依据处罚决定书要求，限期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7.65pt;mso-wrap-distance-left:9.05pt;mso-wrap-distance-right:9.05pt;mso-wrap-distance-top:0pt;mso-wrap-distance-bottom:0pt;margin-top:13.4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依据处罚决定书要求，限期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615" name="直线 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44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616" name="直线 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4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617" name="直线 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4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6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619" name="自选图形 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52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620" name="直线 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4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62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622" name="直线 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623" name="直线 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2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624" name="直线 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24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625" name="自选图形 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58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626" name="自选图形 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59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627" name="直线 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4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6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62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6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3247390"/>
                <wp:effectExtent l="0" t="0" r="0" b="0"/>
                <wp:wrapNone/>
                <wp:docPr id="63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承办机构：执法队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核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23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36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5.7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承办机构：执法队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核审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2312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3601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367790</wp:posOffset>
                </wp:positionH>
                <wp:positionV relativeFrom="paragraph">
                  <wp:posOffset>11430</wp:posOffset>
                </wp:positionV>
                <wp:extent cx="3175" cy="393065"/>
                <wp:effectExtent l="35560" t="635" r="38100" b="0"/>
                <wp:wrapNone/>
                <wp:docPr id="632" name="直线 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.9pt" to="107.9pt,31.8pt" ID="直线 24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633" name="自选图形 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68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796030</wp:posOffset>
                </wp:positionH>
                <wp:positionV relativeFrom="paragraph">
                  <wp:posOffset>15240</wp:posOffset>
                </wp:positionV>
                <wp:extent cx="760095" cy="519430"/>
                <wp:effectExtent l="5715" t="5080" r="5080" b="5715"/>
                <wp:wrapNone/>
                <wp:docPr id="634" name="椭圆 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466" fillcolor="white" stroked="t" o:allowincell="f" style="position:absolute;margin-left:298.9pt;margin-top:1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909320</wp:posOffset>
                </wp:positionH>
                <wp:positionV relativeFrom="paragraph">
                  <wp:posOffset>4445</wp:posOffset>
                </wp:positionV>
                <wp:extent cx="852170" cy="478155"/>
                <wp:effectExtent l="0" t="0" r="0" b="0"/>
                <wp:wrapNone/>
                <wp:docPr id="6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0.3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6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793875</wp:posOffset>
                </wp:positionH>
                <wp:positionV relativeFrom="paragraph">
                  <wp:posOffset>125095</wp:posOffset>
                </wp:positionV>
                <wp:extent cx="316230" cy="635"/>
                <wp:effectExtent l="635" t="38100" r="635" b="38100"/>
                <wp:wrapNone/>
                <wp:docPr id="637" name="直线 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9.85pt" to="166.1pt,9.85pt" ID="直线 24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073400</wp:posOffset>
                </wp:positionH>
                <wp:positionV relativeFrom="paragraph">
                  <wp:posOffset>111125</wp:posOffset>
                </wp:positionV>
                <wp:extent cx="712470" cy="635"/>
                <wp:effectExtent l="635" t="38100" r="0" b="38100"/>
                <wp:wrapNone/>
                <wp:docPr id="638" name="直线 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8.75pt" to="298.05pt,8.75pt" ID="直线 24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602230</wp:posOffset>
                </wp:positionH>
                <wp:positionV relativeFrom="paragraph">
                  <wp:posOffset>164465</wp:posOffset>
                </wp:positionV>
                <wp:extent cx="6350" cy="237490"/>
                <wp:effectExtent l="34290" t="635" r="36195" b="635"/>
                <wp:wrapNone/>
                <wp:docPr id="639" name="直线 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2.95pt" to="205.35pt,31.6pt" ID="直线 24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075180</wp:posOffset>
                </wp:positionH>
                <wp:positionV relativeFrom="paragraph">
                  <wp:posOffset>17780</wp:posOffset>
                </wp:positionV>
                <wp:extent cx="1104900" cy="296545"/>
                <wp:effectExtent l="5080" t="5715" r="5715" b="5080"/>
                <wp:wrapNone/>
                <wp:docPr id="640" name="自选图形 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73" fillcolor="white" stroked="t" o:allowincell="f" style="position:absolute;margin-left:163.4pt;margin-top:1.4pt;width:86.9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</w:t>
      </w:r>
      <w:r>
        <w:rPr>
          <w:rFonts w:eastAsia="楷体" w:cs="宋体;SimSun" w:ascii="楷体" w:hAnsi="楷体"/>
          <w:b/>
          <w:bCs/>
          <w:sz w:val="24"/>
        </w:rPr>
        <w:t>:</w:t>
      </w:r>
      <w:r>
        <w:rPr>
          <w:rFonts w:ascii="楷体" w:hAnsi="楷体" w:cs="楷体" w:eastAsia="楷体"/>
          <w:b/>
          <w:bCs/>
          <w:sz w:val="30"/>
          <w:szCs w:val="30"/>
        </w:rPr>
        <w:t>行政处罚类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B-009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洗染业违法行为的处罚</w:t>
      </w:r>
    </w:p>
    <w:p>
      <w:pPr>
        <w:pStyle w:val="Normal"/>
        <w:rPr>
          <w:rFonts w:ascii="黑体;SimHei" w:hAnsi="黑体;SimHei" w:eastAsia="黑体;SimHei" w:cs="楷体"/>
          <w:b/>
          <w:b/>
          <w:bCs/>
          <w:sz w:val="44"/>
          <w:szCs w:val="44"/>
        </w:rPr>
      </w:pPr>
      <w:r>
        <w:rPr>
          <w:rFonts w:eastAsia="黑体;SimHei" w:cs="楷体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641" name="自选图形 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09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642" name="自选图形 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08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643" name="自选图形 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07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644" name="自选图形 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03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645" name="自选图形 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02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46" name="自选图形 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01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647" name="自选图形 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99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648" name="自选图形 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98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649" name="直线 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4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650" name="直线 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4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651" name="直线 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4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652" name="直线 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4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653" name="直线 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4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654" name="直线 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4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655" name="直线 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24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656" name="直线 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657" name="直线 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4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658" name="直线 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4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659" name="直线 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4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660" name="直线 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661" name="直线 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662" name="直线 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4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663" name="直线 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4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664" name="直线 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4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665" name="直线 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4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666" name="直线 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4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667" name="直线 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668" name="直线 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669" name="直线 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6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6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6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6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6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6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6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6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678" name="直线 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5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1136015" cy="2646680"/>
                <wp:effectExtent l="0" t="0" r="0" b="0"/>
                <wp:wrapNone/>
                <wp:docPr id="6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5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82" name="直线 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5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83" name="自选图形 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16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84" name="直线 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5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685" name="直线 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51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686" name="自选图形 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20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687" name="直线 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5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688" name="自选图形 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21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689" name="直线 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52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690" name="自选图形 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24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691" name="直线 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52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692" name="直线 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5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693" name="直线 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5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895985</wp:posOffset>
                </wp:positionH>
                <wp:positionV relativeFrom="paragraph">
                  <wp:posOffset>170815</wp:posOffset>
                </wp:positionV>
                <wp:extent cx="850900" cy="605155"/>
                <wp:effectExtent l="0" t="0" r="0" b="0"/>
                <wp:wrapNone/>
                <wp:docPr id="6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依据处罚决定书要求，限期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7.65pt;mso-wrap-distance-left:9.05pt;mso-wrap-distance-right:9.05pt;mso-wrap-distance-top:0pt;mso-wrap-distance-bottom:0pt;margin-top:13.4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依据处罚决定书要求，限期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695" name="直线 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52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696" name="直线 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5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697" name="直线 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5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69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699" name="自选图形 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32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700" name="直线 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5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7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702" name="直线 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703" name="直线 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2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704" name="直线 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25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705" name="自选图形 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38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706" name="自选图形 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39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707" name="直线 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5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70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7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71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3247390"/>
                <wp:effectExtent l="0" t="0" r="0" b="0"/>
                <wp:wrapNone/>
                <wp:docPr id="71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承办机构：执法队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核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23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36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5.7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承办机构：执法队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核审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2312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3601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367790</wp:posOffset>
                </wp:positionH>
                <wp:positionV relativeFrom="paragraph">
                  <wp:posOffset>11430</wp:posOffset>
                </wp:positionV>
                <wp:extent cx="3175" cy="393065"/>
                <wp:effectExtent l="35560" t="635" r="38100" b="0"/>
                <wp:wrapNone/>
                <wp:docPr id="712" name="直线 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.9pt" to="107.9pt,31.8pt" ID="直线 25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713" name="自选图形 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48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796030</wp:posOffset>
                </wp:positionH>
                <wp:positionV relativeFrom="paragraph">
                  <wp:posOffset>15240</wp:posOffset>
                </wp:positionV>
                <wp:extent cx="760095" cy="519430"/>
                <wp:effectExtent l="5715" t="5080" r="5080" b="5715"/>
                <wp:wrapNone/>
                <wp:docPr id="714" name="椭圆 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46" fillcolor="white" stroked="t" o:allowincell="f" style="position:absolute;margin-left:298.9pt;margin-top:1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909320</wp:posOffset>
                </wp:positionH>
                <wp:positionV relativeFrom="paragraph">
                  <wp:posOffset>4445</wp:posOffset>
                </wp:positionV>
                <wp:extent cx="852170" cy="478155"/>
                <wp:effectExtent l="0" t="0" r="0" b="0"/>
                <wp:wrapNone/>
                <wp:docPr id="7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0.3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7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793875</wp:posOffset>
                </wp:positionH>
                <wp:positionV relativeFrom="paragraph">
                  <wp:posOffset>125095</wp:posOffset>
                </wp:positionV>
                <wp:extent cx="316230" cy="635"/>
                <wp:effectExtent l="635" t="38100" r="635" b="38100"/>
                <wp:wrapNone/>
                <wp:docPr id="717" name="直线 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9.85pt" to="166.1pt,9.85pt" ID="直线 25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073400</wp:posOffset>
                </wp:positionH>
                <wp:positionV relativeFrom="paragraph">
                  <wp:posOffset>111125</wp:posOffset>
                </wp:positionV>
                <wp:extent cx="712470" cy="635"/>
                <wp:effectExtent l="635" t="38100" r="0" b="38100"/>
                <wp:wrapNone/>
                <wp:docPr id="718" name="直线 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8.75pt" to="298.05pt,8.75pt" ID="直线 255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602230</wp:posOffset>
                </wp:positionH>
                <wp:positionV relativeFrom="paragraph">
                  <wp:posOffset>164465</wp:posOffset>
                </wp:positionV>
                <wp:extent cx="6350" cy="237490"/>
                <wp:effectExtent l="34290" t="635" r="36195" b="635"/>
                <wp:wrapNone/>
                <wp:docPr id="719" name="直线 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2.95pt" to="205.35pt,31.6pt" ID="直线 2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075180</wp:posOffset>
                </wp:positionH>
                <wp:positionV relativeFrom="paragraph">
                  <wp:posOffset>17780</wp:posOffset>
                </wp:positionV>
                <wp:extent cx="1104900" cy="296545"/>
                <wp:effectExtent l="5080" t="5715" r="5715" b="5080"/>
                <wp:wrapNone/>
                <wp:docPr id="720" name="自选图形 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53" fillcolor="white" stroked="t" o:allowincell="f" style="position:absolute;margin-left:163.4pt;margin-top:1.4pt;width:86.9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</w:t>
      </w:r>
      <w:r>
        <w:rPr>
          <w:rFonts w:eastAsia="楷体" w:cs="宋体;SimSun" w:ascii="楷体" w:hAnsi="楷体"/>
          <w:b/>
          <w:bCs/>
          <w:sz w:val="24"/>
        </w:rPr>
        <w:t>:</w:t>
      </w:r>
      <w:r>
        <w:rPr>
          <w:rFonts w:ascii="楷体" w:hAnsi="楷体" w:cs="楷体" w:eastAsia="楷体"/>
          <w:b/>
          <w:bCs/>
          <w:sz w:val="30"/>
          <w:szCs w:val="30"/>
        </w:rPr>
        <w:t>行政处罚类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B-010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再生资源回收违法行为的处罚</w:t>
      </w:r>
    </w:p>
    <w:p>
      <w:pPr>
        <w:pStyle w:val="Normal"/>
        <w:rPr>
          <w:rFonts w:ascii="黑体;SimHei" w:hAnsi="黑体;SimHei" w:eastAsia="黑体;SimHei" w:cs="楷体"/>
          <w:b/>
          <w:b/>
          <w:bCs/>
          <w:sz w:val="44"/>
          <w:szCs w:val="44"/>
        </w:rPr>
      </w:pPr>
      <w:r>
        <w:rPr>
          <w:rFonts w:eastAsia="黑体;SimHei" w:cs="楷体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721" name="自选图形 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9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722" name="自选图形 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8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723" name="自选图形 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7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724" name="自选图形 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3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725" name="自选图形 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2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726" name="自选图形 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1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27" name="自选图形 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79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728" name="自选图形 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78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729" name="直线 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5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730" name="直线 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5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731" name="直线 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5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732" name="直线 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5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733" name="直线 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5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734" name="直线 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735" name="直线 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2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736" name="直线 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737" name="直线 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5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738" name="直线 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5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739" name="直线 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5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740" name="直线 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741" name="直线 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742" name="直线 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743" name="直线 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744" name="直线 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56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745" name="直线 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5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746" name="直线 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5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747" name="直线 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748" name="直线 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749" name="直线 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75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75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75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75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75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75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75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758" name="直线 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5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75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1136015" cy="2646680"/>
                <wp:effectExtent l="0" t="0" r="0" b="0"/>
                <wp:wrapNone/>
                <wp:docPr id="76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5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76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762" name="直线 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763" name="自选图形 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96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764" name="直线 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5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765" name="直线 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59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766" name="自选图形 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00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767" name="直线 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5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68" name="自选图形 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01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769" name="直线 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60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70" name="自选图形 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04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71" name="直线 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60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72" name="直线 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73" name="直线 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6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895985</wp:posOffset>
                </wp:positionH>
                <wp:positionV relativeFrom="paragraph">
                  <wp:posOffset>170815</wp:posOffset>
                </wp:positionV>
                <wp:extent cx="850900" cy="605155"/>
                <wp:effectExtent l="0" t="0" r="0" b="0"/>
                <wp:wrapNone/>
                <wp:docPr id="77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依据处罚决定书要求，限期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7.65pt;mso-wrap-distance-left:9.05pt;mso-wrap-distance-right:9.05pt;mso-wrap-distance-top:0pt;mso-wrap-distance-bottom:0pt;margin-top:13.4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依据处罚决定书要求，限期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775" name="直线 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60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776" name="直线 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60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777" name="直线 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6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77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779" name="自选图形 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2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780" name="直线 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6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78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782" name="直线 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783" name="直线 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2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784" name="直线 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26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785" name="自选图形 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8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786" name="自选图形 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9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787" name="直线 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6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78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78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79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3247390"/>
                <wp:effectExtent l="0" t="0" r="0" b="0"/>
                <wp:wrapNone/>
                <wp:docPr id="7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承办机构：执法队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核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23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36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5.7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承办机构：执法队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核审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2312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3601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367790</wp:posOffset>
                </wp:positionH>
                <wp:positionV relativeFrom="paragraph">
                  <wp:posOffset>11430</wp:posOffset>
                </wp:positionV>
                <wp:extent cx="3175" cy="393065"/>
                <wp:effectExtent l="35560" t="635" r="38100" b="0"/>
                <wp:wrapNone/>
                <wp:docPr id="792" name="直线 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.9pt" to="107.9pt,31.8pt" ID="直线 26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793" name="自选图形 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28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796030</wp:posOffset>
                </wp:positionH>
                <wp:positionV relativeFrom="paragraph">
                  <wp:posOffset>15240</wp:posOffset>
                </wp:positionV>
                <wp:extent cx="760095" cy="519430"/>
                <wp:effectExtent l="5715" t="5080" r="5080" b="5715"/>
                <wp:wrapNone/>
                <wp:docPr id="794" name="椭圆 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626" fillcolor="white" stroked="t" o:allowincell="f" style="position:absolute;margin-left:298.9pt;margin-top:1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909320</wp:posOffset>
                </wp:positionH>
                <wp:positionV relativeFrom="paragraph">
                  <wp:posOffset>4445</wp:posOffset>
                </wp:positionV>
                <wp:extent cx="852170" cy="478155"/>
                <wp:effectExtent l="0" t="0" r="0" b="0"/>
                <wp:wrapNone/>
                <wp:docPr id="79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0.3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79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793875</wp:posOffset>
                </wp:positionH>
                <wp:positionV relativeFrom="paragraph">
                  <wp:posOffset>125095</wp:posOffset>
                </wp:positionV>
                <wp:extent cx="316230" cy="635"/>
                <wp:effectExtent l="635" t="38100" r="635" b="38100"/>
                <wp:wrapNone/>
                <wp:docPr id="797" name="直线 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9.85pt" to="166.1pt,9.85pt" ID="直线 26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073400</wp:posOffset>
                </wp:positionH>
                <wp:positionV relativeFrom="paragraph">
                  <wp:posOffset>111125</wp:posOffset>
                </wp:positionV>
                <wp:extent cx="712470" cy="635"/>
                <wp:effectExtent l="635" t="38100" r="0" b="38100"/>
                <wp:wrapNone/>
                <wp:docPr id="798" name="直线 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8.75pt" to="298.05pt,8.75pt" ID="直线 26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602230</wp:posOffset>
                </wp:positionH>
                <wp:positionV relativeFrom="paragraph">
                  <wp:posOffset>164465</wp:posOffset>
                </wp:positionV>
                <wp:extent cx="6350" cy="237490"/>
                <wp:effectExtent l="34290" t="635" r="36195" b="635"/>
                <wp:wrapNone/>
                <wp:docPr id="799" name="直线 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2.95pt" to="205.35pt,31.6pt" ID="直线 26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075180</wp:posOffset>
                </wp:positionH>
                <wp:positionV relativeFrom="paragraph">
                  <wp:posOffset>17780</wp:posOffset>
                </wp:positionV>
                <wp:extent cx="1104900" cy="296545"/>
                <wp:effectExtent l="5080" t="5715" r="5715" b="5080"/>
                <wp:wrapNone/>
                <wp:docPr id="800" name="自选图形 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33" fillcolor="white" stroked="t" o:allowincell="f" style="position:absolute;margin-left:163.4pt;margin-top:1.4pt;width:86.9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</w:t>
      </w:r>
      <w:r>
        <w:rPr>
          <w:rFonts w:eastAsia="楷体" w:cs="宋体;SimSun" w:ascii="楷体" w:hAnsi="楷体"/>
          <w:b/>
          <w:bCs/>
          <w:sz w:val="24"/>
        </w:rPr>
        <w:t>:</w:t>
      </w:r>
      <w:r>
        <w:rPr>
          <w:rFonts w:ascii="楷体" w:hAnsi="楷体" w:cs="楷体" w:eastAsia="楷体"/>
          <w:b/>
          <w:bCs/>
          <w:sz w:val="30"/>
          <w:szCs w:val="30"/>
        </w:rPr>
        <w:t>行政处罚类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B-01100-140400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楷体" w:hAnsi="楷体" w:cs="楷体" w:eastAsia="楷体"/>
          <w:b/>
          <w:bCs/>
          <w:sz w:val="24"/>
        </w:rPr>
        <w:t>职权名称：对</w:t>
      </w:r>
      <w:r>
        <w:rPr>
          <w:rFonts w:ascii="仿宋_GB2312;仿宋" w:hAnsi="仿宋_GB2312;仿宋" w:cs="仿宋" w:eastAsia="仿宋_GB2312;仿宋"/>
          <w:b/>
          <w:sz w:val="24"/>
        </w:rPr>
        <w:t>对外劳务合作</w:t>
      </w:r>
      <w:r>
        <w:rPr>
          <w:rFonts w:ascii="楷体" w:hAnsi="楷体" w:cs="楷体" w:eastAsia="楷体"/>
          <w:b/>
          <w:bCs/>
          <w:sz w:val="24"/>
        </w:rPr>
        <w:t>违法行为的处罚</w:t>
      </w:r>
    </w:p>
    <w:p>
      <w:pPr>
        <w:pStyle w:val="Normal"/>
        <w:rPr>
          <w:rFonts w:ascii="黑体;SimHei" w:hAnsi="黑体;SimHei" w:eastAsia="黑体;SimHei" w:cs="楷体"/>
          <w:b/>
          <w:b/>
          <w:bCs/>
          <w:sz w:val="44"/>
          <w:szCs w:val="44"/>
        </w:rPr>
      </w:pPr>
      <w:r>
        <w:rPr>
          <w:rFonts w:eastAsia="黑体;SimHei" w:cs="楷体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801" name="自选图形 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9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802" name="自选图形 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8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803" name="自选图形 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7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804" name="自选图形 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3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805" name="自选图形 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2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806" name="自选图形 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1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807" name="自选图形 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79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808" name="自选图形 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78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809" name="直线 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5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810" name="直线 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5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811" name="直线 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5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812" name="直线 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5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813" name="直线 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5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814" name="直线 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815" name="直线 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2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816" name="直线 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817" name="直线 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5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818" name="直线 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5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819" name="直线 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5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820" name="直线 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821" name="直线 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822" name="直线 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823" name="直线 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824" name="直线 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56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825" name="直线 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5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826" name="直线 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5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827" name="直线 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828" name="直线 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829" name="直线 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83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83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83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83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8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83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83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83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838" name="直线 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5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83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1136015" cy="2646680"/>
                <wp:effectExtent l="0" t="0" r="0" b="0"/>
                <wp:wrapNone/>
                <wp:docPr id="8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5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84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842" name="直线 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843" name="自选图形 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96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844" name="直线 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5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845" name="直线 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59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846" name="自选图形 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00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847" name="直线 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5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848" name="自选图形 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01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849" name="直线 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60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850" name="自选图形 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04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851" name="直线 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60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852" name="直线 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853" name="直线 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6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895985</wp:posOffset>
                </wp:positionH>
                <wp:positionV relativeFrom="paragraph">
                  <wp:posOffset>170815</wp:posOffset>
                </wp:positionV>
                <wp:extent cx="850900" cy="605155"/>
                <wp:effectExtent l="0" t="0" r="0" b="0"/>
                <wp:wrapNone/>
                <wp:docPr id="85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依据处罚决定书要求，限期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7.65pt;mso-wrap-distance-left:9.05pt;mso-wrap-distance-right:9.05pt;mso-wrap-distance-top:0pt;mso-wrap-distance-bottom:0pt;margin-top:13.4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依据处罚决定书要求，限期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855" name="直线 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60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856" name="直线 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60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57" name="直线 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6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5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859" name="自选图形 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2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60" name="直线 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6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6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62" name="直线 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863" name="直线 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2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864" name="直线 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26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865" name="自选图形 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8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866" name="自选图形 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9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867" name="直线 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6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86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86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87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3247390"/>
                <wp:effectExtent l="0" t="0" r="0" b="0"/>
                <wp:wrapNone/>
                <wp:docPr id="87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承办机构：执法队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核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23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36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5.7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承办机构：执法队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核审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2312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3601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367790</wp:posOffset>
                </wp:positionH>
                <wp:positionV relativeFrom="paragraph">
                  <wp:posOffset>11430</wp:posOffset>
                </wp:positionV>
                <wp:extent cx="3175" cy="393065"/>
                <wp:effectExtent l="35560" t="635" r="38100" b="0"/>
                <wp:wrapNone/>
                <wp:docPr id="872" name="直线 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.9pt" to="107.9pt,31.8pt" ID="直线 26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873" name="自选图形 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28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796030</wp:posOffset>
                </wp:positionH>
                <wp:positionV relativeFrom="paragraph">
                  <wp:posOffset>15240</wp:posOffset>
                </wp:positionV>
                <wp:extent cx="760095" cy="519430"/>
                <wp:effectExtent l="5715" t="5080" r="5080" b="5715"/>
                <wp:wrapNone/>
                <wp:docPr id="874" name="椭圆 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626" fillcolor="white" stroked="t" o:allowincell="f" style="position:absolute;margin-left:298.9pt;margin-top:1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909320</wp:posOffset>
                </wp:positionH>
                <wp:positionV relativeFrom="paragraph">
                  <wp:posOffset>4445</wp:posOffset>
                </wp:positionV>
                <wp:extent cx="852170" cy="478155"/>
                <wp:effectExtent l="0" t="0" r="0" b="0"/>
                <wp:wrapNone/>
                <wp:docPr id="87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0.3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87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793875</wp:posOffset>
                </wp:positionH>
                <wp:positionV relativeFrom="paragraph">
                  <wp:posOffset>125095</wp:posOffset>
                </wp:positionV>
                <wp:extent cx="316230" cy="635"/>
                <wp:effectExtent l="635" t="38100" r="635" b="38100"/>
                <wp:wrapNone/>
                <wp:docPr id="877" name="直线 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9.85pt" to="166.1pt,9.85pt" ID="直线 26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3073400</wp:posOffset>
                </wp:positionH>
                <wp:positionV relativeFrom="paragraph">
                  <wp:posOffset>111125</wp:posOffset>
                </wp:positionV>
                <wp:extent cx="712470" cy="635"/>
                <wp:effectExtent l="635" t="38100" r="0" b="38100"/>
                <wp:wrapNone/>
                <wp:docPr id="878" name="直线 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8.75pt" to="298.05pt,8.75pt" ID="直线 26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2602230</wp:posOffset>
                </wp:positionH>
                <wp:positionV relativeFrom="paragraph">
                  <wp:posOffset>164465</wp:posOffset>
                </wp:positionV>
                <wp:extent cx="6350" cy="237490"/>
                <wp:effectExtent l="34290" t="635" r="36195" b="635"/>
                <wp:wrapNone/>
                <wp:docPr id="879" name="直线 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2.95pt" to="205.35pt,31.6pt" ID="直线 26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075180</wp:posOffset>
                </wp:positionH>
                <wp:positionV relativeFrom="paragraph">
                  <wp:posOffset>17780</wp:posOffset>
                </wp:positionV>
                <wp:extent cx="1104900" cy="296545"/>
                <wp:effectExtent l="5080" t="5715" r="5715" b="5080"/>
                <wp:wrapNone/>
                <wp:docPr id="880" name="自选图形 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33" fillcolor="white" stroked="t" o:allowincell="f" style="position:absolute;margin-left:163.4pt;margin-top:1.4pt;width:86.9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</w:t>
      </w:r>
      <w:r>
        <w:rPr>
          <w:rFonts w:eastAsia="楷体" w:cs="宋体;SimSun" w:ascii="楷体" w:hAnsi="楷体"/>
          <w:b/>
          <w:bCs/>
          <w:sz w:val="24"/>
        </w:rPr>
        <w:t>:</w:t>
      </w:r>
      <w:r>
        <w:rPr>
          <w:rFonts w:ascii="楷体" w:hAnsi="楷体" w:cs="楷体" w:eastAsia="楷体"/>
          <w:b/>
          <w:bCs/>
          <w:sz w:val="30"/>
          <w:szCs w:val="30"/>
        </w:rPr>
        <w:t>行政处罚类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B-01200-140400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楷体" w:hAnsi="楷体" w:cs="楷体" w:eastAsia="楷体"/>
          <w:b/>
          <w:bCs/>
          <w:sz w:val="24"/>
        </w:rPr>
        <w:t>职权名称：对</w:t>
      </w:r>
      <w:r>
        <w:rPr>
          <w:rFonts w:ascii="仿宋_GB2312;仿宋" w:hAnsi="仿宋_GB2312;仿宋" w:cs="仿宋" w:eastAsia="仿宋_GB2312;仿宋"/>
          <w:b/>
          <w:sz w:val="24"/>
        </w:rPr>
        <w:t>美容美发业</w:t>
      </w:r>
      <w:r>
        <w:rPr>
          <w:rFonts w:ascii="楷体" w:hAnsi="楷体" w:cs="楷体" w:eastAsia="楷体"/>
          <w:b/>
          <w:bCs/>
          <w:sz w:val="24"/>
        </w:rPr>
        <w:t>违法行为的处罚</w:t>
      </w:r>
    </w:p>
    <w:p>
      <w:pPr>
        <w:pStyle w:val="Normal"/>
        <w:rPr>
          <w:rFonts w:ascii="黑体;SimHei" w:hAnsi="黑体;SimHei" w:eastAsia="黑体;SimHei" w:cs="楷体"/>
          <w:b/>
          <w:b/>
          <w:bCs/>
          <w:sz w:val="44"/>
          <w:szCs w:val="44"/>
        </w:rPr>
      </w:pPr>
      <w:r>
        <w:rPr>
          <w:rFonts w:eastAsia="黑体;SimHei" w:cs="楷体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881" name="自选图形 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9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882" name="自选图形 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8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883" name="自选图形 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7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884" name="自选图形 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3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885" name="自选图形 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2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886" name="自选图形 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1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887" name="自选图形 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79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888" name="自选图形 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78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889" name="直线 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5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890" name="直线 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5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891" name="直线 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5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892" name="直线 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5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893" name="直线 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5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894" name="直线 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895" name="直线 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2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896" name="直线 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897" name="直线 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5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898" name="直线 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5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899" name="直线 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5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900" name="直线 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901" name="直线 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902" name="直线 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903" name="直线 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904" name="直线 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56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905" name="直线 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5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906" name="直线 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5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907" name="直线 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908" name="直线 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909" name="直线 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91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91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91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91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91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91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91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91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918" name="直线 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5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9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1136015" cy="2646680"/>
                <wp:effectExtent l="0" t="0" r="0" b="0"/>
                <wp:wrapNone/>
                <wp:docPr id="92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5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92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922" name="直线 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923" name="自选图形 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96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924" name="直线 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5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925" name="直线 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59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926" name="自选图形 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00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927" name="直线 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5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928" name="自选图形 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01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929" name="直线 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60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930" name="自选图形 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04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931" name="直线 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60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932" name="直线 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933" name="直线 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6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895985</wp:posOffset>
                </wp:positionH>
                <wp:positionV relativeFrom="paragraph">
                  <wp:posOffset>170815</wp:posOffset>
                </wp:positionV>
                <wp:extent cx="850900" cy="605155"/>
                <wp:effectExtent l="0" t="0" r="0" b="0"/>
                <wp:wrapNone/>
                <wp:docPr id="9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依据处罚决定书要求，限期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7.65pt;mso-wrap-distance-left:9.05pt;mso-wrap-distance-right:9.05pt;mso-wrap-distance-top:0pt;mso-wrap-distance-bottom:0pt;margin-top:13.4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依据处罚决定书要求，限期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935" name="直线 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60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936" name="直线 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60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937" name="直线 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6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9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933450" cy="230505"/>
                <wp:effectExtent l="5080" t="5715" r="5715" b="5080"/>
                <wp:wrapNone/>
                <wp:docPr id="939" name="自选图形 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2" fillcolor="white" stroked="t" o:allowincell="f" style="position:absolute;margin-left:267.95pt;margin-top:11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940" name="直线 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6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9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942" name="直线 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905" cy="947420"/>
                <wp:effectExtent l="5080" t="635" r="5080" b="635"/>
                <wp:wrapNone/>
                <wp:docPr id="943" name="直线 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8pt" to="252.05pt,80.35pt" ID="直线 2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3198495</wp:posOffset>
                </wp:positionH>
                <wp:positionV relativeFrom="paragraph">
                  <wp:posOffset>69850</wp:posOffset>
                </wp:positionV>
                <wp:extent cx="211455" cy="635"/>
                <wp:effectExtent l="635" t="38100" r="0" b="38100"/>
                <wp:wrapNone/>
                <wp:docPr id="944" name="直线 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.5pt" to="268.45pt,5.5pt" ID="直线 26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402965</wp:posOffset>
                </wp:positionH>
                <wp:positionV relativeFrom="paragraph">
                  <wp:posOffset>174625</wp:posOffset>
                </wp:positionV>
                <wp:extent cx="933450" cy="230505"/>
                <wp:effectExtent l="5080" t="5715" r="5715" b="5080"/>
                <wp:wrapNone/>
                <wp:docPr id="945" name="自选图形 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8" fillcolor="white" stroked="t" o:allowincell="f" style="position:absolute;margin-left:267.95pt;margin-top:13.7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946" name="自选图形 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9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947" name="直线 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6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94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5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3247390"/>
                <wp:effectExtent l="0" t="0" r="0" b="0"/>
                <wp:wrapNone/>
                <wp:docPr id="9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承办机构：执法队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核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执法队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23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36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5.7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承办机构：执法队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核审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执法队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2312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3601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367790</wp:posOffset>
                </wp:positionH>
                <wp:positionV relativeFrom="paragraph">
                  <wp:posOffset>11430</wp:posOffset>
                </wp:positionV>
                <wp:extent cx="3175" cy="393065"/>
                <wp:effectExtent l="35560" t="635" r="38100" b="0"/>
                <wp:wrapNone/>
                <wp:docPr id="952" name="直线 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.9pt" to="107.9pt,31.8pt" ID="直线 26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53" name="自选图形 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28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796030</wp:posOffset>
                </wp:positionH>
                <wp:positionV relativeFrom="paragraph">
                  <wp:posOffset>15240</wp:posOffset>
                </wp:positionV>
                <wp:extent cx="760095" cy="519430"/>
                <wp:effectExtent l="5715" t="5080" r="5080" b="5715"/>
                <wp:wrapNone/>
                <wp:docPr id="954" name="椭圆 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626" fillcolor="white" stroked="t" o:allowincell="f" style="position:absolute;margin-left:298.9pt;margin-top:1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909320</wp:posOffset>
                </wp:positionH>
                <wp:positionV relativeFrom="paragraph">
                  <wp:posOffset>4445</wp:posOffset>
                </wp:positionV>
                <wp:extent cx="852170" cy="478155"/>
                <wp:effectExtent l="0" t="0" r="0" b="0"/>
                <wp:wrapNone/>
                <wp:docPr id="9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0.3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793875</wp:posOffset>
                </wp:positionH>
                <wp:positionV relativeFrom="paragraph">
                  <wp:posOffset>125095</wp:posOffset>
                </wp:positionV>
                <wp:extent cx="316230" cy="635"/>
                <wp:effectExtent l="635" t="38100" r="635" b="38100"/>
                <wp:wrapNone/>
                <wp:docPr id="957" name="直线 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9.85pt" to="166.1pt,9.85pt" ID="直线 26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3073400</wp:posOffset>
                </wp:positionH>
                <wp:positionV relativeFrom="paragraph">
                  <wp:posOffset>111125</wp:posOffset>
                </wp:positionV>
                <wp:extent cx="712470" cy="635"/>
                <wp:effectExtent l="635" t="38100" r="0" b="38100"/>
                <wp:wrapNone/>
                <wp:docPr id="958" name="直线 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8.75pt" to="298.05pt,8.75pt" ID="直线 26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2602230</wp:posOffset>
                </wp:positionH>
                <wp:positionV relativeFrom="paragraph">
                  <wp:posOffset>164465</wp:posOffset>
                </wp:positionV>
                <wp:extent cx="6350" cy="237490"/>
                <wp:effectExtent l="34290" t="635" r="36195" b="635"/>
                <wp:wrapNone/>
                <wp:docPr id="959" name="直线 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2.95pt" to="205.35pt,31.6pt" ID="直线 26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075180</wp:posOffset>
                </wp:positionH>
                <wp:positionV relativeFrom="paragraph">
                  <wp:posOffset>17780</wp:posOffset>
                </wp:positionV>
                <wp:extent cx="1104900" cy="296545"/>
                <wp:effectExtent l="5080" t="5715" r="5715" b="5080"/>
                <wp:wrapNone/>
                <wp:docPr id="960" name="自选图形 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33" fillcolor="white" stroked="t" o:allowincell="f" style="position:absolute;margin-left:163.4pt;margin-top:1.4pt;width:86.9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：</w:t>
      </w:r>
      <w:r>
        <w:rPr>
          <w:rFonts w:ascii="楷体" w:hAnsi="楷体" w:cs="楷体" w:eastAsia="楷体"/>
          <w:b/>
          <w:bCs/>
          <w:sz w:val="30"/>
          <w:szCs w:val="30"/>
        </w:rPr>
        <w:t>行政检查类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/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</w:t>
      </w:r>
      <w:r>
        <w:rPr>
          <w:rFonts w:eastAsia="楷体" w:cs="楷体" w:ascii="楷体" w:hAnsi="楷体"/>
          <w:bCs/>
          <w:sz w:val="24"/>
        </w:rPr>
        <w:t>J</w:t>
      </w:r>
      <w:r>
        <w:rPr>
          <w:rFonts w:eastAsia="楷体" w:cs="楷体" w:ascii="楷体" w:hAnsi="楷体"/>
          <w:b/>
          <w:bCs/>
          <w:sz w:val="24"/>
        </w:rPr>
        <w:t>-001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成品油市场的执法检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39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96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8.95pt;mso-wrap-distance-right:8.9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1270" cy="550545"/>
                <wp:effectExtent l="37465" t="635" r="38100" b="0"/>
                <wp:wrapNone/>
                <wp:docPr id="962" name="自选图形 29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912" stroked="t" o:allowincell="f" style="position:absolute;margin-left:245.8pt;margin-top:14.55pt;width:0.1pt;height:4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40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638550" cy="577850"/>
                <wp:effectExtent l="0" t="0" r="0" b="0"/>
                <wp:wrapNone/>
                <wp:docPr id="9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经营成品油的企业进行日常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.5pt;mso-wrap-distance-left:8.95pt;mso-wrap-distance-right:8.95pt;mso-wrap-distance-top:0pt;mso-wrap-distance-bottom:0pt;margin-top:14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经营成品油的企业进行日常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49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5080" cy="685165"/>
                <wp:effectExtent l="56515" t="635" r="53340" b="0"/>
                <wp:wrapNone/>
                <wp:docPr id="964" name="直线连接线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86" stroked="t" o:allowincell="f" style="position:absolute;margin-left:246.75pt;margin-top:12.65pt;width:0.3pt;height:53.9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41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96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8.95pt;mso-wrap-distance-right:8.9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43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96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8.95pt;mso-wrap-distance-right:8.9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42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7375" cy="8890"/>
                <wp:effectExtent l="0" t="50165" r="635" b="55880"/>
                <wp:wrapNone/>
                <wp:docPr id="967" name="直线连接线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88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4" stroked="t" o:allowincell="f" style="position:absolute;margin-left:109.25pt;margin-top:14.95pt;width:46.2pt;height:0.7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50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5080" cy="685165"/>
                <wp:effectExtent l="56515" t="635" r="53340" b="0"/>
                <wp:wrapNone/>
                <wp:docPr id="968" name="直线连接线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8" stroked="t" o:allowincell="f" style="position:absolute;margin-left:247.1pt;margin-top:10.6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51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5080" cy="685165"/>
                <wp:effectExtent l="56515" t="635" r="53340" b="0"/>
                <wp:wrapNone/>
                <wp:docPr id="969" name="直线连接线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6" stroked="t" o:allowincell="f" style="position:absolute;margin-left:36.15pt;margin-top:9.3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44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9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8.95pt;mso-wrap-distance-right:8.9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45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97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8.95pt;mso-wrap-distance-right:8.9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46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735" cy="1270"/>
                <wp:effectExtent l="635" t="57150" r="0" b="56515"/>
                <wp:wrapNone/>
                <wp:docPr id="972" name="直线连接线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6" stroked="t" o:allowincell="f" style="position:absolute;margin-left:93.6pt;margin-top:7.2pt;width:53pt;height:0.0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47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810" cy="470535"/>
                <wp:effectExtent l="56515" t="635" r="54610" b="0"/>
                <wp:wrapNone/>
                <wp:docPr id="973" name="直线连接线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7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8" stroked="t" o:allowincell="f" style="position:absolute;margin-left:250.8pt;margin-top:10.25pt;width:0.2pt;height:37.0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48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97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8.95pt;mso-wrap-distance-right:8.9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承办科室：运行科、</w:t>
      </w:r>
      <w:r>
        <w:rPr>
          <w:rFonts w:ascii="宋体;SimSun" w:hAnsi="宋体;SimSun" w:cs="宋体;SimSun"/>
          <w:sz w:val="24"/>
        </w:rPr>
        <w:t>执法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>3011658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：</w:t>
      </w:r>
      <w:r>
        <w:rPr>
          <w:rFonts w:ascii="楷体" w:hAnsi="楷体" w:cs="楷体" w:eastAsia="楷体"/>
          <w:b/>
          <w:bCs/>
          <w:sz w:val="30"/>
          <w:szCs w:val="30"/>
        </w:rPr>
        <w:t>行政检查类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J-002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发行单用途预付卡企业的执法检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53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97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8.95pt;mso-wrap-distance-right:8.9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1270" cy="550545"/>
                <wp:effectExtent l="37465" t="635" r="38100" b="0"/>
                <wp:wrapNone/>
                <wp:docPr id="976" name="自选图形 29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26" stroked="t" o:allowincell="f" style="position:absolute;margin-left:245.8pt;margin-top:14.55pt;width:0.1pt;height:4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54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638550" cy="577850"/>
                <wp:effectExtent l="0" t="0" r="0" b="0"/>
                <wp:wrapNone/>
                <wp:docPr id="97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发行预付卡的企业进行日常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.5pt;mso-wrap-distance-left:8.95pt;mso-wrap-distance-right:8.95pt;mso-wrap-distance-top:0pt;mso-wrap-distance-bottom:0pt;margin-top:14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发行预付卡的企业进行日常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63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5080" cy="685165"/>
                <wp:effectExtent l="56515" t="635" r="53340" b="0"/>
                <wp:wrapNone/>
                <wp:docPr id="978" name="直线连接线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86" stroked="t" o:allowincell="f" style="position:absolute;margin-left:246.75pt;margin-top:12.65pt;width:0.3pt;height:53.9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55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97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8.95pt;mso-wrap-distance-right:8.9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57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98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8.95pt;mso-wrap-distance-right:8.9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56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7375" cy="8890"/>
                <wp:effectExtent l="0" t="50165" r="635" b="55880"/>
                <wp:wrapNone/>
                <wp:docPr id="981" name="直线连接线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88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4" stroked="t" o:allowincell="f" style="position:absolute;margin-left:109.25pt;margin-top:14.95pt;width:46.2pt;height:0.7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64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5080" cy="685165"/>
                <wp:effectExtent l="56515" t="635" r="53340" b="0"/>
                <wp:wrapNone/>
                <wp:docPr id="982" name="直线连接线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8" stroked="t" o:allowincell="f" style="position:absolute;margin-left:247.1pt;margin-top:10.6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65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5080" cy="685165"/>
                <wp:effectExtent l="56515" t="635" r="53340" b="0"/>
                <wp:wrapNone/>
                <wp:docPr id="983" name="直线连接线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6" stroked="t" o:allowincell="f" style="position:absolute;margin-left:36.15pt;margin-top:9.3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58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98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8.95pt;mso-wrap-distance-right:8.9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59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98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8.95pt;mso-wrap-distance-right:8.9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60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735" cy="1270"/>
                <wp:effectExtent l="635" t="57150" r="0" b="56515"/>
                <wp:wrapNone/>
                <wp:docPr id="986" name="直线连接线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6" stroked="t" o:allowincell="f" style="position:absolute;margin-left:93.6pt;margin-top:7.2pt;width:53pt;height:0.0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61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810" cy="470535"/>
                <wp:effectExtent l="56515" t="635" r="54610" b="0"/>
                <wp:wrapNone/>
                <wp:docPr id="987" name="直线连接线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7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8" stroked="t" o:allowincell="f" style="position:absolute;margin-left:250.8pt;margin-top:10.25pt;width:0.2pt;height:37.0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62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98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8.95pt;mso-wrap-distance-right:8.9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承办科室：秩序科、</w:t>
      </w:r>
      <w:r>
        <w:rPr>
          <w:rFonts w:ascii="宋体;SimSun" w:hAnsi="宋体;SimSun" w:cs="宋体;SimSun"/>
          <w:sz w:val="24"/>
        </w:rPr>
        <w:t>执法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>3011658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：</w:t>
      </w:r>
      <w:r>
        <w:rPr>
          <w:rFonts w:ascii="楷体" w:hAnsi="楷体" w:cs="楷体" w:eastAsia="楷体"/>
          <w:b/>
          <w:bCs/>
          <w:sz w:val="30"/>
          <w:szCs w:val="30"/>
        </w:rPr>
        <w:t>行政检查类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J-003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商业特许经营的企业执法检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67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98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8.95pt;mso-wrap-distance-right:8.9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1270" cy="550545"/>
                <wp:effectExtent l="37465" t="635" r="38100" b="0"/>
                <wp:wrapNone/>
                <wp:docPr id="990" name="自选图形 29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40" stroked="t" o:allowincell="f" style="position:absolute;margin-left:245.8pt;margin-top:14.55pt;width:0.1pt;height:4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68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638550" cy="577850"/>
                <wp:effectExtent l="0" t="0" r="0" b="0"/>
                <wp:wrapNone/>
                <wp:docPr id="99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商业特许经营企业进行日常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.5pt;mso-wrap-distance-left:8.95pt;mso-wrap-distance-right:8.95pt;mso-wrap-distance-top:0pt;mso-wrap-distance-bottom:0pt;margin-top:14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商业特许经营企业进行日常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77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5080" cy="685165"/>
                <wp:effectExtent l="56515" t="635" r="53340" b="0"/>
                <wp:wrapNone/>
                <wp:docPr id="992" name="直线连接线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86" stroked="t" o:allowincell="f" style="position:absolute;margin-left:246.75pt;margin-top:12.65pt;width:0.3pt;height:53.9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69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99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8.95pt;mso-wrap-distance-right:8.9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71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99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8.95pt;mso-wrap-distance-right:8.9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70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7375" cy="8890"/>
                <wp:effectExtent l="0" t="50165" r="635" b="55880"/>
                <wp:wrapNone/>
                <wp:docPr id="995" name="直线连接线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88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4" stroked="t" o:allowincell="f" style="position:absolute;margin-left:109.25pt;margin-top:14.95pt;width:46.2pt;height:0.7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78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5080" cy="685165"/>
                <wp:effectExtent l="56515" t="635" r="53340" b="0"/>
                <wp:wrapNone/>
                <wp:docPr id="996" name="直线连接线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8" stroked="t" o:allowincell="f" style="position:absolute;margin-left:247.1pt;margin-top:10.6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79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5080" cy="685165"/>
                <wp:effectExtent l="56515" t="635" r="53340" b="0"/>
                <wp:wrapNone/>
                <wp:docPr id="997" name="直线连接线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6" stroked="t" o:allowincell="f" style="position:absolute;margin-left:36.15pt;margin-top:9.3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72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99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8.95pt;mso-wrap-distance-right:8.9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73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99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8.95pt;mso-wrap-distance-right:8.9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74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735" cy="1270"/>
                <wp:effectExtent l="635" t="57150" r="0" b="56515"/>
                <wp:wrapNone/>
                <wp:docPr id="1000" name="直线连接线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6" stroked="t" o:allowincell="f" style="position:absolute;margin-left:93.6pt;margin-top:7.2pt;width:53pt;height:0.0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75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810" cy="470535"/>
                <wp:effectExtent l="56515" t="635" r="54610" b="0"/>
                <wp:wrapNone/>
                <wp:docPr id="1001" name="直线连接线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7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8" stroked="t" o:allowincell="f" style="position:absolute;margin-left:250.8pt;margin-top:10.25pt;width:0.2pt;height:37.0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76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00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8.95pt;mso-wrap-distance-right:8.9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承办科室：流通科、</w:t>
      </w:r>
      <w:r>
        <w:rPr>
          <w:rFonts w:ascii="宋体;SimSun" w:hAnsi="宋体;SimSun" w:cs="宋体;SimSun"/>
          <w:sz w:val="24"/>
        </w:rPr>
        <w:t>执法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>3011658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：</w:t>
      </w:r>
      <w:r>
        <w:rPr>
          <w:rFonts w:ascii="楷体" w:hAnsi="楷体" w:cs="楷体" w:eastAsia="楷体"/>
          <w:b/>
          <w:bCs/>
          <w:sz w:val="30"/>
          <w:szCs w:val="30"/>
        </w:rPr>
        <w:t>行政检查类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J-004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汽车销售企业的执法检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81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00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8.95pt;mso-wrap-distance-right:8.9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1270" cy="550545"/>
                <wp:effectExtent l="37465" t="635" r="38100" b="0"/>
                <wp:wrapNone/>
                <wp:docPr id="1004" name="自选图形 29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68" stroked="t" o:allowincell="f" style="position:absolute;margin-left:245.8pt;margin-top:14.55pt;width:0.1pt;height:4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82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638550" cy="577850"/>
                <wp:effectExtent l="0" t="0" r="0" b="0"/>
                <wp:wrapNone/>
                <wp:docPr id="100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汽车销售企业</w:t>
                            </w:r>
                            <w:r>
                              <w:rPr>
                                <w:sz w:val="24"/>
                              </w:rPr>
                              <w:t>进行日常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.5pt;mso-wrap-distance-left:8.95pt;mso-wrap-distance-right:8.95pt;mso-wrap-distance-top:0pt;mso-wrap-distance-bottom:0pt;margin-top:14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汽车销售企业</w:t>
                      </w:r>
                      <w:r>
                        <w:rPr>
                          <w:sz w:val="24"/>
                        </w:rPr>
                        <w:t>进行日常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91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5080" cy="685165"/>
                <wp:effectExtent l="56515" t="635" r="53340" b="0"/>
                <wp:wrapNone/>
                <wp:docPr id="1006" name="直线连接线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86" stroked="t" o:allowincell="f" style="position:absolute;margin-left:246.75pt;margin-top:12.65pt;width:0.3pt;height:53.9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83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00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8.95pt;mso-wrap-distance-right:8.9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85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00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8.95pt;mso-wrap-distance-right:8.9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84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7375" cy="8890"/>
                <wp:effectExtent l="0" t="50165" r="635" b="55880"/>
                <wp:wrapNone/>
                <wp:docPr id="1009" name="直线连接线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88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4" stroked="t" o:allowincell="f" style="position:absolute;margin-left:109.25pt;margin-top:14.95pt;width:46.2pt;height:0.7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92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5080" cy="685165"/>
                <wp:effectExtent l="56515" t="635" r="53340" b="0"/>
                <wp:wrapNone/>
                <wp:docPr id="1010" name="直线连接线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8" stroked="t" o:allowincell="f" style="position:absolute;margin-left:247.1pt;margin-top:10.6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93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5080" cy="685165"/>
                <wp:effectExtent l="56515" t="635" r="53340" b="0"/>
                <wp:wrapNone/>
                <wp:docPr id="1011" name="直线连接线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6" stroked="t" o:allowincell="f" style="position:absolute;margin-left:36.15pt;margin-top:9.3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86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01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8.95pt;mso-wrap-distance-right:8.9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87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01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8.95pt;mso-wrap-distance-right:8.9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88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735" cy="1270"/>
                <wp:effectExtent l="635" t="57150" r="0" b="56515"/>
                <wp:wrapNone/>
                <wp:docPr id="1014" name="直线连接线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6" stroked="t" o:allowincell="f" style="position:absolute;margin-left:93.6pt;margin-top:7.2pt;width:53pt;height:0.0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89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810" cy="470535"/>
                <wp:effectExtent l="56515" t="635" r="54610" b="0"/>
                <wp:wrapNone/>
                <wp:docPr id="1015" name="直线连接线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7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8" stroked="t" o:allowincell="f" style="position:absolute;margin-left:250.8pt;margin-top:10.25pt;width:0.2pt;height:37.0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90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01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8.95pt;mso-wrap-distance-right:8.9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承办科室：建设科、</w:t>
      </w:r>
      <w:r>
        <w:rPr>
          <w:rFonts w:ascii="宋体;SimSun" w:hAnsi="宋体;SimSun" w:cs="宋体;SimSun"/>
          <w:sz w:val="24"/>
        </w:rPr>
        <w:t>执法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>3011658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：</w:t>
      </w:r>
      <w:r>
        <w:rPr>
          <w:rFonts w:ascii="楷体" w:hAnsi="楷体" w:cs="楷体" w:eastAsia="楷体"/>
          <w:b/>
          <w:bCs/>
          <w:sz w:val="30"/>
          <w:szCs w:val="30"/>
        </w:rPr>
        <w:t>行政检查类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J-005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家电维修服务企业的执法检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95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01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8.95pt;mso-wrap-distance-right:8.9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1270" cy="550545"/>
                <wp:effectExtent l="37465" t="635" r="38100" b="0"/>
                <wp:wrapNone/>
                <wp:docPr id="1018" name="自选图形 29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82" stroked="t" o:allowincell="f" style="position:absolute;margin-left:245.8pt;margin-top:14.55pt;width:0.1pt;height:4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96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638550" cy="577850"/>
                <wp:effectExtent l="0" t="0" r="0" b="0"/>
                <wp:wrapNone/>
                <wp:docPr id="101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家电维修服务企业</w:t>
                            </w:r>
                            <w:r>
                              <w:rPr>
                                <w:sz w:val="24"/>
                              </w:rPr>
                              <w:t>进行日常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.5pt;mso-wrap-distance-left:8.95pt;mso-wrap-distance-right:8.95pt;mso-wrap-distance-top:0pt;mso-wrap-distance-bottom:0pt;margin-top:14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家电维修服务企业</w:t>
                      </w:r>
                      <w:r>
                        <w:rPr>
                          <w:sz w:val="24"/>
                        </w:rPr>
                        <w:t>进行日常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05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5080" cy="685165"/>
                <wp:effectExtent l="56515" t="635" r="53340" b="0"/>
                <wp:wrapNone/>
                <wp:docPr id="1020" name="直线连接线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86" stroked="t" o:allowincell="f" style="position:absolute;margin-left:246.75pt;margin-top:12.65pt;width:0.3pt;height:53.9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97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02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8.95pt;mso-wrap-distance-right:8.9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99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02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8.95pt;mso-wrap-distance-right:8.9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98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7375" cy="8890"/>
                <wp:effectExtent l="0" t="50165" r="635" b="55880"/>
                <wp:wrapNone/>
                <wp:docPr id="1023" name="直线连接线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88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4" stroked="t" o:allowincell="f" style="position:absolute;margin-left:109.25pt;margin-top:14.95pt;width:46.2pt;height:0.7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06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5080" cy="685165"/>
                <wp:effectExtent l="56515" t="635" r="53340" b="0"/>
                <wp:wrapNone/>
                <wp:docPr id="1024" name="直线连接线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8" stroked="t" o:allowincell="f" style="position:absolute;margin-left:247.1pt;margin-top:10.6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07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5080" cy="685165"/>
                <wp:effectExtent l="56515" t="635" r="53340" b="0"/>
                <wp:wrapNone/>
                <wp:docPr id="1025" name="直线连接线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6" stroked="t" o:allowincell="f" style="position:absolute;margin-left:36.15pt;margin-top:9.3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00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02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8.95pt;mso-wrap-distance-right:8.9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01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02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8.95pt;mso-wrap-distance-right:8.9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02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735" cy="1270"/>
                <wp:effectExtent l="635" t="57150" r="0" b="56515"/>
                <wp:wrapNone/>
                <wp:docPr id="1028" name="直线连接线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6" stroked="t" o:allowincell="f" style="position:absolute;margin-left:93.6pt;margin-top:7.2pt;width:53pt;height:0.0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03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810" cy="470535"/>
                <wp:effectExtent l="56515" t="635" r="54610" b="0"/>
                <wp:wrapNone/>
                <wp:docPr id="1029" name="直线连接线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7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8" stroked="t" o:allowincell="f" style="position:absolute;margin-left:250.8pt;margin-top:10.25pt;width:0.2pt;height:37.0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04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0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8.95pt;mso-wrap-distance-right:8.9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承办科室：服务业科、</w:t>
      </w:r>
      <w:r>
        <w:rPr>
          <w:rFonts w:ascii="宋体;SimSun" w:hAnsi="宋体;SimSun" w:cs="宋体;SimSun"/>
          <w:sz w:val="24"/>
        </w:rPr>
        <w:t>执法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>3011658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：</w:t>
      </w:r>
      <w:r>
        <w:rPr>
          <w:rFonts w:ascii="楷体" w:hAnsi="楷体" w:cs="楷体" w:eastAsia="楷体"/>
          <w:b/>
          <w:bCs/>
          <w:sz w:val="30"/>
          <w:szCs w:val="30"/>
        </w:rPr>
        <w:t>行政检查类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J-006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家庭服务行业的执法检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09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0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8.95pt;mso-wrap-distance-right:8.9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1270" cy="550545"/>
                <wp:effectExtent l="37465" t="635" r="38100" b="0"/>
                <wp:wrapNone/>
                <wp:docPr id="1032" name="自选图形 29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96" stroked="t" o:allowincell="f" style="position:absolute;margin-left:245.8pt;margin-top:14.55pt;width:0.1pt;height:4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10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638550" cy="577850"/>
                <wp:effectExtent l="0" t="0" r="0" b="0"/>
                <wp:wrapNone/>
                <wp:docPr id="10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家庭服务行业</w:t>
                            </w:r>
                            <w:r>
                              <w:rPr>
                                <w:sz w:val="24"/>
                              </w:rPr>
                              <w:t>进行日常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.5pt;mso-wrap-distance-left:8.95pt;mso-wrap-distance-right:8.95pt;mso-wrap-distance-top:0pt;mso-wrap-distance-bottom:0pt;margin-top:14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家庭服务行业</w:t>
                      </w:r>
                      <w:r>
                        <w:rPr>
                          <w:sz w:val="24"/>
                        </w:rPr>
                        <w:t>进行日常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19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5080" cy="685165"/>
                <wp:effectExtent l="56515" t="635" r="53340" b="0"/>
                <wp:wrapNone/>
                <wp:docPr id="1034" name="直线连接线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86" stroked="t" o:allowincell="f" style="position:absolute;margin-left:246.75pt;margin-top:12.65pt;width:0.3pt;height:53.9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11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03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8.95pt;mso-wrap-distance-right:8.9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13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03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8.95pt;mso-wrap-distance-right:8.9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12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7375" cy="8890"/>
                <wp:effectExtent l="0" t="50165" r="635" b="55880"/>
                <wp:wrapNone/>
                <wp:docPr id="1037" name="直线连接线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88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4" stroked="t" o:allowincell="f" style="position:absolute;margin-left:109.25pt;margin-top:14.95pt;width:46.2pt;height:0.7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20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5080" cy="685165"/>
                <wp:effectExtent l="56515" t="635" r="53340" b="0"/>
                <wp:wrapNone/>
                <wp:docPr id="1038" name="直线连接线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8" stroked="t" o:allowincell="f" style="position:absolute;margin-left:247.1pt;margin-top:10.6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21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5080" cy="685165"/>
                <wp:effectExtent l="56515" t="635" r="53340" b="0"/>
                <wp:wrapNone/>
                <wp:docPr id="1039" name="直线连接线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6" stroked="t" o:allowincell="f" style="position:absolute;margin-left:36.15pt;margin-top:9.3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14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04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8.95pt;mso-wrap-distance-right:8.9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15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04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8.95pt;mso-wrap-distance-right:8.9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16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735" cy="1270"/>
                <wp:effectExtent l="635" t="57150" r="0" b="56515"/>
                <wp:wrapNone/>
                <wp:docPr id="1042" name="直线连接线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6" stroked="t" o:allowincell="f" style="position:absolute;margin-left:93.6pt;margin-top:7.2pt;width:53pt;height:0.0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17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810" cy="470535"/>
                <wp:effectExtent l="56515" t="635" r="54610" b="0"/>
                <wp:wrapNone/>
                <wp:docPr id="1043" name="直线连接线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7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8" stroked="t" o:allowincell="f" style="position:absolute;margin-left:250.8pt;margin-top:10.25pt;width:0.2pt;height:37.0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18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04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8.95pt;mso-wrap-distance-right:8.9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承办科室：服务业科、</w:t>
      </w:r>
      <w:r>
        <w:rPr>
          <w:rFonts w:ascii="宋体;SimSun" w:hAnsi="宋体;SimSun" w:cs="宋体;SimSun"/>
          <w:sz w:val="24"/>
        </w:rPr>
        <w:t>执法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>3011658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：</w:t>
      </w:r>
      <w:r>
        <w:rPr>
          <w:rFonts w:ascii="楷体" w:hAnsi="楷体" w:cs="楷体" w:eastAsia="楷体"/>
          <w:b/>
          <w:bCs/>
          <w:sz w:val="30"/>
          <w:szCs w:val="30"/>
        </w:rPr>
        <w:t>行政检查类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J-007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旧电器电子产品流通企业的执法检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23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04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8.95pt;mso-wrap-distance-right:8.9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1270" cy="550545"/>
                <wp:effectExtent l="37465" t="635" r="38100" b="0"/>
                <wp:wrapNone/>
                <wp:docPr id="1046" name="自选图形 30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10" stroked="t" o:allowincell="f" style="position:absolute;margin-left:245.8pt;margin-top:14.55pt;width:0.1pt;height:4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24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638550" cy="577850"/>
                <wp:effectExtent l="0" t="0" r="0" b="0"/>
                <wp:wrapNone/>
                <wp:docPr id="104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旧电器电子产品流通企业</w:t>
                            </w:r>
                            <w:r>
                              <w:rPr>
                                <w:sz w:val="24"/>
                              </w:rPr>
                              <w:t>进行日常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.5pt;mso-wrap-distance-left:8.95pt;mso-wrap-distance-right:8.95pt;mso-wrap-distance-top:0pt;mso-wrap-distance-bottom:0pt;margin-top:14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旧电器电子产品流通企业</w:t>
                      </w:r>
                      <w:r>
                        <w:rPr>
                          <w:sz w:val="24"/>
                        </w:rPr>
                        <w:t>进行日常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33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5080" cy="685165"/>
                <wp:effectExtent l="56515" t="635" r="53340" b="0"/>
                <wp:wrapNone/>
                <wp:docPr id="1048" name="直线连接线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86" stroked="t" o:allowincell="f" style="position:absolute;margin-left:246.75pt;margin-top:12.65pt;width:0.3pt;height:53.9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25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04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8.95pt;mso-wrap-distance-right:8.9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27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05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8.95pt;mso-wrap-distance-right:8.9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26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7375" cy="8890"/>
                <wp:effectExtent l="0" t="50165" r="635" b="55880"/>
                <wp:wrapNone/>
                <wp:docPr id="1051" name="直线连接线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88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4" stroked="t" o:allowincell="f" style="position:absolute;margin-left:109.25pt;margin-top:14.95pt;width:46.2pt;height:0.7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34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5080" cy="685165"/>
                <wp:effectExtent l="56515" t="635" r="53340" b="0"/>
                <wp:wrapNone/>
                <wp:docPr id="1052" name="直线连接线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8" stroked="t" o:allowincell="f" style="position:absolute;margin-left:247.1pt;margin-top:10.6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35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5080" cy="685165"/>
                <wp:effectExtent l="56515" t="635" r="53340" b="0"/>
                <wp:wrapNone/>
                <wp:docPr id="1053" name="直线连接线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6" stroked="t" o:allowincell="f" style="position:absolute;margin-left:36.15pt;margin-top:9.3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28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05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8.95pt;mso-wrap-distance-right:8.9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29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05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8.95pt;mso-wrap-distance-right:8.9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30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735" cy="1270"/>
                <wp:effectExtent l="635" t="57150" r="0" b="56515"/>
                <wp:wrapNone/>
                <wp:docPr id="1056" name="直线连接线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6" stroked="t" o:allowincell="f" style="position:absolute;margin-left:93.6pt;margin-top:7.2pt;width:53pt;height:0.0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31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810" cy="470535"/>
                <wp:effectExtent l="56515" t="635" r="54610" b="0"/>
                <wp:wrapNone/>
                <wp:docPr id="1057" name="直线连接线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7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8" stroked="t" o:allowincell="f" style="position:absolute;margin-left:250.8pt;margin-top:10.25pt;width:0.2pt;height:37.0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32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05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8.95pt;mso-wrap-distance-right:8.9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承办科室：服务业科、</w:t>
      </w:r>
      <w:r>
        <w:rPr>
          <w:rFonts w:ascii="宋体;SimSun" w:hAnsi="宋体;SimSun" w:cs="宋体;SimSun"/>
          <w:sz w:val="24"/>
        </w:rPr>
        <w:t>执法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>3011658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：</w:t>
      </w:r>
      <w:r>
        <w:rPr>
          <w:rFonts w:ascii="楷体" w:hAnsi="楷体" w:cs="楷体" w:eastAsia="楷体"/>
          <w:b/>
          <w:bCs/>
          <w:sz w:val="30"/>
          <w:szCs w:val="30"/>
        </w:rPr>
        <w:t>行政检查类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J-008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零售商促销企业的执法检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37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05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8.95pt;mso-wrap-distance-right:8.9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1270" cy="550545"/>
                <wp:effectExtent l="37465" t="635" r="38100" b="0"/>
                <wp:wrapNone/>
                <wp:docPr id="1060" name="自选图形 30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24" stroked="t" o:allowincell="f" style="position:absolute;margin-left:245.8pt;margin-top:14.55pt;width:0.1pt;height:4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38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638550" cy="577850"/>
                <wp:effectExtent l="0" t="0" r="0" b="0"/>
                <wp:wrapNone/>
                <wp:docPr id="106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零售商促销企业</w:t>
                            </w:r>
                            <w:r>
                              <w:rPr>
                                <w:sz w:val="24"/>
                              </w:rPr>
                              <w:t>进行日常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.5pt;mso-wrap-distance-left:8.95pt;mso-wrap-distance-right:8.95pt;mso-wrap-distance-top:0pt;mso-wrap-distance-bottom:0pt;margin-top:14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零售商促销企业</w:t>
                      </w:r>
                      <w:r>
                        <w:rPr>
                          <w:sz w:val="24"/>
                        </w:rPr>
                        <w:t>进行日常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47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5080" cy="685165"/>
                <wp:effectExtent l="56515" t="635" r="53340" b="0"/>
                <wp:wrapNone/>
                <wp:docPr id="1062" name="直线连接线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86" stroked="t" o:allowincell="f" style="position:absolute;margin-left:246.75pt;margin-top:12.65pt;width:0.3pt;height:53.9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39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06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8.95pt;mso-wrap-distance-right:8.9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41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06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8.95pt;mso-wrap-distance-right:8.9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40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7375" cy="8890"/>
                <wp:effectExtent l="0" t="50165" r="635" b="55880"/>
                <wp:wrapNone/>
                <wp:docPr id="1065" name="直线连接线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88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4" stroked="t" o:allowincell="f" style="position:absolute;margin-left:109.25pt;margin-top:14.95pt;width:46.2pt;height:0.7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48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5080" cy="685165"/>
                <wp:effectExtent l="56515" t="635" r="53340" b="0"/>
                <wp:wrapNone/>
                <wp:docPr id="1066" name="直线连接线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8" stroked="t" o:allowincell="f" style="position:absolute;margin-left:247.1pt;margin-top:10.6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49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5080" cy="685165"/>
                <wp:effectExtent l="56515" t="635" r="53340" b="0"/>
                <wp:wrapNone/>
                <wp:docPr id="1067" name="直线连接线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6" stroked="t" o:allowincell="f" style="position:absolute;margin-left:36.15pt;margin-top:9.3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42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06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8.95pt;mso-wrap-distance-right:8.9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43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06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8.95pt;mso-wrap-distance-right:8.9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44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735" cy="1270"/>
                <wp:effectExtent l="635" t="57150" r="0" b="56515"/>
                <wp:wrapNone/>
                <wp:docPr id="1070" name="直线连接线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6" stroked="t" o:allowincell="f" style="position:absolute;margin-left:93.6pt;margin-top:7.2pt;width:53pt;height:0.0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45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810" cy="470535"/>
                <wp:effectExtent l="56515" t="635" r="54610" b="0"/>
                <wp:wrapNone/>
                <wp:docPr id="1071" name="直线连接线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7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8" stroked="t" o:allowincell="f" style="position:absolute;margin-left:250.8pt;margin-top:10.25pt;width:0.2pt;height:37.0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46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07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8.95pt;mso-wrap-distance-right:8.9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承办科室：秩序科、</w:t>
      </w:r>
      <w:r>
        <w:rPr>
          <w:rFonts w:ascii="宋体;SimSun" w:hAnsi="宋体;SimSun" w:cs="宋体;SimSun"/>
          <w:sz w:val="24"/>
        </w:rPr>
        <w:t>执法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>3011658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：</w:t>
      </w:r>
      <w:r>
        <w:rPr>
          <w:rFonts w:ascii="楷体" w:hAnsi="楷体" w:cs="楷体" w:eastAsia="楷体"/>
          <w:b/>
          <w:bCs/>
          <w:sz w:val="30"/>
          <w:szCs w:val="30"/>
        </w:rPr>
        <w:t>行政检查类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J-009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洗染企业的执法检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51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07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8.95pt;mso-wrap-distance-right:8.9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1270" cy="550545"/>
                <wp:effectExtent l="37465" t="635" r="38100" b="0"/>
                <wp:wrapNone/>
                <wp:docPr id="1074" name="自选图形 30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38" stroked="t" o:allowincell="f" style="position:absolute;margin-left:245.8pt;margin-top:14.55pt;width:0.1pt;height:4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52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638550" cy="577850"/>
                <wp:effectExtent l="0" t="0" r="0" b="0"/>
                <wp:wrapNone/>
                <wp:docPr id="107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洗染企业</w:t>
                            </w:r>
                            <w:r>
                              <w:rPr>
                                <w:sz w:val="24"/>
                              </w:rPr>
                              <w:t>进行日常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.5pt;mso-wrap-distance-left:8.95pt;mso-wrap-distance-right:8.95pt;mso-wrap-distance-top:0pt;mso-wrap-distance-bottom:0pt;margin-top:14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洗染企业</w:t>
                      </w:r>
                      <w:r>
                        <w:rPr>
                          <w:sz w:val="24"/>
                        </w:rPr>
                        <w:t>进行日常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61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5080" cy="685165"/>
                <wp:effectExtent l="56515" t="635" r="53340" b="0"/>
                <wp:wrapNone/>
                <wp:docPr id="1076" name="直线连接线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86" stroked="t" o:allowincell="f" style="position:absolute;margin-left:246.75pt;margin-top:12.65pt;width:0.3pt;height:53.9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53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07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8.95pt;mso-wrap-distance-right:8.9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55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07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8.95pt;mso-wrap-distance-right:8.9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54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7375" cy="8890"/>
                <wp:effectExtent l="0" t="50165" r="635" b="55880"/>
                <wp:wrapNone/>
                <wp:docPr id="1079" name="直线连接线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88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4" stroked="t" o:allowincell="f" style="position:absolute;margin-left:109.25pt;margin-top:14.95pt;width:46.2pt;height:0.7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62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5080" cy="685165"/>
                <wp:effectExtent l="56515" t="635" r="53340" b="0"/>
                <wp:wrapNone/>
                <wp:docPr id="1080" name="直线连接线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8" stroked="t" o:allowincell="f" style="position:absolute;margin-left:247.1pt;margin-top:10.6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63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5080" cy="685165"/>
                <wp:effectExtent l="56515" t="635" r="53340" b="0"/>
                <wp:wrapNone/>
                <wp:docPr id="1081" name="直线连接线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6" stroked="t" o:allowincell="f" style="position:absolute;margin-left:36.15pt;margin-top:9.3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56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08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8.95pt;mso-wrap-distance-right:8.9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57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08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8.95pt;mso-wrap-distance-right:8.9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58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735" cy="1270"/>
                <wp:effectExtent l="635" t="57150" r="0" b="56515"/>
                <wp:wrapNone/>
                <wp:docPr id="1084" name="直线连接线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6" stroked="t" o:allowincell="f" style="position:absolute;margin-left:93.6pt;margin-top:7.2pt;width:53pt;height:0.0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59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810" cy="470535"/>
                <wp:effectExtent l="56515" t="635" r="54610" b="0"/>
                <wp:wrapNone/>
                <wp:docPr id="1085" name="直线连接线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7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8" stroked="t" o:allowincell="f" style="position:absolute;margin-left:250.8pt;margin-top:10.25pt;width:0.2pt;height:37.0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60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08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8.95pt;mso-wrap-distance-right:8.9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承办科室：服务业科、</w:t>
      </w:r>
      <w:r>
        <w:rPr>
          <w:rFonts w:ascii="宋体;SimSun" w:hAnsi="宋体;SimSun" w:cs="宋体;SimSun"/>
          <w:sz w:val="24"/>
        </w:rPr>
        <w:t>执法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>3011658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：</w:t>
      </w:r>
      <w:r>
        <w:rPr>
          <w:rFonts w:ascii="楷体" w:hAnsi="楷体" w:cs="楷体" w:eastAsia="楷体"/>
          <w:b/>
          <w:bCs/>
          <w:sz w:val="30"/>
          <w:szCs w:val="30"/>
        </w:rPr>
        <w:t>行政检查类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J-010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再生资源回收企业的执法检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65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08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8.95pt;mso-wrap-distance-right:8.9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1270" cy="550545"/>
                <wp:effectExtent l="37465" t="635" r="38100" b="0"/>
                <wp:wrapNone/>
                <wp:docPr id="1088" name="自选图形 30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52" stroked="t" o:allowincell="f" style="position:absolute;margin-left:245.8pt;margin-top:14.55pt;width:0.1pt;height:4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66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638550" cy="577850"/>
                <wp:effectExtent l="0" t="0" r="0" b="0"/>
                <wp:wrapNone/>
                <wp:docPr id="108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再生资源回收企业</w:t>
                            </w:r>
                            <w:r>
                              <w:rPr>
                                <w:sz w:val="24"/>
                              </w:rPr>
                              <w:t>进行日常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.5pt;mso-wrap-distance-left:8.95pt;mso-wrap-distance-right:8.95pt;mso-wrap-distance-top:0pt;mso-wrap-distance-bottom:0pt;margin-top:14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再生资源回收企业</w:t>
                      </w:r>
                      <w:r>
                        <w:rPr>
                          <w:sz w:val="24"/>
                        </w:rPr>
                        <w:t>进行日常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75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5080" cy="685165"/>
                <wp:effectExtent l="56515" t="635" r="53340" b="0"/>
                <wp:wrapNone/>
                <wp:docPr id="1090" name="直线连接线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86" stroked="t" o:allowincell="f" style="position:absolute;margin-left:246.75pt;margin-top:12.65pt;width:0.3pt;height:53.9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67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09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8.95pt;mso-wrap-distance-right:8.9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69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09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8.95pt;mso-wrap-distance-right:8.9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68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7375" cy="8890"/>
                <wp:effectExtent l="0" t="50165" r="635" b="55880"/>
                <wp:wrapNone/>
                <wp:docPr id="1093" name="直线连接线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88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4" stroked="t" o:allowincell="f" style="position:absolute;margin-left:109.25pt;margin-top:14.95pt;width:46.2pt;height:0.7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76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5080" cy="685165"/>
                <wp:effectExtent l="56515" t="635" r="53340" b="0"/>
                <wp:wrapNone/>
                <wp:docPr id="1094" name="直线连接线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8" stroked="t" o:allowincell="f" style="position:absolute;margin-left:247.1pt;margin-top:10.6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77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5080" cy="685165"/>
                <wp:effectExtent l="56515" t="635" r="53340" b="0"/>
                <wp:wrapNone/>
                <wp:docPr id="1095" name="直线连接线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6" stroked="t" o:allowincell="f" style="position:absolute;margin-left:36.15pt;margin-top:9.3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70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09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8.95pt;mso-wrap-distance-right:8.9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71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09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8.95pt;mso-wrap-distance-right:8.9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72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735" cy="1270"/>
                <wp:effectExtent l="635" t="57150" r="0" b="56515"/>
                <wp:wrapNone/>
                <wp:docPr id="1098" name="直线连接线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6" stroked="t" o:allowincell="f" style="position:absolute;margin-left:93.6pt;margin-top:7.2pt;width:53pt;height:0.0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73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810" cy="470535"/>
                <wp:effectExtent l="56515" t="635" r="54610" b="0"/>
                <wp:wrapNone/>
                <wp:docPr id="1099" name="直线连接线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7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8" stroked="t" o:allowincell="f" style="position:absolute;margin-left:250.8pt;margin-top:10.25pt;width:0.2pt;height:37.0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74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10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8.95pt;mso-wrap-distance-right:8.9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承办科室：</w:t>
      </w:r>
      <w:r>
        <w:rPr>
          <w:color w:val="FF0000"/>
          <w:sz w:val="24"/>
        </w:rPr>
        <w:t>建设科、</w:t>
      </w:r>
      <w:r>
        <w:rPr>
          <w:rFonts w:ascii="宋体;SimSun" w:hAnsi="宋体;SimSun" w:cs="宋体;SimSun"/>
          <w:sz w:val="24"/>
        </w:rPr>
        <w:t>执法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>3011658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：</w:t>
      </w:r>
      <w:r>
        <w:rPr>
          <w:rFonts w:ascii="楷体" w:hAnsi="楷体" w:cs="楷体" w:eastAsia="楷体"/>
          <w:b/>
          <w:bCs/>
          <w:sz w:val="30"/>
          <w:szCs w:val="30"/>
        </w:rPr>
        <w:t>行政检查类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J-011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对外劳务合作经营活动的执法检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79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10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8.95pt;mso-wrap-distance-right:8.9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1270" cy="550545"/>
                <wp:effectExtent l="37465" t="635" r="38100" b="0"/>
                <wp:wrapNone/>
                <wp:docPr id="1102" name="自选图形 3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66" stroked="t" o:allowincell="f" style="position:absolute;margin-left:245.8pt;margin-top:14.55pt;width:0.1pt;height:4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80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638550" cy="577850"/>
                <wp:effectExtent l="0" t="0" r="0" b="0"/>
                <wp:wrapNone/>
                <wp:docPr id="110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对外劳务合作经营活动</w:t>
                            </w:r>
                            <w:r>
                              <w:rPr>
                                <w:sz w:val="24"/>
                              </w:rPr>
                              <w:t>进行日常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.5pt;mso-wrap-distance-left:8.95pt;mso-wrap-distance-right:8.95pt;mso-wrap-distance-top:0pt;mso-wrap-distance-bottom:0pt;margin-top:14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对外劳务合作经营活动</w:t>
                      </w:r>
                      <w:r>
                        <w:rPr>
                          <w:sz w:val="24"/>
                        </w:rPr>
                        <w:t>进行日常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89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5080" cy="685165"/>
                <wp:effectExtent l="56515" t="635" r="53340" b="0"/>
                <wp:wrapNone/>
                <wp:docPr id="1104" name="直线连接线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86" stroked="t" o:allowincell="f" style="position:absolute;margin-left:246.75pt;margin-top:12.65pt;width:0.3pt;height:53.9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81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10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8.95pt;mso-wrap-distance-right:8.9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83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10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8.95pt;mso-wrap-distance-right:8.9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82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7375" cy="8890"/>
                <wp:effectExtent l="0" t="50165" r="635" b="55880"/>
                <wp:wrapNone/>
                <wp:docPr id="1107" name="直线连接线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88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4" stroked="t" o:allowincell="f" style="position:absolute;margin-left:109.25pt;margin-top:14.95pt;width:46.2pt;height:0.7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90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5080" cy="685165"/>
                <wp:effectExtent l="56515" t="635" r="53340" b="0"/>
                <wp:wrapNone/>
                <wp:docPr id="1108" name="直线连接线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8" stroked="t" o:allowincell="f" style="position:absolute;margin-left:247.1pt;margin-top:10.6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91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5080" cy="685165"/>
                <wp:effectExtent l="56515" t="635" r="53340" b="0"/>
                <wp:wrapNone/>
                <wp:docPr id="1109" name="直线连接线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6" stroked="t" o:allowincell="f" style="position:absolute;margin-left:36.15pt;margin-top:9.3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84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11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8.95pt;mso-wrap-distance-right:8.9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85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11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8.95pt;mso-wrap-distance-right:8.9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86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735" cy="1270"/>
                <wp:effectExtent l="635" t="57150" r="0" b="56515"/>
                <wp:wrapNone/>
                <wp:docPr id="1112" name="直线连接线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6" stroked="t" o:allowincell="f" style="position:absolute;margin-left:93.6pt;margin-top:7.2pt;width:53pt;height:0.0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87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810" cy="470535"/>
                <wp:effectExtent l="56515" t="635" r="54610" b="0"/>
                <wp:wrapNone/>
                <wp:docPr id="1113" name="直线连接线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7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8" stroked="t" o:allowincell="f" style="position:absolute;margin-left:250.8pt;margin-top:10.25pt;width:0.2pt;height:37.0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88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11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8.95pt;mso-wrap-distance-right:8.9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承办科室：外贸科、</w:t>
      </w:r>
      <w:r>
        <w:rPr>
          <w:rFonts w:ascii="宋体;SimSun" w:hAnsi="宋体;SimSun" w:cs="宋体;SimSun"/>
          <w:sz w:val="24"/>
        </w:rPr>
        <w:t>执法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>3011658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：</w:t>
      </w:r>
      <w:r>
        <w:rPr>
          <w:rFonts w:ascii="楷体" w:hAnsi="楷体" w:cs="楷体" w:eastAsia="楷体"/>
          <w:b/>
          <w:bCs/>
          <w:sz w:val="30"/>
          <w:szCs w:val="30"/>
        </w:rPr>
        <w:t>行政检查类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J-012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美容美发企业的执法检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93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11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8.95pt;mso-wrap-distance-right:8.9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1270" cy="550545"/>
                <wp:effectExtent l="37465" t="635" r="38100" b="0"/>
                <wp:wrapNone/>
                <wp:docPr id="1116" name="自选图形 30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80" stroked="t" o:allowincell="f" style="position:absolute;margin-left:245.8pt;margin-top:14.55pt;width:0.1pt;height:4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94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638550" cy="577850"/>
                <wp:effectExtent l="0" t="0" r="0" b="0"/>
                <wp:wrapNone/>
                <wp:docPr id="111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美容美发企业</w:t>
                            </w:r>
                            <w:r>
                              <w:rPr>
                                <w:sz w:val="24"/>
                              </w:rPr>
                              <w:t>进行日常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.5pt;mso-wrap-distance-left:8.95pt;mso-wrap-distance-right:8.95pt;mso-wrap-distance-top:0pt;mso-wrap-distance-bottom:0pt;margin-top:14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美容美发企业</w:t>
                      </w:r>
                      <w:r>
                        <w:rPr>
                          <w:sz w:val="24"/>
                        </w:rPr>
                        <w:t>进行日常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03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5080" cy="685165"/>
                <wp:effectExtent l="56515" t="635" r="53340" b="0"/>
                <wp:wrapNone/>
                <wp:docPr id="1118" name="直线连接线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86" stroked="t" o:allowincell="f" style="position:absolute;margin-left:246.75pt;margin-top:12.65pt;width:0.3pt;height:53.9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95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11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8.95pt;mso-wrap-distance-right:8.9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97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1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8.95pt;mso-wrap-distance-right:8.9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96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7375" cy="8890"/>
                <wp:effectExtent l="0" t="50165" r="635" b="55880"/>
                <wp:wrapNone/>
                <wp:docPr id="1121" name="直线连接线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88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4" stroked="t" o:allowincell="f" style="position:absolute;margin-left:109.25pt;margin-top:14.95pt;width:46.2pt;height:0.7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04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5080" cy="685165"/>
                <wp:effectExtent l="56515" t="635" r="53340" b="0"/>
                <wp:wrapNone/>
                <wp:docPr id="1122" name="直线连接线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8" stroked="t" o:allowincell="f" style="position:absolute;margin-left:247.1pt;margin-top:10.6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05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5080" cy="685165"/>
                <wp:effectExtent l="56515" t="635" r="53340" b="0"/>
                <wp:wrapNone/>
                <wp:docPr id="1123" name="直线连接线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6" stroked="t" o:allowincell="f" style="position:absolute;margin-left:36.15pt;margin-top:9.3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98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12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8.95pt;mso-wrap-distance-right:8.9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99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1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8.95pt;mso-wrap-distance-right:8.9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00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735" cy="1270"/>
                <wp:effectExtent l="635" t="57150" r="0" b="56515"/>
                <wp:wrapNone/>
                <wp:docPr id="1126" name="直线连接线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6" stroked="t" o:allowincell="f" style="position:absolute;margin-left:93.6pt;margin-top:7.2pt;width:53pt;height:0.0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01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810" cy="470535"/>
                <wp:effectExtent l="56515" t="635" r="54610" b="0"/>
                <wp:wrapNone/>
                <wp:docPr id="1127" name="直线连接线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7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8" stroked="t" o:allowincell="f" style="position:absolute;margin-left:250.8pt;margin-top:10.25pt;width:0.2pt;height:37.0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002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12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8.95pt;mso-wrap-distance-right:8.9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承办科室：秩序科、</w:t>
      </w:r>
      <w:r>
        <w:rPr>
          <w:rFonts w:ascii="宋体;SimSun" w:hAnsi="宋体;SimSun" w:cs="宋体;SimSun"/>
          <w:sz w:val="24"/>
        </w:rPr>
        <w:t>执法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>3011658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：</w:t>
      </w:r>
      <w:r>
        <w:rPr>
          <w:rFonts w:ascii="楷体" w:hAnsi="楷体" w:cs="楷体" w:eastAsia="楷体"/>
          <w:b/>
          <w:bCs/>
          <w:sz w:val="30"/>
          <w:szCs w:val="30"/>
        </w:rPr>
        <w:t>行政检查类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J-013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sz w:val="24"/>
        </w:rPr>
        <w:t>对电商企业、网络零售第三方平台的执法检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167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12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8.95pt;mso-wrap-distance-right:8.9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1270" cy="550545"/>
                <wp:effectExtent l="37465" t="635" r="38100" b="0"/>
                <wp:wrapNone/>
                <wp:docPr id="1130" name="自选图形 30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80" stroked="t" o:allowincell="f" style="position:absolute;margin-left:245.8pt;margin-top:14.55pt;width:0.1pt;height:4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168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638550" cy="577850"/>
                <wp:effectExtent l="0" t="0" r="0" b="0"/>
                <wp:wrapNone/>
                <wp:docPr id="11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商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企业</w:t>
                            </w:r>
                            <w:r>
                              <w:rPr>
                                <w:sz w:val="24"/>
                              </w:rPr>
                              <w:t>进行日常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.5pt;mso-wrap-distance-left:8.95pt;mso-wrap-distance-right:8.95pt;mso-wrap-distance-top:0pt;mso-wrap-distance-bottom:0pt;margin-top:14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电商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企业</w:t>
                      </w:r>
                      <w:r>
                        <w:rPr>
                          <w:sz w:val="24"/>
                        </w:rPr>
                        <w:t>进行日常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77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5080" cy="685165"/>
                <wp:effectExtent l="56515" t="635" r="53340" b="0"/>
                <wp:wrapNone/>
                <wp:docPr id="1132" name="直线连接线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86" stroked="t" o:allowincell="f" style="position:absolute;margin-left:246.75pt;margin-top:12.65pt;width:0.3pt;height:53.9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169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13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8.95pt;mso-wrap-distance-right:8.9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171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1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8.95pt;mso-wrap-distance-right:8.9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70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7375" cy="8890"/>
                <wp:effectExtent l="0" t="50165" r="635" b="55880"/>
                <wp:wrapNone/>
                <wp:docPr id="1135" name="直线连接线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88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4" stroked="t" o:allowincell="f" style="position:absolute;margin-left:109.25pt;margin-top:14.95pt;width:46.2pt;height:0.7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78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5080" cy="685165"/>
                <wp:effectExtent l="56515" t="635" r="53340" b="0"/>
                <wp:wrapNone/>
                <wp:docPr id="1136" name="直线连接线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8" stroked="t" o:allowincell="f" style="position:absolute;margin-left:247.1pt;margin-top:10.6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79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5080" cy="685165"/>
                <wp:effectExtent l="56515" t="635" r="53340" b="0"/>
                <wp:wrapNone/>
                <wp:docPr id="1137" name="直线连接线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6" stroked="t" o:allowincell="f" style="position:absolute;margin-left:36.15pt;margin-top:9.3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172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1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8.95pt;mso-wrap-distance-right:8.9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173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13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8.95pt;mso-wrap-distance-right:8.9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74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735" cy="1270"/>
                <wp:effectExtent l="635" t="57150" r="0" b="56515"/>
                <wp:wrapNone/>
                <wp:docPr id="1140" name="直线连接线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6" stroked="t" o:allowincell="f" style="position:absolute;margin-left:93.6pt;margin-top:7.2pt;width:53pt;height:0.0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75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810" cy="470535"/>
                <wp:effectExtent l="56515" t="635" r="54610" b="0"/>
                <wp:wrapNone/>
                <wp:docPr id="1141" name="直线连接线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7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8" stroked="t" o:allowincell="f" style="position:absolute;margin-left:250.8pt;margin-top:10.25pt;width:0.2pt;height:37.0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176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14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8.95pt;mso-wrap-distance-right:8.9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承办科室：电商科、</w:t>
      </w:r>
      <w:r>
        <w:rPr>
          <w:rFonts w:ascii="宋体;SimSun" w:hAnsi="宋体;SimSun" w:cs="宋体;SimSun"/>
          <w:sz w:val="24"/>
        </w:rPr>
        <w:t>执法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>3011658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：</w:t>
      </w:r>
      <w:r>
        <w:rPr>
          <w:rFonts w:ascii="楷体" w:hAnsi="楷体" w:cs="楷体" w:eastAsia="楷体"/>
          <w:b/>
          <w:bCs/>
          <w:sz w:val="30"/>
          <w:szCs w:val="30"/>
        </w:rPr>
        <w:t>行政检查类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2400-J-014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sz w:val="24"/>
        </w:rPr>
        <w:t>对行业、领域的安全生产工作实施执法检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181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14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8.95pt;mso-wrap-distance-right:8.9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1270" cy="550545"/>
                <wp:effectExtent l="37465" t="635" r="38100" b="0"/>
                <wp:wrapNone/>
                <wp:docPr id="1144" name="自选图形 30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80" stroked="t" o:allowincell="f" style="position:absolute;margin-left:245.8pt;margin-top:14.55pt;width:0.1pt;height:4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182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638550" cy="577850"/>
                <wp:effectExtent l="0" t="0" r="0" b="0"/>
                <wp:wrapNone/>
                <wp:docPr id="11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直属商贸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企业</w:t>
                            </w:r>
                            <w:r>
                              <w:rPr>
                                <w:sz w:val="24"/>
                              </w:rPr>
                              <w:t>进行日常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.5pt;mso-wrap-distance-left:8.95pt;mso-wrap-distance-right:8.95pt;mso-wrap-distance-top:0pt;mso-wrap-distance-bottom:0pt;margin-top:14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直属商贸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企业</w:t>
                      </w:r>
                      <w:r>
                        <w:rPr>
                          <w:sz w:val="24"/>
                        </w:rPr>
                        <w:t>进行日常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91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5080" cy="685165"/>
                <wp:effectExtent l="56515" t="635" r="53340" b="0"/>
                <wp:wrapNone/>
                <wp:docPr id="1146" name="直线连接线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86" stroked="t" o:allowincell="f" style="position:absolute;margin-left:246.75pt;margin-top:12.65pt;width:0.3pt;height:53.9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183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1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8.95pt;mso-wrap-distance-right:8.9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185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1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8.95pt;mso-wrap-distance-right:8.9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84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7375" cy="8890"/>
                <wp:effectExtent l="0" t="50165" r="635" b="55880"/>
                <wp:wrapNone/>
                <wp:docPr id="1149" name="直线连接线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88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4" stroked="t" o:allowincell="f" style="position:absolute;margin-left:109.25pt;margin-top:14.95pt;width:46.2pt;height:0.7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92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5080" cy="685165"/>
                <wp:effectExtent l="56515" t="635" r="53340" b="0"/>
                <wp:wrapNone/>
                <wp:docPr id="1150" name="直线连接线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8" stroked="t" o:allowincell="f" style="position:absolute;margin-left:247.1pt;margin-top:10.6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93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5080" cy="685165"/>
                <wp:effectExtent l="56515" t="635" r="53340" b="0"/>
                <wp:wrapNone/>
                <wp:docPr id="1151" name="直线连接线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8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6" stroked="t" o:allowincell="f" style="position:absolute;margin-left:36.15pt;margin-top:9.35pt;width:0.3pt;height:53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186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15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8.95pt;mso-wrap-distance-right:8.9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187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1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8.95pt;mso-wrap-distance-right:8.9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88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735" cy="1270"/>
                <wp:effectExtent l="635" t="57150" r="0" b="56515"/>
                <wp:wrapNone/>
                <wp:docPr id="1154" name="直线连接线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6" stroked="t" o:allowincell="f" style="position:absolute;margin-left:93.6pt;margin-top:7.2pt;width:53pt;height:0.0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89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810" cy="470535"/>
                <wp:effectExtent l="56515" t="635" r="54610" b="0"/>
                <wp:wrapNone/>
                <wp:docPr id="1155" name="直线连接线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7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8" stroked="t" o:allowincell="f" style="position:absolute;margin-left:250.8pt;margin-top:10.25pt;width:0.2pt;height:37.0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190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1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8.95pt;mso-wrap-distance-right:8.9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承办科室：企业安全科、</w:t>
      </w:r>
      <w:r>
        <w:rPr>
          <w:rFonts w:ascii="宋体;SimSun" w:hAnsi="宋体;SimSun" w:cs="宋体;SimSun"/>
          <w:sz w:val="24"/>
        </w:rPr>
        <w:t>执法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>3011658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5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49:00Z</dcterms:created>
  <dc:creator>wys</dc:creator>
  <dc:description/>
  <cp:keywords/>
  <dc:language>en-US</dc:language>
  <cp:lastModifiedBy>admin</cp:lastModifiedBy>
  <cp:lastPrinted>2015-12-23T11:19:00Z</cp:lastPrinted>
  <dcterms:modified xsi:type="dcterms:W3CDTF">2020-02-24T08:24:00Z</dcterms:modified>
  <cp:revision>2</cp:revision>
  <dc:subject/>
  <dc:title>时间：2015年10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