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贸（集贸）市场创建标准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公益广告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显著位置展示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“图说我们的价值观”和“讲文明树新风”公益广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诚信主题公益广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室外每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米设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公益广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室内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设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公益广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楼宇电视、电子显示屏确保每分钟间隔刊播两个</w:t>
      </w:r>
      <w:r>
        <w:rPr>
          <w:rFonts w:eastAsia="仿宋_GB2312" w:ascii="仿宋_GB2312" w:hAnsi="仿宋_GB2312"/>
          <w:sz w:val="32"/>
          <w:szCs w:val="32"/>
        </w:rPr>
        <w:t>15"</w:t>
      </w:r>
      <w:r>
        <w:rPr>
          <w:rFonts w:ascii="仿宋_GB2312" w:hAnsi="仿宋_GB2312" w:eastAsia="仿宋_GB2312"/>
          <w:sz w:val="32"/>
          <w:szCs w:val="32"/>
        </w:rPr>
        <w:t>的公益广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eastAsia="仿宋_GB2312" w:ascii="仿宋_GB2312" w:hAnsi="仿宋_GB2312"/>
          <w:sz w:val="32"/>
          <w:szCs w:val="32"/>
        </w:rPr>
        <w:t>15"</w:t>
      </w:r>
      <w:r>
        <w:rPr>
          <w:rFonts w:ascii="仿宋_GB2312" w:hAnsi="仿宋_GB2312" w:eastAsia="仿宋_GB2312"/>
          <w:sz w:val="32"/>
          <w:szCs w:val="32"/>
        </w:rPr>
        <w:t>时段的公益广告内容不重复、不相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公益广告位置醒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字规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画面干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破损、脱落等现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“倡导文明健康绿色环保生活方式”主题公益广告宣传内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益广告内容由市委宣传部、市文明办提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禁烟标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场所内设有明显禁烟标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吸烟区没有吸烟现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室内区域全面禁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业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显著位置展示行业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带有“行业规范”字样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行业规范中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体现核心价值观内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业规范位置醒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字规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画面干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破损、脱落等现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明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业人员文明用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礼貌待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服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咨询台服务人员态度热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门难进、脸难看、事难办等突出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庸懒散拖现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人员在岗不闲聊、不看手机、不做与工作无关的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友善对待外来人员，耐心热情回答陌生人的询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干净整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室内外环境卫生干净整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垃圾清运及时、分类收集；垃圾桶内垃圾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推进“五个起来”：出口</w:t>
      </w:r>
      <w:r>
        <w:rPr>
          <w:rFonts w:ascii="仿宋_GB2312" w:hAnsi="仿宋_GB2312" w:cs="宋体;SimSun" w:eastAsia="仿宋_GB2312"/>
          <w:sz w:val="32"/>
          <w:szCs w:val="32"/>
        </w:rPr>
        <w:t>畅起来、通道让出来、环境美起来、地面净起来、垃圾装起来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卫生间保洁及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明显异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门前无痰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面无纸屑、烟蒂等杂物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室内无乱堆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墙体无蜘蛛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玻璃无灰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面无纸屑、烟蒂等杂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通道、摊位内部无菜叶等杂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积水，无脏乱差现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规范管理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秩序良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明码标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亮证经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过期、变质、伪劣食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门前车辆线内有序停放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无停车乱收费现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违章停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动车、非机动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现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市管理部门在人行道、非机动车道、机动车道旁统一划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机动车、非机动车在线内停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不影响正常交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种情况不算作违章停车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流浪乞讨人员滋扰他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扰乱社会秩序现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城管人员粗鲁暴力执法现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无占道经营现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市管理部门在商铺门前统一划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商铺在线内出店摆摊经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不影响正常交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这种情况不算作占道经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摊位、商品销售点等管理规范有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占道、出台经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场内有明显的疏散指示标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独立设置活禽售卖宰杀区域或无活禽宰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售卖野生动物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PC</dc:creator>
  <dc:description/>
  <cp:keywords/>
  <dc:language>en-US</dc:language>
  <cp:lastModifiedBy>Sargeras</cp:lastModifiedBy>
  <dcterms:modified xsi:type="dcterms:W3CDTF">2024-04-16T09:35:00Z</dcterms:modified>
  <cp:revision>3</cp:revision>
  <dc:subject/>
  <dc:title>附件3</dc:title>
</cp:coreProperties>
</file>