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区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家属院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创建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在显著位置展示不少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处公益广告，其中必须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处庆祝中国共产党成立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周年公益广告、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处“倡导文明健康绿色环保生活方式”公益广告、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处关爱保护未成年人健康成长公益广告、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处“加强家庭家教家风建设，创建文明家庭”公益广告（公益广告内容由市委宣传部、市文明办提供）；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公益广告内容正确，用字规范，画面干净，无破损、脱落、褶皱、掉色等现象；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在显著位置</w:t>
      </w:r>
      <w:r>
        <w:rPr>
          <w:rFonts w:ascii="仿宋" w:hAnsi="仿宋" w:cs="仿宋" w:eastAsia="仿宋"/>
          <w:sz w:val="32"/>
          <w:szCs w:val="32"/>
        </w:rPr>
        <w:t>宣传展示长治市文明市民守则、长治市市民文明行为公约、</w:t>
      </w:r>
      <w:r>
        <w:rPr>
          <w:rFonts w:ascii="仿宋" w:hAnsi="仿宋" w:cs="仿宋" w:eastAsia="仿宋"/>
          <w:bCs/>
          <w:sz w:val="32"/>
          <w:szCs w:val="32"/>
        </w:rPr>
        <w:t>社区（小区）居民公约；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显著位置设有“一墙四榜四栏”（社会主义核心价值观文化墙，道德模范、身边好人、文明家庭、新时代好少年榜，《长治市文明行为促进条例》、家风家训、移风易俗、精神文明创建宣传栏）；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显著位置设有包括便民市场、运动场地、文化活动中心、社区服务中心、医疗服务机构在内的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钟便民生活圈平面示意图；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）各种宣传栏、便民信息栏干净整洁，无破损、脏污现象，无过时、陈旧、错误宣传内容；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）小区路面硬化平整，无明显坑洼不平；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）排水设施完善，无露天排水沟渠，无明显坑洼积水；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）建筑物外立面整体干净、无大面积破损污损；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）建（构）筑物及依附于建（构）筑物的玻璃幕墙、展板等安全牢固、完好无损；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）户外广告设施和招牌高度、大小符合标准，设置牢固可靠；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）各种空中缆线整齐规范、无乱拉乱设、飞线充电现象；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）小区建有全民健身场地设施，设施状况良好，完好无损，能正常使用；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）小区有符合标准的物防、技防、人防、消防设施，消防器材完好无损、在有效期内，无遮挡消防器材现象，无占用和堵塞消防通道现象；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）合理施划停车泊位，设立自行车、电动车集中停放场地，机动车、非机动车、共享单车线内停放有序，无乱停乱放、堵塞小区道路和楼道现象；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电动自行车上有牌照；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在电动自行车集中停放场所、区域设置符合国家标准的限时充电设施，无电动自行车在室内场所、疏散通道、安全出口、楼梯间充电现象；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）新（改、扩）建小区设有轮椅通道、扶手、缘石坡道等无障碍设施，无障碍标识明显，设施管理、使用情况良好（轮椅通道、扶手、缘石坡道等无障碍设施无损坏、破损、堵塞、违规占用等现象）；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）新（改、扩）建小区停车场设有无障碍停车位，无障碍标识明显；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）有公共卫生间的小区，公共卫生间为水冲式公厕，保洁及时，设施干净整洁，周围无垃圾污水污迹，无明显异味；</w:t>
      </w:r>
      <w:r>
        <w:rPr>
          <w:rFonts w:ascii="仿宋" w:hAnsi="仿宋" w:cs="仿宋" w:eastAsia="仿宋"/>
          <w:sz w:val="32"/>
          <w:szCs w:val="32"/>
        </w:rPr>
        <w:t>有讲究卫生、节约用水、文明如厕等温馨提示；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）公共卫生间设有轮椅通道、扶手或缘石坡道等无障碍设施，至少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方便残疾人、老年人、伤病人或孕妇儿童使用的带扶手的坐便器或蹲便器；（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）小区环境绿化美化，卫生状况良好，无脏乱差现象；（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）生活垃圾定点投放、分类投放，及时清运，有分类垃圾箱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桶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或垃圾分类投放点，垃圾房、箱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桶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完好、整洁，垃圾不满溢；（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）分类垃圾箱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桶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或垃圾分类投放点周边无积存垃圾、纸屑、烟蒂、污物现象；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）垃圾收集站、垃圾转运站设施干净，周围无垃圾污水污迹、无明显异味；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）楼门内干净整洁，楼道无杂物堆放、无车辆停放、无堵塞，墙面、玻璃无污秽破损，无小广告乱张贴乱涂画，照明灯完好；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）无停车乱收费现象；（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无占道经营、马路市场、流动商贩现象（在确保不占用消防通道、不占用盲道、不侵占他人利益、不影响居民日常生活、不影响交通秩序、不影响市容环境卫生的情况下，城市管理部门划定区域，经营者在划定区域内按时经营、规范经营、文明经营，经营设施摆放整齐、环境卫生干净整洁、垃圾清运及时、经营结束后场地无垃圾油污，这种情况不算作占道经营、马路市场、流动商贩）；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居民文明有礼，友善对待外来人员，耐心热情回答他人的询问；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）无争吵谩骂、使用低俗语言现象；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）无乱扔垃圾杂物、乱泼乱倒污水、车窗抛物现象；（</w:t>
      </w:r>
      <w:r>
        <w:rPr>
          <w:rFonts w:eastAsia="仿宋" w:cs="仿宋" w:ascii="仿宋" w:hAnsi="仿宋"/>
          <w:bCs/>
          <w:sz w:val="32"/>
          <w:szCs w:val="32"/>
        </w:rPr>
        <w:t>32</w:t>
      </w:r>
      <w:r>
        <w:rPr>
          <w:rFonts w:ascii="仿宋" w:hAnsi="仿宋" w:cs="仿宋" w:eastAsia="仿宋"/>
          <w:bCs/>
          <w:sz w:val="32"/>
          <w:szCs w:val="32"/>
        </w:rPr>
        <w:t>）无随地吐痰、打喷嚏咳嗽不掩口鼻现象；（</w:t>
      </w:r>
      <w:r>
        <w:rPr>
          <w:rFonts w:eastAsia="仿宋" w:cs="仿宋" w:ascii="仿宋" w:hAnsi="仿宋"/>
          <w:bCs/>
          <w:sz w:val="32"/>
          <w:szCs w:val="32"/>
        </w:rPr>
        <w:t>33</w:t>
      </w:r>
      <w:r>
        <w:rPr>
          <w:rFonts w:ascii="仿宋" w:hAnsi="仿宋" w:cs="仿宋" w:eastAsia="仿宋"/>
          <w:bCs/>
          <w:sz w:val="32"/>
          <w:szCs w:val="32"/>
        </w:rPr>
        <w:t>）无损坏公共设施现象；（</w:t>
      </w:r>
      <w:r>
        <w:rPr>
          <w:rFonts w:eastAsia="仿宋" w:cs="仿宋" w:ascii="仿宋" w:hAnsi="仿宋"/>
          <w:bCs/>
          <w:sz w:val="32"/>
          <w:szCs w:val="32"/>
        </w:rPr>
        <w:t>34</w:t>
      </w:r>
      <w:r>
        <w:rPr>
          <w:rFonts w:ascii="仿宋" w:hAnsi="仿宋" w:cs="仿宋" w:eastAsia="仿宋"/>
          <w:bCs/>
          <w:sz w:val="32"/>
          <w:szCs w:val="32"/>
        </w:rPr>
        <w:t>）无不文明养宠现象（无无证养犬、饲养禁养犬等行为，无无主犬、流浪犬，无遛犬不牵犬绳现象，无犬只扰民现象，地面无动物粪便等）；（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）无躺卧公共座椅现象；（</w:t>
      </w:r>
      <w:r>
        <w:rPr>
          <w:rFonts w:eastAsia="仿宋" w:cs="仿宋" w:ascii="仿宋" w:hAnsi="仿宋"/>
          <w:bCs/>
          <w:sz w:val="32"/>
          <w:szCs w:val="32"/>
        </w:rPr>
        <w:t>36</w:t>
      </w:r>
      <w:r>
        <w:rPr>
          <w:rFonts w:ascii="仿宋" w:hAnsi="仿宋" w:cs="仿宋" w:eastAsia="仿宋"/>
          <w:bCs/>
          <w:sz w:val="32"/>
          <w:szCs w:val="32"/>
        </w:rPr>
        <w:t>）无乱张贴乱涂写乱刻画现象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无乱堆乱放、乱搭乱建、阳台乱挂乱拉等现象；（</w:t>
      </w:r>
      <w:r>
        <w:rPr>
          <w:rFonts w:eastAsia="仿宋" w:cs="仿宋" w:ascii="仿宋" w:hAnsi="仿宋"/>
          <w:bCs/>
          <w:sz w:val="32"/>
          <w:szCs w:val="32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）无损坏花草树木现象；（</w:t>
      </w:r>
      <w:r>
        <w:rPr>
          <w:rFonts w:eastAsia="仿宋" w:cs="仿宋" w:ascii="仿宋" w:hAnsi="仿宋"/>
          <w:bCs/>
          <w:sz w:val="32"/>
          <w:szCs w:val="32"/>
        </w:rPr>
        <w:t>39</w:t>
      </w:r>
      <w:r>
        <w:rPr>
          <w:rFonts w:ascii="仿宋" w:hAnsi="仿宋" w:cs="仿宋" w:eastAsia="仿宋"/>
          <w:bCs/>
          <w:sz w:val="32"/>
          <w:szCs w:val="32"/>
        </w:rPr>
        <w:t>）无乱养家禽、毁绿种菜等行为；（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）无流浪乞讨人员滋扰他人、扰乱社会秩序现象；（</w:t>
      </w:r>
      <w:r>
        <w:rPr>
          <w:rFonts w:eastAsia="仿宋" w:cs="仿宋" w:ascii="仿宋" w:hAnsi="仿宋"/>
          <w:bCs/>
          <w:sz w:val="32"/>
          <w:szCs w:val="32"/>
        </w:rPr>
        <w:t>41</w:t>
      </w:r>
      <w:r>
        <w:rPr>
          <w:rFonts w:ascii="仿宋" w:hAnsi="仿宋" w:cs="仿宋" w:eastAsia="仿宋"/>
          <w:bCs/>
          <w:sz w:val="32"/>
          <w:szCs w:val="32"/>
        </w:rPr>
        <w:t>）无流浪、乞讨未成年人；（</w:t>
      </w:r>
      <w:r>
        <w:rPr>
          <w:rFonts w:eastAsia="仿宋" w:cs="仿宋" w:ascii="仿宋" w:hAnsi="仿宋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）各类条幅、气球、空飘物、彩旗等广告设置，符合批准的地点、时限和空间设置要求，保持整洁，设置期满后及时清除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0:00Z</dcterms:created>
  <dc:creator>PC</dc:creator>
  <dc:description/>
  <cp:keywords/>
  <dc:language>en-US</dc:language>
  <cp:lastModifiedBy>PC</cp:lastModifiedBy>
  <dcterms:modified xsi:type="dcterms:W3CDTF">2021-10-18T09:02:00Z</dcterms:modified>
  <cp:revision>3</cp:revision>
  <dc:subject/>
  <dc:title>(小区)创建标准</dc:title>
</cp:coreProperties>
</file>