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附件</w:t>
      </w:r>
      <w:r>
        <w:rPr>
          <w:b w:val="false"/>
          <w:bCs w:val="false"/>
          <w:color w:val="000000"/>
          <w:lang w:val="en-US" w:eastAsia="zh-CN"/>
        </w:rPr>
        <w:t>2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级抗旱应急响应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示意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22"/>
        </w:rPr>
        <w:t>图</w:t>
      </w:r>
    </w:p>
    <w:p>
      <w:pPr>
        <w:pStyle w:val="Normal"/>
        <w:ind w:left="0" w:hanging="0"/>
        <w:rPr>
          <w:rFonts w:ascii="Times New Roman" w:hAnsi="Times New Roman" w:eastAsia="仿宋_GB2312" w:cs="黑体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黑体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90170</wp:posOffset>
                </wp:positionV>
                <wp:extent cx="5577205" cy="6976110"/>
                <wp:effectExtent l="635" t="0" r="0" b="0"/>
                <wp:wrapNone/>
                <wp:docPr id="1" name="_x005F_x0000_s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697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123" stroked="f" o:allowincell="f" style="position:absolute;margin-left:18.35pt;margin-top:7.1pt;width:439.1pt;height:549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466090</wp:posOffset>
                </wp:positionV>
                <wp:extent cx="4173855" cy="63569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6356880"/>
                          <a:chOff x="0" y="0"/>
                          <a:chExt cx="4173840" cy="6356880"/>
                        </a:xfrm>
                      </wpg:grpSpPr>
                      <wps:wsp>
                        <wps:cNvSpPr/>
                        <wps:spPr>
                          <a:xfrm>
                            <a:off x="1461600" y="6030720"/>
                            <a:ext cx="1398240" cy="32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3707640"/>
                            <a:ext cx="1397520" cy="348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响应行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5394240"/>
                            <a:ext cx="756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719960"/>
                            <a:ext cx="1735920" cy="67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商研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调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 w:val="fals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或结束响应建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080" y="1670040"/>
                            <a:ext cx="324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615960"/>
                            <a:ext cx="1257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收处理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9800" y="125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48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520" y="1252080"/>
                            <a:ext cx="160020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商研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0"/>
                            <a:ext cx="1257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旱情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35080"/>
                            <a:ext cx="4173840" cy="1037520"/>
                          </a:xfrm>
                        </wpg:grpSpPr>
                        <wps:wsp>
                          <wps:cNvCnPr/>
                          <wps:spPr>
                            <a:xfrm>
                              <a:off x="2237760" y="51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037680" y="507960"/>
                              <a:ext cx="3358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2520"/>
                              <a:ext cx="72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6320" y="7200"/>
                              <a:ext cx="252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7720" y="468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504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0"/>
                              <a:ext cx="3378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702360"/>
                              <a:ext cx="180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800" y="685440"/>
                              <a:ext cx="50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2680" y="684720"/>
                              <a:ext cx="504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678240"/>
                              <a:ext cx="756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18880" y="51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73920" y="339120"/>
                              <a:ext cx="800280" cy="339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Ⅰ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7760" y="335880"/>
                              <a:ext cx="800280" cy="34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Ⅱ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8880" y="340920"/>
                              <a:ext cx="800280" cy="34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Ⅲ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800280" cy="37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Ⅳ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200" y="1028880"/>
                              <a:ext cx="33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27240" y="3061440"/>
                            <a:ext cx="1332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056480"/>
                            <a:ext cx="1224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36.7pt;width:328.65pt;height:500.6pt" coordorigin="1286,734" coordsize="6573,100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96" fillcolor="white" stroked="t" o:allowincell="f" style="position:absolute;left:3588;top:10231;width:2201;height:5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06" fillcolor="white" stroked="t" o:allowincell="f" style="position:absolute;left:3557;top:6573;width:2200;height:5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响应行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7,9229" to="4688,10230" ID="直接连接符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114" fillcolor="white" stroked="t" o:allowincell="f" style="position:absolute;left:3310;top:8167;width:2733;height:10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商研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出调整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 w:val="fals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响应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或结束响应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6,3364" to="4580,3950" ID="直接连接符 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流程图: 可选过程 2" fillcolor="white" stroked="t" o:allowincell="f" style="position:absolute;left:3580;top:1704;width:19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接收处理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44" stroked="t" o:allowincell="f" style="position:absolute;left:4577;top:27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3" stroked="t" o:allowincell="f" style="position:absolute;left:4570;top:17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117" fillcolor="white" stroked="t" o:allowincell="f" style="position:absolute;left:3317;top:2706;width:2519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商研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启动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流程图: 可选过程 2" fillcolor="white" stroked="t" o:allowincell="f" style="position:absolute;left:3586;top:734;width:19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旱情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86;top:3939;width:6573;height:1633">
                  <v:shape id="shape_0" ID="直接箭头连接符 146" stroked="t" o:allowincell="f" style="position:absolute;left:4810;top:4743;width:0;height:0" type="_x0000_t32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6070,4739" to="6598,4741" ID="直接连接符 147" stroked="t" o:allowincell="f" style="position:absolute;flip:y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16,3943" to="1916,4458" ID="直接连接符 14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674,3950" to="3677,4474" ID="直接连接符 149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40,3946" to="5440,4466" ID="直接连接符 15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29,3947" to="7229,4472" ID="直接连接符 1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9,3939" to="7228,3945" ID="直接连接符 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3,5045" to="1915,5563" ID="直接连接符 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5018" to="3677,5563" ID="直接连接符 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5017" to="5439,5572" ID="直接连接符 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5007" to="7240,5551" ID="直接连接符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145" stroked="t" o:allowincell="f" style="position:absolute;left:3048;top:4747;width:0;height:0" type="_x0000_t32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39" fillcolor="white" stroked="t" o:allowincell="f" style="position:absolute;left:6599;top:4473;width:1259;height:5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Ⅰ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38" fillcolor="white" stroked="t" o:allowincell="f" style="position:absolute;left:4810;top:4468;width:1259;height:54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Ⅱ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19" fillcolor="white" stroked="t" o:allowincell="f" style="position:absolute;left:3048;top:4476;width:1259;height:54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Ⅲ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18" fillcolor="white" stroked="t" o:allowincell="f" style="position:absolute;left:1286;top:4459;width:1259;height:58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Ⅳ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7,5559" to="7231,5559" ID="直接连接符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6,5555" to="4656,6571" ID="直接连接符 16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58,7122" to="4676,8166" ID="直接连接符 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9050</wp:posOffset>
              </wp:positionH>
              <wp:positionV relativeFrom="paragraph">
                <wp:posOffset>-36639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8.85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33875</wp:posOffset>
              </wp:positionH>
              <wp:positionV relativeFrom="paragraph">
                <wp:posOffset>-454025</wp:posOffset>
              </wp:positionV>
              <wp:extent cx="11360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9.15pt;mso-wrap-distance-left:9.05pt;mso-wrap-distance-right:9.05pt;mso-wrap-distance-top:0pt;mso-wrap-distance-bottom:0pt;margin-top:-35.75pt;mso-position-vertical-relative:text;margin-left:34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640"/>
      <w:outlineLvl w:val="0"/>
    </w:pPr>
    <w:rPr>
      <w:rFonts w:ascii="黑体" w:hAnsi="黑体" w:eastAsia="黑体" w:cs="黑体"/>
      <w:kern w:val="2"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11-07T01:16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