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7"/>
        <w:gridCol w:w="135"/>
        <w:gridCol w:w="169"/>
        <w:gridCol w:w="1043"/>
        <w:gridCol w:w="91"/>
        <w:gridCol w:w="923"/>
        <w:gridCol w:w="91"/>
        <w:gridCol w:w="1138"/>
        <w:gridCol w:w="1004"/>
        <w:gridCol w:w="129"/>
        <w:gridCol w:w="478"/>
        <w:gridCol w:w="407"/>
        <w:gridCol w:w="510"/>
        <w:gridCol w:w="331"/>
        <w:gridCol w:w="50"/>
        <w:gridCol w:w="1010"/>
        <w:gridCol w:w="751"/>
        <w:gridCol w:w="293"/>
        <w:gridCol w:w="555"/>
        <w:gridCol w:w="390"/>
        <w:gridCol w:w="175"/>
        <w:gridCol w:w="741"/>
        <w:gridCol w:w="383"/>
        <w:gridCol w:w="12"/>
        <w:gridCol w:w="1071"/>
        <w:gridCol w:w="34"/>
        <w:gridCol w:w="816"/>
        <w:gridCol w:w="4"/>
      </w:tblGrid>
      <w:tr>
        <w:trPr>
          <w:trHeight w:val="720" w:hRule="atLeast"/>
        </w:trPr>
        <w:tc>
          <w:tcPr>
            <w:tcW w:w="13211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长治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国有建设用地供应计划汇总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11" w:type="dxa"/>
            <w:gridSpan w:val="26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途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服用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矿仓储用地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宅用地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交通运输用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殊用地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区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廉租房用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适用房用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品房用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住宅用地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新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3.5062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.58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.394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653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.4602 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经开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3.7957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9.3211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4.4746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潞州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9.4336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8.11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8.8467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8.7376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1965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621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2.2185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9.7013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9.8853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3.8200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.0300 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潞城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4.6733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.16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2.8686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1.1162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.0558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0.0604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.4616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4.1587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9065 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党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1.7477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.46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9.8315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1.184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118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.0656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3768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8928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屯留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.033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0.46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4186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9505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0.0809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.5363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3333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1972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  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8.1895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3.79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3.6805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4.9883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4516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621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1.8808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2.0346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4.4608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3.8715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.3967 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占  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.83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.58%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.89%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57%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.67%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46%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061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长治高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国有建设用地供应计划宗地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72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宗地编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宗地位置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宗地面积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宗地用途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供地方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供地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XB-16-0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翟店工业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0.4367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XB-15-0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翟店工业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.8413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XJ-07-0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漳泽工业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6193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XJ-08-0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漳泽工业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8947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XJ-05-0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漳泽工业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0.1160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XJ-06-0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漳泽工业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.3140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XI-06-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漳泽工业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.4602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特殊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划拨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XI-07-07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漳泽工业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4720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-13-0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工业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0.2867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XG-0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老顶山物流园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653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共管理与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服务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划拨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3.5062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065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长治经开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国有建设用地供应计划宗地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8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拟用途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供地方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n03-07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州区五马街道北董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7698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-04-02-02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州区五马街道北董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8146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-04-02-04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州区五马街道北董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8269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-03-03-02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州区五马街道中山头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7521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仓储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32-02-03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州区五马街道北董村、秦家庄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5817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1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区郝家庄镇安城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4595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2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区郝家庄镇安城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3074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3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区郝家庄镇安城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1833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4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区郝家庄镇安城村、南郭村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7741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5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区郝家庄镇安城村、南郭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277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6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区郝家庄镇安城村、南郭村、信义村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3917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7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区郝家庄镇信义村、南郭村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3283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8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原家庄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928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9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信义村、寨子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1262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0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信义村、苏店镇原家庄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3858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1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南郭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996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2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区郝家庄镇安城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6537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3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区郝家庄镇寨子村、信义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136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53.7957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</w:r>
    </w:p>
    <w:tbl>
      <w:tblPr>
        <w:tblW w:w="140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67"/>
        <w:gridCol w:w="2801"/>
        <w:gridCol w:w="1400"/>
        <w:gridCol w:w="1850"/>
        <w:gridCol w:w="1400"/>
        <w:gridCol w:w="1500"/>
        <w:gridCol w:w="2783"/>
      </w:tblGrid>
      <w:tr>
        <w:trPr>
          <w:trHeight w:val="405" w:hRule="atLeast"/>
        </w:trPr>
        <w:tc>
          <w:tcPr>
            <w:tcW w:w="14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潞州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国有建设用地供应计划宗地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石槽、新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71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苑小区“两违项目”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凤凰胶带厂、紫坊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916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丰安置区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凤凰胶带厂、紫坊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499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丰安置区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北合成西城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362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医疗卫生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医疗卫生中心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北合成西城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551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医疗卫生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医疗卫生中心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紫金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864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红旗橡胶厂“两违项目”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紫金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98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红旗橡胶厂“两违项目”</w:t>
            </w:r>
          </w:p>
        </w:tc>
      </w:tr>
      <w:tr>
        <w:trPr>
          <w:trHeight w:val="3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州区纬十三西支路与长兴中路交叉口西北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39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养老设施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民政局社区养老中心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州区长兴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28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养老设施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民政局社区养老中心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韩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312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旅中心两侧绿地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韩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349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旅中心两侧绿地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鹿家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66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鹿家庄商住用地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附城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91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附城城改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附城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994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附城城改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暴马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66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加油站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36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城改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柏后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621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经济适用房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神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438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育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十中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故北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7.741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钢小河南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堠西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487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政设施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急救援基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北干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3.82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北干线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寨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492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化设施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馆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旺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984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政设施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0K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变电站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南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05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政设施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污泥处置厂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关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885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关村东南外环安置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38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城改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华菜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80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华城改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桃园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501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桃园城改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朝阳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66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朝阳城改产业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家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203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家庄城改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子门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263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子门城改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董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22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董城改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灵顿肿瘤医院、华东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46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东城改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故南村、辛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154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政设施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滨湖区污水处理厂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坡底村、辛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238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首钢长钢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故南村、故北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1.849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首钢长钢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旺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017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首钢长钢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37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政设施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变电站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州区桃园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43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幼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州区南关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53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幼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北干线与北外环十字    东南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03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保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辛庄农场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园林中心、奶牛场、富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1.19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韩安置区居住项目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村、秦家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644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居住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村、秦家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804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居住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针漳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505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针漳居住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神村、泽头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422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神、泽头居住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梁家庄村、北寨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065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寨安置区东侧宗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口村、桃园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199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口、桃园居住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710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居住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村、漳沂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13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居住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暴河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5.708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寨安置区西侧宗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830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商业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寨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92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滨湖区北寨入口商业用地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暴河村、小神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5.437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滨湖区捉马西大街入口商业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常村、泽头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9.511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业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滨湖区小常入口商业用地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69.433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13"/>
        <w:gridCol w:w="3158"/>
        <w:gridCol w:w="1596"/>
        <w:gridCol w:w="1690"/>
        <w:gridCol w:w="1551"/>
        <w:gridCol w:w="1724"/>
        <w:gridCol w:w="1519"/>
      </w:tblGrid>
      <w:tr>
        <w:trPr>
          <w:trHeight w:val="60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潞城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国有建设用地供应计划宗地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93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369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瓦窑头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836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潞华办事处东南山社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734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五里后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9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北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214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331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4109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096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古南关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830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古南关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79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北庄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38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侯家庄村、北庄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322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南关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354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黄漳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91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朱家川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15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岭后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42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南关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021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微子镇微子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52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垂阳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30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枣臻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68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新庄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23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家川办事处会山底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75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87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山底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61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科研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店上镇宋村、黄沙岭村、史回镇任和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49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电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微子镇南街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459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史坊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06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史回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31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石窟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689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翟店镇羌城村、小天贡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9899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侯家庄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259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朱家川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77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周武村、新建庄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291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宋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61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微子镇子北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8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店上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53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家川办事处三井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68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温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834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侯家庄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641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史回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066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小沟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781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87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常庄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73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微子镇子北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434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石窟村、北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8.294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北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29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西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016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仓储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史回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38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仓储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西南山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146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仓储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五里后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5.385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仓储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史回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615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仓储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史回村、垂阳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213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仓储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西街社区、北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809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办公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66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育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北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598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医疗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南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33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机关团体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北街社区、南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751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机关团体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城区畜牧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427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机关团体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侯家庄村、南关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191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机关团体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山底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049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福利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0.576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东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281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西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32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西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32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三官阁社区、山底村、瓦窑头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461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古南关、白鹤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387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白鹤观、古南关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70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白鹤观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05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北村、石窟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8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道路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合室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73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82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山底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819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柳江沟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28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上镇河拜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0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牛蹄乡李庄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6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中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59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白鹤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38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史坊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02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史回镇黄漳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88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用设施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H0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史坊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906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军事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74.673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</w:r>
    </w:p>
    <w:p>
      <w:pPr>
        <w:sectPr>
          <w:type w:val="continuous"/>
          <w:pgSz w:orient="landscape" w:w="16838" w:h="11906"/>
          <w:pgMar w:left="1440" w:right="1440" w:gutter="0" w:header="851" w:top="1587" w:footer="992" w:bottom="1474"/>
          <w:formProt w:val="false"/>
          <w:textDirection w:val="lrTb"/>
          <w:docGrid w:type="lines" w:linePitch="315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07"/>
        <w:gridCol w:w="3022"/>
        <w:gridCol w:w="1517"/>
        <w:gridCol w:w="2509"/>
        <w:gridCol w:w="1741"/>
        <w:gridCol w:w="1381"/>
        <w:gridCol w:w="1681"/>
      </w:tblGrid>
      <w:tr>
        <w:trPr>
          <w:trHeight w:val="34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上党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国有建设用地供应计划宗地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拟用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供地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镇区北侧（西地块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810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镇区北侧（东地块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08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八义镇师庄村、青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094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仓储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经开区现代物流园盛鑫街南侧，安源路东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83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经开区现代物流园盛鑫街南侧，安源路东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66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经开区先进装备制造园新视界照明东南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079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+25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先租后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经开区先进装备制造园经一路东侧，开闭站南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914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+25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先租后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经开区现代物流园盛鑫街南侧，安源路东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7795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韩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441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韩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05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韩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69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东苗村、经坊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878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黎岭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62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中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282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郝家庄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470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拟用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供地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南天河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0091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东贾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655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经坊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649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柳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64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黎岭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911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黎岭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004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经坊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65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八义镇师庄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7725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黎岭村、西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283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韩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52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八义镇范家山村、青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077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王庆村、南王庆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047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桑梓一村、双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520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琚寨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717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宋镇永丰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220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桑梓一村、双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94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大峪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169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大峪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75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东贾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23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苏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961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南天河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11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唐王岭村、王坊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003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拟用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供地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南天河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100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火镇梁家庄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033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火镇北大掌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306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火镇西掌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89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党经开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097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服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南天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222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呈乡北呈村西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09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八义镇狗湾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224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内王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9745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寨子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352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寨子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051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寨子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56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信义村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789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信义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565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南董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789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南董村、东贾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1.652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东贾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07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南董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2761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池乡沙峪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90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科教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柳林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164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科教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池里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48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河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661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拟用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供地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新庄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52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八义镇八义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71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柳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15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八义镇八义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99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和乡东和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99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池乡申川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99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宋镇南宋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98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李坊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95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火镇平家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00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黎岭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7395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西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67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西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764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西陕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66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南天河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99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经坊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594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科教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黎岭村、西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427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苏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879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科教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店镇苏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194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韩店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207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科教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南郭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99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1.747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77"/>
        <w:gridCol w:w="2557"/>
        <w:gridCol w:w="1911"/>
        <w:gridCol w:w="2583"/>
        <w:gridCol w:w="1278"/>
        <w:gridCol w:w="1519"/>
        <w:gridCol w:w="1330"/>
      </w:tblGrid>
      <w:tr>
        <w:trPr>
          <w:trHeight w:val="40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屯留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国有建设用地供应计划宗地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拟用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供地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高乡常珍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85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高乡常珍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56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屯留区旧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33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麟绛街道西街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61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丰宜镇石泉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46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业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麟绛街道东街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19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管理与公共服务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1-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村乡水东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  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.0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仿宋_GB2312" w:cs="Times New Roman"/>
        <w:kern w:val="0"/>
        <w:sz w:val="18"/>
        <w:szCs w:val="18"/>
        <w:lang w:val="zh-CN" w:eastAsia="zh-CN" w:bidi="ar-SA"/>
      </w:rPr>
    </w:pPr>
    <w:r>
      <w:rPr>
        <w:rFonts w:eastAsia="仿宋_GB2312" w:cs="Times New Roman"/>
        <w:kern w:val="0"/>
        <w:sz w:val="18"/>
        <w:szCs w:val="18"/>
        <w:lang w:val="zh-CN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41680</wp:posOffset>
              </wp:positionH>
              <wp:positionV relativeFrom="paragraph">
                <wp:posOffset>-484505</wp:posOffset>
              </wp:positionV>
              <wp:extent cx="851535" cy="282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51400" cy="28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6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45pt;margin-top:-38.2pt;width:67pt;height:22.2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6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eastAsia="仿宋_GB2312" w:cs="Times New Roman"/>
        <w:kern w:val="0"/>
        <w:sz w:val="18"/>
        <w:szCs w:val="18"/>
        <w:lang w:val="zh-CN" w:eastAsia="zh-CN" w:bidi="ar-SA"/>
      </w:rPr>
    </w:pPr>
    <w:r>
      <w:rPr>
        <w:rFonts w:eastAsia="仿宋_GB2312" w:cs="Times New Roman" w:ascii="Calibri" w:hAnsi="Calibri"/>
        <w:kern w:val="0"/>
        <w:sz w:val="18"/>
        <w:szCs w:val="18"/>
        <w:lang w:val="zh-CN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84200</wp:posOffset>
              </wp:positionH>
              <wp:positionV relativeFrom="paragraph">
                <wp:posOffset>-52070</wp:posOffset>
              </wp:positionV>
              <wp:extent cx="551180" cy="329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6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pt;margin-top:-4.15pt;width:43.35pt;height:25.9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6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9-22T08:29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