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172700442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155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1727003785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156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1727003785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201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1727003785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193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1727003785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194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27003785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213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next w:val="2"/>
    <w:qFormat/>
    <w:pPr/>
    <w:rPr>
      <w:rFonts w:ascii="Cambria" w:hAnsi="Cambria" w:eastAsia="仿宋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8-19T01:36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