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录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长治市粮食应急联络表</w:t>
      </w:r>
    </w:p>
    <w:p>
      <w:pPr>
        <w:pStyle w:val="Normal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  <w:gridCol w:w="1797"/>
        <w:gridCol w:w="179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领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粮食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35569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志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5539960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宣传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35573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支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3455858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发改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跃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4668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跃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4668800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经信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富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5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5569939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安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保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35585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彦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5568006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民政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80555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7083250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十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55168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5537616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交通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四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2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捍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5559887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农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绍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34558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艳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4770521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工商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35509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耀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8066366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食药监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杜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5557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5536887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农发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55862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月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3555168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军分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5555311</w:t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警长治支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9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5598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莫潞伟</dc:creator>
  <dc:description/>
  <cp:keywords/>
  <dc:language>en-US</dc:language>
  <cp:lastModifiedBy>User</cp:lastModifiedBy>
  <cp:lastPrinted>2016-12-13T08:47:00Z</cp:lastPrinted>
  <dcterms:modified xsi:type="dcterms:W3CDTF">2016-12-19T02:33:00Z</dcterms:modified>
  <cp:revision>26</cp:revision>
  <dc:subject/>
  <dc:title>附录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