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录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长治市粮食应急组织体系框架图</w:t>
      </w:r>
    </w:p>
    <w:p>
      <w:pPr>
        <w:pStyle w:val="Normal"/>
        <w:tabs>
          <w:tab w:val="clear" w:pos="420"/>
          <w:tab w:val="left" w:pos="645" w:leader="none"/>
        </w:tabs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00965</wp:posOffset>
                </wp:positionV>
                <wp:extent cx="253936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市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5.1pt;mso-wrap-distance-left:9.05pt;mso-wrap-distance-right:9.05pt;mso-wrap-distance-top:0pt;mso-wrap-distance-bottom:0pt;margin-top:7.9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长治市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74295</wp:posOffset>
                </wp:positionV>
                <wp:extent cx="635" cy="23050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5.85pt" to="230.2pt,2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83210</wp:posOffset>
                </wp:positionV>
                <wp:extent cx="310515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市指挥部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.9pt;mso-wrap-distance-left:9.05pt;mso-wrap-distance-right:9.05pt;mso-wrap-distance-top:0pt;mso-wrap-distance-bottom:0pt;margin-top:22.3pt;mso-position-vertical-relative:text;margin-left:107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长治市指挥部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67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66395</wp:posOffset>
                </wp:positionV>
                <wp:extent cx="508762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75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.85pt" to="430.55pt,2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378460</wp:posOffset>
                </wp:positionV>
                <wp:extent cx="8255" cy="408940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9.8pt" to="30pt,6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358775</wp:posOffset>
                </wp:positionV>
                <wp:extent cx="635" cy="42862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8.25pt" to="105.75pt,6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358775</wp:posOffset>
                </wp:positionV>
                <wp:extent cx="635" cy="42862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.25pt" to="184.5pt,6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378460</wp:posOffset>
                </wp:positionV>
                <wp:extent cx="635" cy="41973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9.8pt" to="268.5pt,6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235</wp:posOffset>
                </wp:positionH>
                <wp:positionV relativeFrom="paragraph">
                  <wp:posOffset>377825</wp:posOffset>
                </wp:positionV>
                <wp:extent cx="8890" cy="41021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9.75pt" to="348.7pt,6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358775</wp:posOffset>
                </wp:positionV>
                <wp:extent cx="635" cy="43815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8.25pt" to="431.25pt,6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151255</wp:posOffset>
                </wp:positionV>
                <wp:extent cx="635" cy="47625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0.65pt" to="28.5pt,12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151255</wp:posOffset>
                </wp:positionV>
                <wp:extent cx="635" cy="47625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0.65pt" to="105pt,12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1132205</wp:posOffset>
                </wp:positionV>
                <wp:extent cx="635" cy="48260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9.15pt" to="184.5pt,127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1151255</wp:posOffset>
                </wp:positionV>
                <wp:extent cx="635" cy="45720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0.65pt" to="265.5pt,12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1151255</wp:posOffset>
                </wp:positionV>
                <wp:extent cx="635" cy="466725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90.65pt" to="349.5pt,12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0</wp:posOffset>
                </wp:positionH>
                <wp:positionV relativeFrom="paragraph">
                  <wp:posOffset>1142365</wp:posOffset>
                </wp:positionV>
                <wp:extent cx="635" cy="469265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89.95pt" to="427.5pt,12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635" cy="323850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6pt" to="230.25pt,2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788670</wp:posOffset>
                </wp:positionV>
                <wp:extent cx="908685" cy="368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sz w:val="24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62.1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pacing w:val="-17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7"/>
                          <w:sz w:val="24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779145</wp:posOffset>
                </wp:positionV>
                <wp:extent cx="908685" cy="3689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  <w:t xml:space="preserve">应急处置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61.3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pacing w:val="-16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6"/>
                          <w:sz w:val="24"/>
                        </w:rPr>
                        <w:t xml:space="preserve">应急处置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788670</wp:posOffset>
                </wp:positionV>
                <wp:extent cx="908685" cy="368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62.1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788670</wp:posOffset>
                </wp:positionV>
                <wp:extent cx="908685" cy="368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  <w:t xml:space="preserve">治安维护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62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  <w:t xml:space="preserve">治安维护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779145</wp:posOffset>
                </wp:positionV>
                <wp:extent cx="908685" cy="3689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61.3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  <w:t>善后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-3810</wp:posOffset>
                </wp:positionV>
                <wp:extent cx="908685" cy="3689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7"/>
                                <w:sz w:val="24"/>
                              </w:rPr>
                              <w:t xml:space="preserve">监测预警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-0.3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7"/>
                          <w:sz w:val="24"/>
                        </w:rPr>
                        <w:t xml:space="preserve">监测预警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27305</wp:posOffset>
                </wp:positionV>
                <wp:extent cx="942975" cy="2366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民政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发改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农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" w:leader="none"/>
                                <w:tab w:val="left" w:pos="5400" w:leader="none"/>
                              </w:tabs>
                              <w:spacing w:lineRule="exact" w:line="586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86.35pt;mso-wrap-distance-left:9.05pt;mso-wrap-distance-right:9.05pt;mso-wrap-distance-top:0pt;mso-wrap-distance-bottom:0pt;margin-top:2.15pt;mso-position-vertical-relative:text;margin-left:-11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民政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发改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农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" w:leader="none"/>
                          <w:tab w:val="left" w:pos="5400" w:leader="none"/>
                        </w:tabs>
                        <w:spacing w:lineRule="exact" w:line="586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2225</wp:posOffset>
                </wp:positionV>
                <wp:extent cx="924560" cy="23717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发改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经信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食药监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交通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工商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农发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86.75pt;mso-wrap-distance-left:9.05pt;mso-wrap-distance-right:9.05pt;mso-wrap-distance-top:0pt;mso-wrap-distance-bottom:0pt;margin-top:1.75pt;mso-position-vertical-relative:text;margin-left:150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发改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经信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财政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食药监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交通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工商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农发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11430</wp:posOffset>
                </wp:positionV>
                <wp:extent cx="922655" cy="23825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公安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长治军分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武警长治支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7.6pt;mso-wrap-distance-left:9.05pt;mso-wrap-distance-right:9.05pt;mso-wrap-distance-top:0pt;mso-wrap-distance-bottom:0pt;margin-top:0.9pt;mso-position-vertical-relative:text;margin-left:313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公安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长治军分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武警长治支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20955</wp:posOffset>
                </wp:positionV>
                <wp:extent cx="932815" cy="23729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86.85pt;mso-wrap-distance-left:9.05pt;mso-wrap-distance-right:9.05pt;mso-wrap-distance-top:0pt;mso-wrap-distance-bottom:0pt;margin-top:1.65pt;mso-position-vertical-relative:text;margin-left:69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市委宣传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2065</wp:posOffset>
                </wp:positionV>
                <wp:extent cx="923925" cy="23818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农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农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7.55pt;mso-wrap-distance-left:9.05pt;mso-wrap-distance-right:9.05pt;mso-wrap-distance-top:0pt;mso-wrap-distance-bottom:0pt;margin-top:0.9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财政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农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农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970</wp:posOffset>
                </wp:positionH>
                <wp:positionV relativeFrom="paragraph">
                  <wp:posOffset>11430</wp:posOffset>
                </wp:positionV>
                <wp:extent cx="951865" cy="23825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市粮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市财政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_GB2312" w:hAnsi="仿宋;仿宋_GB2312" w:eastAsia="仿宋;仿宋_GB2312" w:cs="仿宋;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18"/>
                                <w:szCs w:val="18"/>
                              </w:rPr>
                              <w:t>市农发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仿宋_GB2312" w:hAnsi="仿宋;仿宋_GB2312" w:eastAsia="仿宋_GB2312" w:cs="仿宋;仿宋_GB2312"/>
                                <w:spacing w:val="-9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仿宋_GB2312" w:ascii="仿宋;仿宋_GB2312" w:hAnsi="仿宋;仿宋_GB2312"/>
                                <w:spacing w:val="-9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7.6pt;mso-wrap-distance-left:9.05pt;mso-wrap-distance-right:9.05pt;mso-wrap-distance-top:0pt;mso-wrap-distance-bottom:0pt;margin-top:0.9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市粮食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市财政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;仿宋_GB2312" w:hAnsi="仿宋;仿宋_GB2312" w:eastAsia="仿宋;仿宋_GB2312" w:cs="仿宋;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18"/>
                          <w:szCs w:val="18"/>
                        </w:rPr>
                        <w:t>市农发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;仿宋_GB2312" w:hAnsi="仿宋;仿宋_GB2312" w:eastAsia="仿宋_GB2312" w:cs="仿宋;仿宋_GB2312"/>
                          <w:spacing w:val="-9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仿宋;仿宋_GB2312" w:ascii="仿宋;仿宋_GB2312" w:hAnsi="仿宋;仿宋_GB2312"/>
                          <w:spacing w:val="-9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cp:keywords/>
  <dc:language>en-US</dc:language>
  <cp:lastModifiedBy>User</cp:lastModifiedBy>
  <dcterms:modified xsi:type="dcterms:W3CDTF">2016-12-19T02:18:00Z</dcterms:modified>
  <cp:revision>8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