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录</w:t>
      </w:r>
      <w:r>
        <w:rPr>
          <w:rFonts w:eastAsia="黑体;SimHei" w:cs="新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长治市粮食应急处置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68" w:leader="none"/>
        </w:tabs>
        <w:rPr>
          <w:sz w:val="36"/>
          <w:szCs w:val="3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56515</wp:posOffset>
                </wp:positionV>
                <wp:extent cx="249809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粮食应急状态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44.55pt;mso-wrap-distance-left:9.05pt;mso-wrap-distance-right:9.05pt;mso-wrap-distance-top:0pt;mso-wrap-distance-bottom:0pt;margin-top:4.4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粮食应急状态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23495</wp:posOffset>
                </wp:positionV>
                <wp:extent cx="0" cy="520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.85pt" to="221.25pt,42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34620</wp:posOffset>
                </wp:positionV>
                <wp:extent cx="122428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上报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2.55pt;mso-wrap-distance-left:9.05pt;mso-wrap-distance-right:9.05pt;mso-wrap-distance-top:0pt;mso-wrap-distance-bottom:0pt;margin-top:10.6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上报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43510</wp:posOffset>
                </wp:positionV>
                <wp:extent cx="2378710" cy="909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88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信息报告（市粮食应急指挥部办公室对预警信息进行初步核实和评估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71.65pt;mso-wrap-distance-left:9.05pt;mso-wrap-distance-right:9.05pt;mso-wrap-distance-top:0pt;mso-wrap-distance-bottom:0pt;margin-top:11.3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388" w:leader="none"/>
                        </w:tabs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信息报告（市粮食应急指挥部办公室对预警信息进行初步核实和评估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55575</wp:posOffset>
                </wp:positionV>
                <wp:extent cx="1536065" cy="878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上报省粮食应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工作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69.15pt;mso-wrap-distance-left:9.05pt;mso-wrap-distance-right:9.05pt;mso-wrap-distance-top:0pt;mso-wrap-distance-bottom:0pt;margin-top:12.2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上报省粮食应急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工作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730</wp:posOffset>
                </wp:positionH>
                <wp:positionV relativeFrom="paragraph">
                  <wp:posOffset>22225</wp:posOffset>
                </wp:positionV>
                <wp:extent cx="635" cy="84772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.75pt" to="89.9pt,6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910</wp:posOffset>
                </wp:positionH>
                <wp:positionV relativeFrom="paragraph">
                  <wp:posOffset>19050</wp:posOffset>
                </wp:positionV>
                <wp:extent cx="233045" cy="3175"/>
                <wp:effectExtent l="0" t="3619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5pt" to="91.6pt,1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175"/>
                <wp:effectExtent l="0" t="3556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25.95pt,11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230</wp:posOffset>
                </wp:positionH>
                <wp:positionV relativeFrom="paragraph">
                  <wp:posOffset>32385</wp:posOffset>
                </wp:positionV>
                <wp:extent cx="3003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.55pt" to="338.5pt,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88" w:leader="none"/>
        </w:tabs>
        <w:spacing w:lineRule="exact" w:line="40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236855</wp:posOffset>
                </wp:positionV>
                <wp:extent cx="0" cy="5156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65pt" to="221.25pt,5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</wp:posOffset>
                </wp:positionV>
                <wp:extent cx="1235075" cy="600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向成员单位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7.3pt;mso-wrap-distance-left:9.05pt;mso-wrap-distance-right:9.05pt;mso-wrap-distance-top:0pt;mso-wrap-distance-bottom:0pt;margin-top:0.8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向成员单位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1905</wp:posOffset>
                </wp:positionV>
                <wp:extent cx="213995" cy="5715"/>
                <wp:effectExtent l="0" t="36195" r="63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8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15pt" to="90.1pt,0.5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97790</wp:posOffset>
                </wp:positionV>
                <wp:extent cx="2529205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3.2pt;mso-wrap-distance-left:9.05pt;mso-wrap-distance-right:9.05pt;mso-wrap-distance-top:0pt;mso-wrap-distance-bottom:0pt;margin-top:7.7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469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4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314960</wp:posOffset>
                </wp:positionV>
                <wp:extent cx="2529205" cy="54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3.2pt;mso-wrap-distance-left:9.05pt;mso-wrap-distance-right:9.05pt;mso-wrap-distance-top:0pt;mso-wrap-distance-bottom:0pt;margin-top:24.8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66675</wp:posOffset>
                </wp:positionV>
                <wp:extent cx="0" cy="469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25pt" to="221.25pt,4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126365</wp:posOffset>
                </wp:positionV>
                <wp:extent cx="2529205" cy="548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3.2pt;mso-wrap-distance-left:9.05pt;mso-wrap-distance-right:9.05pt;mso-wrap-distance-top:0pt;mso-wrap-distance-bottom:0pt;margin-top:9.9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274320</wp:posOffset>
                </wp:positionV>
                <wp:extent cx="0" cy="469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1.6pt" to="221.25pt,5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314960</wp:posOffset>
                </wp:positionV>
                <wp:extent cx="2529205" cy="548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3.2pt;mso-wrap-distance-left:9.05pt;mso-wrap-distance-right:9.05pt;mso-wrap-distance-top:0pt;mso-wrap-distance-bottom:0pt;margin-top:24.8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莫潞伟</dc:creator>
  <dc:description/>
  <cp:keywords/>
  <dc:language>en-US</dc:language>
  <cp:lastModifiedBy>微软用户</cp:lastModifiedBy>
  <cp:lastPrinted>2016-12-27T11:15:00Z</cp:lastPrinted>
  <dcterms:modified xsi:type="dcterms:W3CDTF">2016-12-27T03:16:00Z</dcterms:modified>
  <cp:revision>9</cp:revision>
  <dc:subject/>
  <dc:title>附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