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治市玉米节水增产技术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申报主体为长治范围内从事玉米规模种植的种植大户、家庭农场、农民合作社、农业企业等新型农业经营主体，具有一定的农业技术推广应用和示范带动能力。项目实施区域要便于组织观摩培训，土地相对集中连片、灌排方便、路网通畅，且具有土地流转合同或土地承包经营权证明。项目实施要以玉米单产提升为目标，从良田、良种、良法、良机上融合发力，因地制宜选择玉米节水增产的集成技术模式，每个项目区至少建设玉米滴灌水肥一体化展示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。项目实施方案要明确主推技术、主导品种、财政补助资金使用计划、单产提升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县区农业农村局推荐文件、项目申报书和项目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二）资质证明，申报主体营业执照、土地流转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长治市玉米节水增产技术示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项目申报书</w:t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eastAsia="仿宋" w:cs="CESI仿宋-GB2312;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项目名称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eastAsia="仿宋" w:cs="CESI仿宋-GB2312;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申报单位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</w:r>
      <w:r>
        <w:rPr>
          <w:rFonts w:ascii="仿宋" w:hAnsi="仿宋" w:cs="CESI仿宋-GB2312;仿宋" w:eastAsia="仿宋"/>
          <w:sz w:val="32"/>
          <w:szCs w:val="32"/>
          <w:u w:val="single"/>
        </w:rPr>
        <w:t xml:space="preserve">（盖章）   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</w:r>
      <w:r>
        <w:rPr>
          <w:rFonts w:eastAsia="仿宋" w:cs="CESI仿宋-GB2312;仿宋" w:ascii="仿宋" w:hAnsi="仿宋"/>
          <w:sz w:val="32"/>
          <w:szCs w:val="32"/>
        </w:rPr>
        <w:tab/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县区主管部门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</w:r>
      <w:r>
        <w:rPr>
          <w:rFonts w:ascii="仿宋" w:hAnsi="仿宋" w:cs="CESI仿宋-GB2312;仿宋" w:eastAsia="仿宋"/>
          <w:sz w:val="32"/>
          <w:szCs w:val="32"/>
          <w:u w:val="single"/>
        </w:rPr>
        <w:t xml:space="preserve">（盖章）   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建设期限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  <w:u w:val="single"/>
        </w:rPr>
      </w:pPr>
      <w:r>
        <w:rPr>
          <w:rFonts w:ascii="仿宋" w:hAnsi="仿宋" w:cs="CESI仿宋-GB2312;仿宋" w:eastAsia="仿宋"/>
          <w:sz w:val="32"/>
          <w:szCs w:val="32"/>
        </w:rPr>
        <w:t>申报日期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" w:hAnsi="仿宋" w:eastAsia="仿宋" w:cs="CESI仿宋-GB2312;仿宋"/>
          <w:sz w:val="32"/>
          <w:szCs w:val="32"/>
          <w:u w:val="single"/>
        </w:rPr>
      </w:pPr>
      <w:r>
        <w:rPr>
          <w:rFonts w:eastAsia="仿宋" w:cs="CESI仿宋-GB2312;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eastAsia="仿宋" w:cs="CESI仿宋-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长治市农业农村局印制</w:t>
      </w:r>
    </w:p>
    <w:tbl>
      <w:tblPr>
        <w:tblW w:w="88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815"/>
      </w:tblGrid>
      <w:tr>
        <w:trPr>
          <w:trHeight w:val="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申报主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联系人及联系方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县级主管部门联系人及联系方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实施地点及规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概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资金使用计划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明确财政补助资金使用计划</w:t>
            </w:r>
          </w:p>
        </w:tc>
      </w:tr>
      <w:tr>
        <w:trPr>
          <w:trHeight w:val="256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真实性承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郑重申明：对本单位申报材料的真实性负责。</w:t>
            </w:r>
          </w:p>
          <w:p>
            <w:pPr>
              <w:pStyle w:val="NoSpacingad81b47b67794c76b47179375858c8cb"/>
              <w:spacing w:lineRule="exact" w:line="3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Spacingad81b47b67794c76b47179375858c8cb"/>
              <w:spacing w:lineRule="exact" w:line="3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（单位公章）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县区农业农村局意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负责人：            （单位公章）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CESI仿宋-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治市玉米节水增产技术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主体基本情况、示范基地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总体目标和具体目标。项目完成后，集成一套玉米节水增产关键技术模式，单产提升目标值，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建设地点及规模；从整地、播种到收获采用的玉米节水增产技术，包括优良品种、节水灌溉技术、种植技术模式、科学施肥、田间管理、绿色防控、机械化作业等农艺农机措施；组织开展技术指导、培训观摩、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资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资金来源，财政补助资金使用计划与标准，并列出资金使用计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七、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经济效益；（二）社会效益；（三）生态效益。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长治市果蔬产业标准化园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一、申报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各县区要结合当地特色产业发展实际组织申报，设施蔬菜、食用菌、水果标准化园区每类至多申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创建主体。申报主体必须是具备一定产业规模、管理精细的新型农业经营主体，蔬菜园区设施规模面积占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以上（含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），水果园区设施规模面积占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以上（含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），食用菌标准化园区年生产菌棒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棒以上，床（田）式生产面积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以上（含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），在县域产业发展中有辐射带动或发展持续性，且有相关科技力量支撑和创新领先性，无不良征信记录和债务纠纷，有规范的土地流转合同，未发生农产品质量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蔬菜标准化园区建设内容为：智能化设施设备购置、生产技术操作规程印发、生产档案印制、农药残留速测仪购置、产品包装和标识统一等标准化管理；加热（或降温）系统、小型园艺机械、水肥一体化、粘虫色板、杀虫灯、性诱剂、防雾滴棚膜、生物农药、有机肥、生物菌肥等生产资料购置以及优良品种和新技术引进推广；智能操控或远程操控系统、物联网控制系统、蔬菜追溯系统建设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业、科研部门技术推广服务、专家指导、培训等技术推广服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食用菌标准化园区建设内容为：生产技术操作规程印发、生产档案印制、农药残留速测仪购置、产品包装和标识统一等标准化管理；优新食用菌菌种购置、生产棚体建设或改造升级，菌棒、营养包生产、烘干等生产环节、生产资料投入及其它生产相关设备购置等；以及温光气湿环控设备配置；农业、科研部门技术推广服务、专家指导、培训等技术推广服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水果标准化园区建设内容为：生产技术操作规程印发、生产档案印制、农药残留速测仪购置、产品包装和标识统一等标准化管理；建设避雨棚、防雹网、防鸟网、防虫网等果园防护设施；建设果园水肥一体化设施；购买果树新品种；购买园艺地布、种苗或接穗、肥料等关键性农资；购置果园农机具等；农业、科研部门技术推广服务、专家指导、培训等技术推广服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一）县区农业农村局推荐文件、项目申报书和项目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二）经营主体情况简介；经营主体的注册证书，土地流转有关合同、协议等；蔬菜园区种植区域规划、地理位置示意图；技术支撑、行业内创新领先性相关资料；有关财务经营征信证明。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3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长治市果蔬产业标准化园区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申报书</w:t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eastAsia="仿宋" w:cs="CESI仿宋-GB2312;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项目名称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eastAsia="仿宋" w:cs="CESI仿宋-GB2312;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申报单位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</w:r>
      <w:r>
        <w:rPr>
          <w:rFonts w:ascii="仿宋" w:hAnsi="仿宋" w:cs="CESI仿宋-GB2312;仿宋" w:eastAsia="仿宋"/>
          <w:sz w:val="32"/>
          <w:szCs w:val="32"/>
          <w:u w:val="single"/>
        </w:rPr>
        <w:t xml:space="preserve">（盖章）   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</w:r>
      <w:r>
        <w:rPr>
          <w:rFonts w:eastAsia="仿宋" w:cs="CESI仿宋-GB2312;仿宋" w:ascii="仿宋" w:hAnsi="仿宋"/>
          <w:sz w:val="32"/>
          <w:szCs w:val="32"/>
        </w:rPr>
        <w:tab/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技术指导单位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</w:r>
      <w:r>
        <w:rPr>
          <w:rFonts w:ascii="仿宋" w:hAnsi="仿宋" w:cs="CESI仿宋-GB2312;仿宋" w:eastAsia="仿宋"/>
          <w:sz w:val="32"/>
          <w:szCs w:val="32"/>
          <w:u w:val="single"/>
        </w:rPr>
        <w:t xml:space="preserve">（盖章）   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建设期限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80"/>
        <w:jc w:val="left"/>
        <w:rPr>
          <w:rFonts w:ascii="仿宋" w:hAnsi="仿宋" w:eastAsia="仿宋" w:cs="CESI仿宋-GB2312;仿宋"/>
          <w:sz w:val="32"/>
          <w:szCs w:val="32"/>
          <w:u w:val="single"/>
        </w:rPr>
      </w:pPr>
      <w:r>
        <w:rPr>
          <w:rFonts w:ascii="仿宋" w:hAnsi="仿宋" w:cs="CESI仿宋-GB2312;仿宋" w:eastAsia="仿宋"/>
          <w:sz w:val="32"/>
          <w:szCs w:val="32"/>
        </w:rPr>
        <w:t>申报日期：</w:t>
      </w:r>
      <w:r>
        <w:rPr>
          <w:rFonts w:eastAsia="仿宋" w:cs="CESI仿宋-GB2312;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" w:hAnsi="仿宋" w:eastAsia="仿宋" w:cs="CESI仿宋-GB2312;仿宋"/>
          <w:sz w:val="32"/>
          <w:szCs w:val="32"/>
          <w:u w:val="single"/>
        </w:rPr>
      </w:pPr>
      <w:r>
        <w:rPr>
          <w:rFonts w:eastAsia="仿宋" w:cs="CESI仿宋-GB2312;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CESI仿宋-GB2312;仿宋"/>
          <w:sz w:val="32"/>
          <w:szCs w:val="32"/>
        </w:rPr>
      </w:pPr>
      <w:r>
        <w:rPr>
          <w:rFonts w:eastAsia="仿宋" w:cs="CESI仿宋-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CESI仿宋-GB2312;仿宋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长治市农业农村局印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34"/>
        <w:gridCol w:w="1694"/>
        <w:gridCol w:w="1840"/>
      </w:tblGrid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负责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及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实施地点及规模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4"/>
                <w:szCs w:val="24"/>
              </w:rPr>
            </w:pPr>
            <w:r>
              <w:rPr>
                <w:rFonts w:ascii="仿宋" w:hAnsi="仿宋" w:cs="CESI仿宋-GB2312;仿宋" w:eastAsia="仿宋"/>
                <w:sz w:val="24"/>
                <w:szCs w:val="24"/>
              </w:rPr>
              <w:t>项目实施主体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概况、可行性及必要性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CESI仿宋-GB2312;仿宋"/>
                <w:sz w:val="24"/>
                <w:szCs w:val="24"/>
              </w:rPr>
            </w:pPr>
            <w:r>
              <w:rPr>
                <w:rFonts w:ascii="仿宋" w:hAnsi="仿宋" w:cs="CESI仿宋-GB2312;仿宋" w:eastAsia="仿宋"/>
                <w:sz w:val="24"/>
                <w:szCs w:val="24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CESI仿宋-GB2312;仿宋"/>
                <w:sz w:val="24"/>
                <w:szCs w:val="24"/>
              </w:rPr>
            </w:pPr>
            <w:r>
              <w:rPr>
                <w:rFonts w:ascii="仿宋" w:hAnsi="仿宋" w:cs="CESI仿宋-GB2312;仿宋" w:eastAsia="仿宋"/>
                <w:sz w:val="24"/>
                <w:szCs w:val="24"/>
              </w:rPr>
              <w:t>使用计划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明确项目总投资及补助资金用途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项目进度安排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真实性承诺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单位保证申报信息全部真实、合法、有效，并承诺按要求参与项目实施，如有弄虚作假，自愿承担全部责任和后果。</w:t>
            </w:r>
          </w:p>
          <w:p>
            <w:pPr>
              <w:pStyle w:val="Normal"/>
              <w:spacing w:lineRule="exact" w:line="300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主体负责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县区农业</w:t>
            </w:r>
          </w:p>
          <w:p>
            <w:pPr>
              <w:pStyle w:val="Normal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ascii="仿宋" w:hAnsi="仿宋" w:cs="CESI仿宋-GB2312;仿宋" w:eastAsia="仿宋"/>
                <w:sz w:val="28"/>
                <w:szCs w:val="28"/>
              </w:rPr>
              <w:t>农村局审核意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ESI仿宋-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ESI仿宋-GB2312;仿宋" w:eastAsia="仿宋"/>
                <w:sz w:val="28"/>
                <w:szCs w:val="28"/>
              </w:rPr>
              <w:t>负责人签名：    （单位公章）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CESI仿宋-GB2312;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治市果蔬产业标准化园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示范基地实施规模，预期要达到的生产目标，总结推广的技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实施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实施地点及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重点应用技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文字表述总投资方案，明确拟申请补助资金使用用途，并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二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三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治市现代种业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农作物种质资源保护。由长治市域范围内的事业单位或种业企业承担，项目申报单位应拥有特优、珍稀等种质资源保存；应有专门的资源保存队伍；应具有行业标准的种质资源收集保存库圃（场、区）。对已被认定为省级、市级种质资源保护单位的优先推荐。资金主要用于种质资源保护收集、基础设施改造升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二）农作物品种试验示范推广。由长治市域范围内的农业龙头企业、新型经营主体承担。申报主体无生产经营假劣种子或套牌侵权行为，优先选择符合条件的育繁推一体化种业企业，或与农业科研院校保持稳定合作关系的经营主体。试验示范推广基地面积要求：粮食作物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以上，蔬菜、中药材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以上。资金主要用于引进品种的生产物资、田间改善工程、育苗设施设备、展示新品种肥料、农药等生产投入品的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三）农作物良种繁育基地。需达到以下条件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当地政府高度重视，有扶持制种产业发展的规划，出台稳定发展种子（苗）生产基地的政策措施，基地生产秩序良好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种子（苗）生产自然环境优越，生产基础设施比较完善，区域内无检疫性有害生物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种子（苗）生产基地相对集中，玉米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以上；谷子、高粱等杂粮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以上；马铃薯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以上；中药材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以上；果树（以单种为主）种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株以上，蔬菜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或种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株以上。食用菌生产菌棒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棒以上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基地所在县（区）种子管理机构健全，种子生产技术和质量管理工作规范，近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未发生种子生产重大安全事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基地种子（苗）生产与种业企业结合紧密，有大中型种子企业建有稳定基地并常年进行种子（苗）生产，对已被认定为省级制种基地县和良种繁育基地的县区予以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按照建设田间建设标准化、制种全程机械化、种子加工自动化、流程控制信息化、生产服务社会化“五化”基地要求，聚焦种子生产、加工短板弱项，重点支持基地基础设施建设、加工设备、检验检测、烘干仓储、科技研发、良种引进、田间管理、质量控制、数字化监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由县区农业农村局组织，制定良种繁育基地项目实施方案，明确实施目标，实施地点、规模，实施主体，项目重点任务，资金使用计划，实施进度安排，管理制度及措施。项目可由县区农业农村局直接实施、组织乡镇及其下辖行政村分类、分区落实，也可以遴选种业龙头企业落实。如项目由县区多个实施主体完成，资金下县后，由县区根据各主体实施内容批复分配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）所有项目实施内容不得与其他市级以上财政补贴项目重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2"/>
          <w:sz w:val="32"/>
          <w:szCs w:val="32"/>
          <w:lang w:val="en-US" w:eastAsia="zh-CN" w:bidi="ar-SA"/>
        </w:rPr>
        <w:t>二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县区农业农村局推荐文件、项目申报书和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长治市现代种业发展项目申报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（样式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盖章）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级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盖章） 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3196" w:hanging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类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农作物种质资源保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农作物品种试验示范推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农作物良种繁育基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Heading3"/>
        <w:ind w:left="1000" w:hanging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治市农业农村局印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填报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申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填写项目实施主体名称并盖章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项目名称：填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县级主管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填写项目所在县级主管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加盖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建设期限：填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附件资料：在申报书后附相关印证资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请使用仿宋四号，数字用阿拉伯数字填写，一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，规格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胶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册，并提交电子版材料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tbl>
      <w:tblPr>
        <w:tblW w:w="887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1"/>
        <w:gridCol w:w="2533"/>
        <w:gridCol w:w="15"/>
        <w:gridCol w:w="3079"/>
        <w:gridCol w:w="8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项目类型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申 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体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建设地点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建设期限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总投资（万元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筹（万元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补助（万元）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及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及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一、概述申报主体的基本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二、概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项目的建设内容及规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三、概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项目推进种业产业发展优势、资金投入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建设优势、带动农民、运行管理机制、综合效益等方面情况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72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报单位郑重申明：对本单位材料的真实性负责。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法人代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（签字）：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350" w:hRule="exac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县级农业农村部门意见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经办人（签字）：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负责人（签字）：                （单位公章）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治市现代种业发展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实施方案（模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一、主体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主体发展基本情况、产业规模、产业水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目建设的必要性与建设条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二、建设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目建设主要目标任务、总体布局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目实施后，当地产业提升发展的目标、规模与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三、建设主要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目建设地点、区域范围和实施计划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目具体建设内容、数量、规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技术操作规程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实施内容要客观、具体、详细、量化。要详细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目资金概算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，明确仪器、设备、材料等生产资料的名称、规格、型号、单价、产地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实施进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本项目实施期限为年，时间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止，实施进度安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四、资金投入概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项目总投入规模、资金筹措方案与资金来源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财政补助资金使用重点与补助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五、要素保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管理制度、建设用地、资金保障、人员保障、基础设施、发展环境等方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left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六、项目效益评价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-SA"/>
        </w:rPr>
        <w:t>项目实施后，达到的社会、经济、生态效益。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治市区域农机服务中心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县区现代农业发展中心（农机中心）要按照《长治市关于培育区域农机服务中心的实施方案》（长农办发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）要求，组织符合遴选条件的农机社会化服务组织申报，填报遴选申报书，制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区域服务中心项目实施方案（实施主体），明确实施目标、实施主体、资金使用计划、实施进度安排，相关管理制度及保障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县区现代农业发展中心（农机中心）推荐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长治市区域农机社会化服务中心遴选申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 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市级区域农机服务中心培育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区域农机服务中心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实施主体概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体基本情况、基础条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建设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实施后，对于当地区域应急救灾服务能力的提升的目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建设内容和任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具体建设内容、数量、规模。实施内容要客观、具体、详细、量化。要详细列出项目资金概算表，明确机具设备的名称、规格、型号、单价、产地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资金投入概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总投入规模，购置机具概算列表，列出项目资金支出与主体自筹资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进度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工作程序及管理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项目效益评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实施后，达到的社会、经济、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0" w:after="0"/>
      <w:jc w:val="both"/>
      <w:outlineLvl w:val="3"/>
    </w:pPr>
    <w:rPr>
      <w:rFonts w:ascii="Arial" w:hAnsi="Arial" w:eastAsia="黑体" w:cs="宋体"/>
      <w:b/>
      <w:bCs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3:00Z</dcterms:created>
  <dc:creator>greatwall</dc:creator>
  <dc:description/>
  <dc:language>en-US</dc:language>
  <cp:lastModifiedBy>zyc</cp:lastModifiedBy>
  <cp:lastPrinted>2025-03-11T00:33:00Z</cp:lastPrinted>
  <dcterms:modified xsi:type="dcterms:W3CDTF">2025-03-13T03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0B74FEF5496F9DFEAB1F14E170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wMTIzYjU5MzJkYmRlMGRmMzZkMDE3MGIyNTBlMzQifQ==</vt:lpwstr>
  </property>
</Properties>
</file>