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房建市政工程夜间施工证明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编号：               </w:t>
      </w:r>
    </w:p>
    <w:tbl>
      <w:tblPr>
        <w:tblW w:w="873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36"/>
        <w:gridCol w:w="1369"/>
        <w:gridCol w:w="1125"/>
        <w:gridCol w:w="731"/>
        <w:gridCol w:w="1139"/>
      </w:tblGrid>
      <w:tr>
        <w:trPr>
          <w:trHeight w:val="567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总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□装卸建筑材料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土石方外运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建筑废料外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246380</wp:posOffset>
                      </wp:positionV>
                      <wp:extent cx="175133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9.4pt" to="349.3pt,19.4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二、□混凝土浇灌作业，浇灌作业名称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37490</wp:posOffset>
                      </wp:positionV>
                      <wp:extent cx="2663825" cy="0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8.7pt" to="349.5pt,18.7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预计浇灌混凝土方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43840</wp:posOffset>
                      </wp:positionV>
                      <wp:extent cx="3275965" cy="0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9.2pt" to="348.5pt,19.2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其它作业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月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时</w:t>
            </w:r>
          </w:p>
        </w:tc>
      </w:tr>
      <w:tr>
        <w:trPr>
          <w:trHeight w:val="172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公示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期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格落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降噪措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夜间施工开始前，至少提前一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建市政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夜间施工证明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《夜间施工公告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于施工场地及周边受影响小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及时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情况反馈至邮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zszhzf@163.co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474" w:hRule="exac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承办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4" w:hRule="exac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239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表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 xml:space="preserve">            </w:t>
        <w:tab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 xml:space="preserve">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表日期：    年  月  日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1"/>
      </w:tblGrid>
      <w:tr>
        <w:trPr>
          <w:trHeight w:val="8716" w:hRule="atLeast"/>
        </w:trPr>
        <w:tc>
          <w:tcPr>
            <w:tcW w:w="87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承 诺 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治市城市管理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项目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设单位已按照规定将噪声污染防治费用列入工程造价，在施工合同中明确施工单位的噪声污染防治责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按照规定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施工现场安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噪声监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施工单位已按照规定制定噪声污染防治实施方案并严格落实，采取有效措施，减少振动、降低噪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监理单位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认真审核施工单位的夜间施工作业内容，同意施工单位在申请时段进行夜间施工作业，并对夜间施工作业噪声防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全过程监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方参建单位填报的申请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真实、准确、有效，不存在弄虚作假的情况，如有违背、隐瞒情况和提供虚假材料以及其他违法行为，愿意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0" w:hRule="atLeast"/>
        </w:trPr>
        <w:tc>
          <w:tcPr>
            <w:tcW w:w="29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字盖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字盖章</w:t>
            </w:r>
          </w:p>
        </w:tc>
        <w:tc>
          <w:tcPr>
            <w:tcW w:w="29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监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字盖章</w:t>
            </w:r>
          </w:p>
        </w:tc>
      </w:tr>
      <w:tr>
        <w:trPr>
          <w:trHeight w:val="856" w:hRule="atLeast"/>
        </w:trPr>
        <w:tc>
          <w:tcPr>
            <w:tcW w:w="87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承诺时间：    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8:00Z</dcterms:created>
  <dc:creator>jsb</dc:creator>
  <dc:description/>
  <dc:language>en-US</dc:language>
  <cp:lastModifiedBy>Administrator</cp:lastModifiedBy>
  <cp:lastPrinted>2025-01-24T09:30:00Z</cp:lastPrinted>
  <dcterms:modified xsi:type="dcterms:W3CDTF">2025-01-24T02:09:37Z</dcterms:modified>
  <cp:revision>3</cp:revision>
  <dc:subject/>
  <dc:title>长治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A12D21EB548D084297505235AFE2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VkNmQ5YjQ5M2RhZGU2ZmJiNWRhZjI1OWQ0NTA5MmUifQ==</vt:lpwstr>
  </property>
  <property fmtid="{D5CDD505-2E9C-101B-9397-08002B2CF9AE}" pid="5" name="commondata">
    <vt:lpwstr>commondata</vt:lpwstr>
  </property>
</Properties>
</file>