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 w:type="dxa"/>
        <w:tblLayout w:type="fixed"/>
        <w:tblCellMar>
          <w:top w:w="0" w:type="dxa"/>
          <w:left w:w="0" w:type="dxa"/>
          <w:bottom w:w="0" w:type="dxa"/>
          <w:right w:w="0" w:type="dxa"/>
        </w:tblCellMar>
      </w:tblPr>
      <w:tblGrid>
        <w:gridCol w:w="947"/>
        <w:gridCol w:w="1115"/>
        <w:gridCol w:w="2073"/>
        <w:gridCol w:w="2602"/>
        <w:gridCol w:w="2154"/>
        <w:gridCol w:w="1497"/>
        <w:gridCol w:w="1687"/>
        <w:gridCol w:w="1690"/>
        <w:gridCol w:w="1645"/>
        <w:gridCol w:w="1132"/>
        <w:gridCol w:w="1459"/>
        <w:gridCol w:w="1492"/>
        <w:gridCol w:w="1318"/>
        <w:gridCol w:w="935"/>
        <w:gridCol w:w="12"/>
      </w:tblGrid>
      <w:tr>
        <w:trPr>
          <w:tblHeader w:val="true"/>
          <w:trHeight w:val="506" w:hRule="atLeast"/>
        </w:trPr>
        <w:tc>
          <w:tcPr>
            <w:tcW w:w="21758" w:type="dxa"/>
            <w:gridSpan w:val="14"/>
            <w:tcBorders>
              <w:bottom w:val="single" w:sz="4" w:space="0" w:color="000000"/>
            </w:tcBorders>
          </w:tcPr>
          <w:p>
            <w:pPr>
              <w:pStyle w:val="Normal"/>
              <w:widowControl/>
              <w:tabs>
                <w:tab w:val="clear" w:pos="420"/>
                <w:tab w:val="left" w:pos="234" w:leader="none"/>
              </w:tabs>
              <w:ind w:right="-253" w:hanging="0"/>
              <w:jc w:val="center"/>
              <w:textAlignment w:val="center"/>
              <w:rPr>
                <w:rFonts w:ascii="宋体;SimSun" w:hAnsi="宋体;SimSun" w:cs="宋体;SimSun"/>
                <w:b/>
                <w:b/>
                <w:kern w:val="0"/>
                <w:sz w:val="36"/>
                <w:szCs w:val="36"/>
              </w:rPr>
            </w:pPr>
            <w:r>
              <w:rPr>
                <w:rFonts w:ascii="宋体;SimSun" w:hAnsi="宋体;SimSun" w:cs="宋体;SimSun"/>
                <w:b/>
                <w:kern w:val="0"/>
                <w:sz w:val="36"/>
                <w:szCs w:val="36"/>
              </w:rPr>
              <w:t>潞州区黄碾镇坡底村农村宅基地房地一体权籍调查结果公示表及首次登记公告表</w:t>
            </w:r>
            <w:r>
              <w:rPr>
                <w:rFonts w:cs="宋体;SimSun" w:ascii="宋体;SimSun" w:hAnsi="宋体;SimSun"/>
                <w:b/>
                <w:kern w:val="0"/>
                <w:sz w:val="36"/>
                <w:szCs w:val="36"/>
              </w:rPr>
              <w:t>(</w:t>
            </w:r>
            <w:r>
              <w:rPr>
                <w:rFonts w:ascii="宋体;SimSun" w:hAnsi="宋体;SimSun" w:cs="宋体;SimSun"/>
                <w:b/>
                <w:kern w:val="0"/>
                <w:sz w:val="36"/>
                <w:szCs w:val="36"/>
              </w:rPr>
              <w:t>第一批</w:t>
            </w:r>
            <w:r>
              <w:rPr>
                <w:rFonts w:cs="宋体;SimSun" w:ascii="宋体;SimSun" w:hAnsi="宋体;SimSun"/>
                <w:b/>
                <w:kern w:val="0"/>
                <w:sz w:val="36"/>
                <w:szCs w:val="36"/>
              </w:rPr>
              <w:t>)</w:t>
            </w:r>
          </w:p>
          <w:p>
            <w:pPr>
              <w:pStyle w:val="Normal"/>
              <w:widowControl/>
              <w:ind w:firstLine="280"/>
              <w:textAlignment w:val="center"/>
              <w:rPr>
                <w:rFonts w:ascii="Times New Roman" w:hAnsi="Times New Roman" w:cs="Times New Roman"/>
                <w:kern w:val="0"/>
                <w:sz w:val="28"/>
                <w:szCs w:val="28"/>
              </w:rPr>
            </w:pPr>
            <w:r>
              <w:rPr>
                <w:rFonts w:eastAsia="宋体;SimSun" w:cs="宋体;SimSun" w:ascii="宋体;SimSun" w:hAnsi="宋体;SimSun"/>
                <w:kern w:val="0"/>
                <w:sz w:val="28"/>
                <w:szCs w:val="28"/>
                <w:u w:val="single"/>
              </w:rPr>
              <w:t xml:space="preserve">  </w:t>
            </w:r>
            <w:bookmarkStart w:id="0" w:name="xzmc"/>
            <w:bookmarkEnd w:id="0"/>
            <w:r>
              <w:rPr>
                <w:rFonts w:ascii="宋体;SimSun" w:hAnsi="宋体;SimSun" w:cs="宋体;SimSun"/>
                <w:kern w:val="0"/>
                <w:sz w:val="28"/>
                <w:szCs w:val="28"/>
                <w:u w:val="single"/>
              </w:rPr>
              <w:t>黄碾</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镇</w:t>
            </w:r>
            <w:r>
              <w:rPr>
                <w:rFonts w:ascii="宋体;SimSun" w:hAnsi="宋体;SimSun" w:cs="宋体;SimSun" w:eastAsia="宋体;SimSun"/>
                <w:kern w:val="0"/>
                <w:sz w:val="28"/>
                <w:szCs w:val="28"/>
                <w:u w:val="single"/>
              </w:rPr>
              <w:t xml:space="preserve">  </w:t>
            </w:r>
            <w:bookmarkStart w:id="1" w:name="cun"/>
            <w:bookmarkEnd w:id="1"/>
            <w:r>
              <w:rPr>
                <w:rFonts w:ascii="宋体;SimSun" w:hAnsi="宋体;SimSun" w:cs="宋体;SimSun"/>
                <w:kern w:val="0"/>
                <w:sz w:val="28"/>
                <w:szCs w:val="28"/>
                <w:u w:val="single"/>
              </w:rPr>
              <w:t>坡底</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村委会</w:t>
            </w:r>
          </w:p>
          <w:p>
            <w:pPr>
              <w:pStyle w:val="Normal"/>
              <w:tabs>
                <w:tab w:val="clear" w:pos="420"/>
                <w:tab w:val="left" w:pos="1784" w:leader="none"/>
                <w:tab w:val="left" w:pos="2552" w:leader="none"/>
                <w:tab w:val="left" w:pos="3325" w:leader="none"/>
                <w:tab w:val="left" w:pos="4314" w:leader="none"/>
                <w:tab w:val="left" w:pos="5082" w:leader="none"/>
                <w:tab w:val="left" w:pos="5852" w:leader="none"/>
                <w:tab w:val="left" w:pos="7065" w:leader="none"/>
                <w:tab w:val="left" w:pos="12557" w:leader="none"/>
              </w:tabs>
              <w:spacing w:before="128" w:after="0"/>
              <w:ind w:left="132" w:hanging="0"/>
              <w:rPr>
                <w:rFonts w:ascii="Times New Roman" w:hAnsi="Times New Roman" w:cs="Times New Roman"/>
                <w:sz w:val="22"/>
                <w:szCs w:val="22"/>
              </w:rPr>
            </w:pPr>
            <w:r>
              <w:rPr>
                <w:rFonts w:ascii="Times New Roman" w:hAnsi="Times New Roman" w:cs="Times New Roman"/>
                <w:kern w:val="0"/>
                <w:sz w:val="28"/>
                <w:szCs w:val="28"/>
              </w:rPr>
              <w:t>公示日期：</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2024</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09</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24</w:t>
            </w:r>
            <w:r>
              <w:rPr>
                <w:rFonts w:ascii="Times New Roman" w:hAnsi="Times New Roman" w:cs="Times New Roman"/>
                <w:kern w:val="0"/>
                <w:sz w:val="28"/>
                <w:szCs w:val="28"/>
              </w:rPr>
              <w:t>日至</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2024</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10</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08</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日（共</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15</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天）</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单位：平方米</w:t>
            </w:r>
          </w:p>
        </w:tc>
      </w:tr>
      <w:tr>
        <w:trPr>
          <w:tblHeader w:val="true"/>
          <w:trHeight w:val="425" w:hRule="atLeast"/>
        </w:trPr>
        <w:tc>
          <w:tcPr>
            <w:tcW w:w="947"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序号</w:t>
            </w:r>
          </w:p>
        </w:tc>
        <w:tc>
          <w:tcPr>
            <w:tcW w:w="318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权利人信息</w:t>
            </w:r>
          </w:p>
        </w:tc>
        <w:tc>
          <w:tcPr>
            <w:tcW w:w="9630" w:type="dxa"/>
            <w:gridSpan w:val="5"/>
            <w:tcBorders>
              <w:top w:val="single" w:sz="4" w:space="0" w:color="000000"/>
              <w:bottom w:val="single" w:sz="4" w:space="0" w:color="000000"/>
              <w:right w:val="single" w:sz="4" w:space="0" w:color="000000"/>
            </w:tcBorders>
            <w:vAlign w:val="center"/>
          </w:tcPr>
          <w:p>
            <w:pPr>
              <w:pStyle w:val="Normal"/>
              <w:widowControl/>
              <w:ind w:firstLine="660"/>
              <w:jc w:val="center"/>
              <w:textAlignment w:val="center"/>
              <w:rPr>
                <w:rFonts w:ascii="宋体;SimSun" w:hAnsi="宋体;SimSun" w:cs="宋体;SimSun"/>
                <w:sz w:val="22"/>
                <w:szCs w:val="22"/>
              </w:rPr>
            </w:pPr>
            <w:r>
              <w:rPr>
                <w:rFonts w:ascii="宋体;SimSun" w:hAnsi="宋体;SimSun" w:cs="宋体;SimSun"/>
                <w:kern w:val="0"/>
                <w:sz w:val="22"/>
                <w:szCs w:val="22"/>
              </w:rPr>
              <w:t>宅基地</w:t>
            </w:r>
            <w:r>
              <w:rPr>
                <w:rFonts w:ascii="宋体;SimSun" w:hAnsi="宋体;SimSun" w:cs="宋体;SimSun"/>
                <w:kern w:val="0"/>
                <w:sz w:val="22"/>
                <w:szCs w:val="22"/>
              </w:rPr>
              <w:t>调查情况</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房屋</w:t>
            </w:r>
            <w:r>
              <w:rPr>
                <w:rFonts w:ascii="宋体;SimSun" w:hAnsi="宋体;SimSun" w:cs="宋体;SimSun"/>
                <w:kern w:val="0"/>
                <w:sz w:val="22"/>
                <w:szCs w:val="22"/>
              </w:rPr>
              <w:t>调查情况</w:t>
            </w:r>
          </w:p>
        </w:tc>
        <w:tc>
          <w:tcPr>
            <w:tcW w:w="28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拟登记面积</w:t>
            </w:r>
          </w:p>
        </w:tc>
        <w:tc>
          <w:tcPr>
            <w:tcW w:w="935" w:type="dxa"/>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kern w:val="0"/>
                <w:sz w:val="22"/>
                <w:szCs w:val="22"/>
              </w:rPr>
            </w:pPr>
            <w:r>
              <w:rPr>
                <w:rFonts w:ascii="宋体;SimSun" w:hAnsi="宋体;SimSun" w:cs="宋体;SimSun"/>
                <w:kern w:val="0"/>
                <w:sz w:val="22"/>
                <w:szCs w:val="22"/>
              </w:rPr>
              <w:t>备注</w:t>
            </w:r>
          </w:p>
        </w:tc>
      </w:tr>
      <w:tr>
        <w:trPr>
          <w:tblHeader w:val="true"/>
          <w:trHeight w:val="425" w:hRule="atLeast"/>
        </w:trPr>
        <w:tc>
          <w:tcPr>
            <w:tcW w:w="947"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权利人</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宋体;SimSun" w:hAnsi="宋体;SimSun" w:cs="宋体;SimSun"/>
                <w:kern w:val="0"/>
                <w:sz w:val="22"/>
                <w:szCs w:val="22"/>
              </w:rPr>
              <w:t>身份证号</w:t>
            </w:r>
            <w:r>
              <w:rPr>
                <w:rFonts w:ascii="宋体;SimSun" w:hAnsi="宋体;SimSun" w:cs="宋体;SimSun"/>
                <w:kern w:val="0"/>
                <w:sz w:val="22"/>
                <w:szCs w:val="22"/>
              </w:rPr>
              <w:t>（后四位）</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宗地代码</w:t>
            </w:r>
            <w:r>
              <w:rPr>
                <w:rFonts w:cs="宋体;SimSun" w:ascii="宋体;SimSun" w:hAnsi="宋体;SimSun"/>
                <w:kern w:val="0"/>
                <w:sz w:val="22"/>
                <w:szCs w:val="22"/>
              </w:rPr>
              <w:t>/</w:t>
            </w:r>
            <w:r>
              <w:rPr>
                <w:rFonts w:ascii="宋体;SimSun" w:hAnsi="宋体;SimSun" w:cs="宋体;SimSun"/>
                <w:kern w:val="0"/>
                <w:sz w:val="22"/>
                <w:szCs w:val="22"/>
              </w:rPr>
              <w:t>房屋预编号</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房屋坐落</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宋体;SimSun" w:hAnsi="宋体;SimSun" w:cs="宋体;SimSun"/>
                <w:kern w:val="0"/>
                <w:sz w:val="22"/>
                <w:szCs w:val="22"/>
              </w:rPr>
              <w:t>实际</w:t>
            </w:r>
            <w:r>
              <w:rPr>
                <w:rFonts w:ascii="宋体;SimSun" w:hAnsi="宋体;SimSun" w:cs="宋体;SimSun"/>
                <w:kern w:val="0"/>
                <w:sz w:val="22"/>
                <w:szCs w:val="22"/>
              </w:rPr>
              <w:t>面积</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权属来源</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占地</w:t>
            </w:r>
            <w:r>
              <w:rPr>
                <w:rFonts w:ascii="宋体;SimSun" w:hAnsi="宋体;SimSun" w:cs="宋体;SimSun"/>
                <w:kern w:val="0"/>
                <w:sz w:val="22"/>
                <w:szCs w:val="22"/>
              </w:rPr>
              <w:t>时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建筑面积</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层数</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建成年份</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宗地面积</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建筑面积</w:t>
            </w:r>
          </w:p>
        </w:tc>
        <w:tc>
          <w:tcPr>
            <w:tcW w:w="9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bookmarkStart w:id="2" w:name="xh"/>
            <w:bookmarkEnd w:id="2"/>
            <w:r>
              <w:rPr>
                <w:rFonts w:eastAsia="宋体;SimSun" w:cs="宋体;SimSun" w:ascii="宋体;SimSun" w:hAnsi="宋体;SimSun"/>
                <w:sz w:val="22"/>
                <w:szCs w:val="22"/>
              </w:rPr>
              <w:t>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刚、刘爱燕</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0</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2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2.2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36.4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36.4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尹金星、郭玲</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2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9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3.7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3.7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红景、崔秀风</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8</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3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2.1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0.2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0.2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朝荣、王锦燕</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9</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3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2.0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5.8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5.8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建青、崔先令</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036</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3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2.3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6.4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6.4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满堆</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521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3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8.7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5.1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5.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5.1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新满、郭红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3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7.7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0.8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0.8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存听、张翠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0</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3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4.3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7.5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4.2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7.5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文发、高腊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3</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3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2.3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5</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5.5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2.3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5.5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建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3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0.3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6.6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0.3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6.6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双红、卫保兰</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6</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3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1.4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9</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5.8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1.43</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5.8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水亭、崔启苗</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X</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3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1.6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9</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9.8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1.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9.8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双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4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1.6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7.9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1.6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7.9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洪福</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83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4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0.0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5.3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0.0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5.3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红马、陈秀梅</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3</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8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4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8.9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9.5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8.98</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9.5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张虎山、刘先梅</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4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8.3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1</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5.9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7.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5.9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小果</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4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5.8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1</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4.0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5.8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4.0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郭磊</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4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1.0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1</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4.2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9.8</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4.2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谭新贵、程翠先</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4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300.2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1.4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0.2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1.4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明泽、张丽娟</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3</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4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1.4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6.7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1.4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6.7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安红</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5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00.3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1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00.3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1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海军、白俊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8</w:t>
            </w:r>
          </w:p>
          <w:p>
            <w:pPr>
              <w:pStyle w:val="Normal"/>
              <w:jc w:val="center"/>
              <w:rPr/>
            </w:pPr>
            <w:r>
              <w:rPr>
                <w:rFonts w:eastAsia="宋体;SimSun" w:cs="宋体;SimSun" w:ascii="宋体;SimSun" w:hAnsi="宋体;SimSun"/>
                <w:sz w:val="22"/>
                <w:szCs w:val="22"/>
              </w:rPr>
              <w:t>524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5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7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5.7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5.7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海鱼、申爱萍</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9</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8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5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3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4.4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4.4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勇、王玉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021</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5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2.7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1.7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1.7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文红、孛腊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6</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5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2.7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7.5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7.5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杰、王岩玲</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42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5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4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0.2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0.2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向阳、曲荣丽</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8</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5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8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4.4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4.4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葛慧军、李国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5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4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1.1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1.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栗庆国、李建方</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5</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2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5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9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2.3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2.3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景民</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140403002024JC0005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97.6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87.4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33.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87.4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玉红、王引弟</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9</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6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1.2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3</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31.8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31.8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徐淑萍</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6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7.1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3</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4.8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384.8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征伟</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6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3.5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5.2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5.2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林英、焦福堂</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X</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41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6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2.6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5</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4.6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2.6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4.6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新强</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07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6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7.8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333.2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7.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3.2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福元</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6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4.1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4.9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4.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4.9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孛玉香</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6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0.2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90.8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4.8</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90.8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建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7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8.7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5</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3.8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8.7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3.8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朝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7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8.7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9.1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8.7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9.1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先德、牛贵心</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3</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7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8.0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5</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0.5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8.08</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0.5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安虎、黄爱果</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5</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140403002024JC0007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0.8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2.3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0.8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2.3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付巧</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7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8.7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5</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7.7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1.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7.7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刘秀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7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7.1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2.3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7.1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2.3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锋</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7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0.5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1</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73.8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0.5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73.8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平安、郝玉兰</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7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09.0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34.3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09.06</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34.3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祥庭</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7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68.6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138.3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50.8</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8.3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瑞刚、李海梅</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4</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82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7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4.8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4.5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4.5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秦红飞、张慧娟</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42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8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2.1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2.8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2.8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晓、李卉叶</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140403002024JC0008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9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6.6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6.6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严波</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8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2.2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4.2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4.2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苗成龙、王晓燕</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X</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46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8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2.3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1.3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1.3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素军、王爱丽</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0</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8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2.4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1.7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1.7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爱国</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8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2.8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4.1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4.1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建岗、陈秀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0</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82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8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2.4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2.6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2.6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红金、苗爱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8</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8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2.3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9.6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9.6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新景</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8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9.8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0.3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98.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0.3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旭勇</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8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8.4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6.3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6.3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秦水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9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3.4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1</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0.1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0.1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永斌</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9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9.6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0.9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9.6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0.9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树荣、李向荣</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43X</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9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84.8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7.3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84.83</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7.3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波</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9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0.4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4.3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7</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0.4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4.3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杨国旗</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9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5.1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3.2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3.2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保景</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140403002024JC0009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5.8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5</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7.5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5.88</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7.5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斌</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9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7.8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0.8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7.83</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0.8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长江</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81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9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4.8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5.4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4.8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5.4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洪良</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41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9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7.1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6.7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7.13</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6.7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徐永军</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09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9.2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1.5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9.2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1.5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志伟</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0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7.2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3</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37.4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7.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37.4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任晚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1</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0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9.7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5</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34.2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9.7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34.2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宝安、李树巧</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0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8.9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3</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39.1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8.9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39.1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红军、崔红岩、崔红庆</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4</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0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02.3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6.2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02.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6.2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鹏钢</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0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96.0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9</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8.9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89.6</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8.9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谦、李学谦</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0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6.0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3.6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4.6</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3.6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旭、刘海燕</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5215</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0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1.8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8.2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8.2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海斌</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0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99.8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02.4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8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02.4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谭虎岗</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0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00.2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33.2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1</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87.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533.2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志</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1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5.4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6.8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6.8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苏斌、梁秀丽</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0</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8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1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1.9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1.8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1</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1.8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安军、张喜梅</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8</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1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2.1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9.8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9.8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刚、关素梅</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0</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1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8.4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9.2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9.2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旭奎、杜秀芝</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04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1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1.4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8.4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8.4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文旗、李玉兰</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6</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140403002024JC0011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2.5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0.9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0.9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立勇</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1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8.0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4.5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4.5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白保宏、曹霞</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839</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2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5.0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0.5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0.5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朱建令</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52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2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2.1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1</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5.2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5.2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玉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41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2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0.6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9</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6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0.6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6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葛慧斌、李严斌</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7</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5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2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44.2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1</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53.9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03.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53.9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喜梅、程建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X</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41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2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86.6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1</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3.2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4.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3.2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8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安平、张爱风</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2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7.8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1</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3.2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8</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3.2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新红、师华荣</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8</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2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36.7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9</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41.6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3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41.6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强、尚丽琴</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4</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82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2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07.3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9.7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0.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9.7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保和</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3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4.7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3</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1.6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4.76</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1.6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素强</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140403002024JC0013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3.0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8.1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3.0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8.1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琼</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3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46.8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7.6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45.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7.6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苗振锁、王景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3</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3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8.9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3.6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7.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283.6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杨国祥、宋云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3</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3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7.3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7.3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7.3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永贵</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03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3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5.4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4.8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4.8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苗海虎</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3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4.2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7.6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7.6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9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张翠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4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8.2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5</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7.4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7.4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苗过锁</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4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7.2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8.8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8.8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文青、郭先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X</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4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207.2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2.6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2.6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红青、段保兰</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9</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4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7.5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5</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6.7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6.7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井刚</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4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9.8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6.8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3.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6.8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晓强</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1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140403002024JC0014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2.5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3.9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1.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3.9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红伟</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4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7.3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7.8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3.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7.8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啸</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411</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4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6.0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6.4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1</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6.0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6.4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文严</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宋体;SimSun" w:cs="宋体;SimSun" w:ascii="宋体;SimSun" w:hAnsi="宋体;SimSun"/>
                <w:sz w:val="22"/>
                <w:szCs w:val="22"/>
              </w:rPr>
              <w:t>521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5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5.5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07.4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2.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07.4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兵荣</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5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5.4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4.2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1</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4.2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成喜、高连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4</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5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1.5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8.5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9.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8.5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金锁</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5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6.7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0.7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6</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0.7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福庆</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5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49.0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5.3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0.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5.3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怀德</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43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5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9.5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7.3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9.5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7.3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常素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5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0.0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0.0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6.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0.0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安景、申勤</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5</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5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99.7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7</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9.3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8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9.3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鹏</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5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2.8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8.4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3</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8.4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先洪、赵三风</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5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5.2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8.2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8.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建国、李秋连</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82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6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3.2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5</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9.7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9.7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严波</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41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6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3.5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9.7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9.7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1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肖飞、王安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5</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6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3.9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5.6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5.6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先锋、李彩兰</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134</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6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4.4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6.9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6.9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晚喜、王俊莲</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6</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6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4.3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8.0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8.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梁世青、李素琴</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814</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6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4.5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0.5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0.5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晓</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6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0.3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1</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2.8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2.8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严丰、李严庆</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8</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6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45.2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52.7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38.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52.7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宽红、韩振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9</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6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2.3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2.3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1.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2.3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晓光</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7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0.7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5.2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0.7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5.2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凯</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3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7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9.0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9.8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7.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9.8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朝斌</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7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56.0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27.7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56.0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27.7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振、刘慧霞</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9</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7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4.8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7.1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7.1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徐淑萍、李陶</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1</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7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73.4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73.2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7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73.2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红伟</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7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2.6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22.5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2.6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22.5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严林</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7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8.1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4.9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8.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4.9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宇彩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7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3.4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2.0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3.4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2.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运亭、郭水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5</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8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2.3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8.8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8.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8.8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贵堂、赵胡兰</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X</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8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3.5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2.8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4.6</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2.8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敏、孛建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5</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8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1.7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2.8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1.73</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2.8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杨伟书、谷换荣</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056</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06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8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3.4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2.1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2.1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锁贵、周旭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8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3.7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3.4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3.4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晓润</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8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5.3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7.5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7.5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红刚、李爱萍</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4</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8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5.3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8.4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8.4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杨栓松、景翠仙</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819</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6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9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5.3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4.9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4.9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徐永刚、牛成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9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5.3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8.6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8.6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红军、郭苗连</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4</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9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5.0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8.4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8.4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江山、李焕梅</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04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9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5.6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6.8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6.8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春景、武秀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9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4.6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8.0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8.0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红旺、史旭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9</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9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4.8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4.9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4.9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苏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9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4.1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3.2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3.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史景梅、李保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6</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033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9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4.4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3.7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3.7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苏勤、马存弟</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9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0.2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3.9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3.9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文斌</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19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50.0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03.2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38.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03.2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苏江</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0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5.0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3.2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33.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红江、牛连风</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5</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0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8.2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8.5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8.26</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8.5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红伟</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0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4.4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6.0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4.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6.0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林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0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2.1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9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6.9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9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银龙、刘引弟</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9</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0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6.4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5.7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6.4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5.7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辉</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0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9.8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4.7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2.6</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4.7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海胜、崔素梅</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0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0.3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5.2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0.3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5.2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爱香</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0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1.6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4.9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1.66</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24.9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水亭、崔启苗</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X</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0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5.1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6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5.4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6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5.1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5.4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引听、席志国</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1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9.2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6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0.5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6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9.2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0.5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席志强</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1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1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0.5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1</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8.2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1</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9.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8.2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红文、孛爱良</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X</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1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3.6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0.8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3.63</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0.8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张翠景</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1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9.6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9.5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9.5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素兰</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1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6.1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5.7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5.7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王海荣、张爱红</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6</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1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2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3.3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2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3.3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桑国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1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5.2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5.0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5.0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文芳、安淑贞</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4</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2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5.9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3.2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3.2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恒、程倩茹</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6</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2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6.0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8.9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8.9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春娥</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2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65.6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39.2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49.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39.2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常青</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2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3.4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8.1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6.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8.1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白三梅</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2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9.9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9.8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0.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9.8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志宏</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1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2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4.1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5.9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0.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5.9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国斌</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2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3.1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0.7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3.1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0.7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素文、任素勤</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6</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6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2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9.9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7.1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9.98</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7.1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安庭、申天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6</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3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3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4.4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36</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4.4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玉民</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3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7.3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4.0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3.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4.0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连水、尹腾</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15</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3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0.6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6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7.9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6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7.9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有根</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3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50.3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57.1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5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57.1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7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建红、王先果</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0</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3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2.4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6.4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4.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6.4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陈新</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3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2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3.3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2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3.3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红进</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4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0.5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9.2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2.6</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9.2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红伟</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4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0.0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3.5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2.6</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3.5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谭新国、张爱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5</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4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0.6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8.2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8.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8.2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海繁</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4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9.3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2.8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1</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8.8</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12.8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日清、岳旭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0</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4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5.6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5</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0.5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0.5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文青、王晚苗</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4</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4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5.5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5</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2.6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2.6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国强、张丽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4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7.3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5</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5.7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5.7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墨青、崔秀玲</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2</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4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6.0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5</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0.7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0.7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8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镏</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5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5.3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9.9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2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0.6</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9.9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侯海锋</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5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9.5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8.0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9.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8.0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新业、申旭红</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9</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22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5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2.4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1.4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1.4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康玉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5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01.3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0.7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3.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0.7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丁</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5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3.2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8.7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8.7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素文</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5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9.0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4.8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1</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4.8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严军、崔岩丽</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9</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5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0.5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8.46</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8.46</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红庆</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6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9.8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7.4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3.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7.4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福荣</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6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6.1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2.4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0.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52.4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振岗</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3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6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0.4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8.9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0.4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8.9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周喜燕</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6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2.1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4.6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9.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4.6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杨春</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64</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43.1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56.8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1.8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56.8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慧军</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6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1.56</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9.8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7.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9.8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栗庆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6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1.4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1.4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0.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1.4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晓斌、王素萍</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5</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7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0.0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8.1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0.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8.1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国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7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1.6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5.9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0.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5.9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金虎</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7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44.5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7.0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7.0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杰</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7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2.7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5</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4.20</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3</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2.7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4.20</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宋海燕</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9</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7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3.5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6.2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8</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6.2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满付</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7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1.3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8.6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0</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1.33</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8.6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旭飞</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7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2.42</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1.2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42.42</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1.2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侯龙义</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8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0.5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1.5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0.5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61.5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杨发红、关云苗</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4</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8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07.3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9.8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5</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4.8</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9.8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岳小波</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8</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8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4.3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3.7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3.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3.7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孙叫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86</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2.5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5.7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2.3</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5.7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红星、王爱萍</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8</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87</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4.98</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3</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3.4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73.4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旭根、孛旭平</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8</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5</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8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4.05</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8.14</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4</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68.14</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瑞金、王爱先</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0</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8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0.7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3.1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9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29</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3.1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7</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根胜</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0</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9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0.24</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2.37</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1</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0.24</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2.37</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8</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晋璐</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1</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92</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6.2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0.31</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2.6</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0.31</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19</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佘宽、秦冬花</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0</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27</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93</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57.1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4.95</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57.11</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4.95</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0</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文军</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51</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9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60.4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9</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1.0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79</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59.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71.0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1</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崔常胜</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4</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29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67.8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982</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5.6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2</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06.5</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35.6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2</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卫东、陈海兰</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X</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82X</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305</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3.11</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8.62</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18.62</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3</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慧勇</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3</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308</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2.27</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4.1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4.1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4</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勇、刘坤涛</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309</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52.79</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3.73</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3.73</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5</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程岗、武蓓蓓</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12</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426</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310</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35.80</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3.79</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83.79</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r>
        <w:trPr>
          <w:trHeight w:val="272" w:hRule="atLeast"/>
        </w:trPr>
        <w:tc>
          <w:tcPr>
            <w:tcW w:w="9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26</w:t>
            </w:r>
          </w:p>
        </w:tc>
        <w:tc>
          <w:tcPr>
            <w:tcW w:w="11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李鱼斌、任海燕</w:t>
            </w:r>
          </w:p>
        </w:tc>
        <w:tc>
          <w:tcPr>
            <w:tcW w:w="20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33</w:t>
            </w:r>
          </w:p>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5242</w:t>
            </w:r>
          </w:p>
        </w:tc>
        <w:tc>
          <w:tcPr>
            <w:tcW w:w="2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140403002024JC00311</w:t>
            </w:r>
          </w:p>
        </w:tc>
        <w:tc>
          <w:tcPr>
            <w:tcW w:w="2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潞州区黄碾镇坡底村</w:t>
            </w:r>
          </w:p>
        </w:tc>
        <w:tc>
          <w:tcPr>
            <w:tcW w:w="1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40.53</w:t>
            </w:r>
          </w:p>
        </w:tc>
        <w:tc>
          <w:tcPr>
            <w:tcW w:w="1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批准拨用</w:t>
            </w:r>
          </w:p>
        </w:tc>
        <w:tc>
          <w:tcPr>
            <w:tcW w:w="1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w:t>
            </w:r>
          </w:p>
        </w:tc>
        <w:tc>
          <w:tcPr>
            <w:tcW w:w="1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2.08</w:t>
            </w:r>
          </w:p>
        </w:tc>
        <w:tc>
          <w:tcPr>
            <w:tcW w:w="11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4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w:t>
            </w:r>
          </w:p>
        </w:tc>
        <w:tc>
          <w:tcPr>
            <w:tcW w:w="1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00</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292.08</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highlight w:val="yellow"/>
              </w:rPr>
            </w:pPr>
            <w:r>
              <w:rPr>
                <w:rFonts w:eastAsia="宋体;SimSun" w:cs="宋体;SimSun" w:ascii="宋体;SimSun" w:hAnsi="宋体;SimSun"/>
                <w:sz w:val="22"/>
                <w:szCs w:val="22"/>
                <w:highlight w:val="yellow"/>
              </w:rPr>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orient="landscape" w:w="23811" w:h="16838"/>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文字 Char"/>
    <w:qFormat/>
    <w:rPr>
      <w:rFonts w:ascii="Times New Roman" w:hAnsi="Times New Roman" w:eastAsia="宋体;SimSun" w:cs="Times New Roman"/>
      <w:sz w:val="24"/>
      <w:szCs w:val="24"/>
    </w:rPr>
  </w:style>
  <w:style w:type="character" w:styleId="Char1">
    <w:name w:val="日期 Char"/>
    <w:qFormat/>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7:00Z</dcterms:created>
  <dc:creator>微软用户</dc:creator>
  <dc:description/>
  <dc:language>en-US</dc:language>
  <cp:lastModifiedBy>微软用户</cp:lastModifiedBy>
  <cp:lastPrinted>2024-08-01T18:52:00Z</cp:lastPrinted>
  <dcterms:modified xsi:type="dcterms:W3CDTF">2024-09-27T09:47:00Z</dcterms:modified>
  <cp:revision>2</cp:revision>
  <dc:subject/>
  <dc:title>长治市不动产登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E7C0700ED402F9D678653D43C0B86_13</vt:lpwstr>
  </property>
  <property fmtid="{D5CDD505-2E9C-101B-9397-08002B2CF9AE}" pid="3" name="KSOProductBuildVer">
    <vt:lpwstr>2052-12.1.0.18276</vt:lpwstr>
  </property>
  <property fmtid="{D5CDD505-2E9C-101B-9397-08002B2CF9AE}" pid="4" name="commondata">
    <vt:lpwstr>commondata</vt:lpwstr>
  </property>
</Properties>
</file>