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违反租赁房屋治安管理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0.9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94945</wp:posOffset>
                </wp:positionV>
                <wp:extent cx="1270" cy="29591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5.35pt" to="223.7pt,38.6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254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0.2pt;width:79.45pt;height:23.7pt" coordorigin="2405,4" coordsize="1589,474">
                <v:line id="shape_0" from="2666,382" to="3630,38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4325</wp:posOffset>
                </wp:positionH>
                <wp:positionV relativeFrom="paragraph">
                  <wp:posOffset>323215</wp:posOffset>
                </wp:positionV>
                <wp:extent cx="3810" cy="327025"/>
                <wp:effectExtent l="37465" t="635" r="3556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5.45pt" to="225pt,51.15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6670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1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违反租赁房屋治安管理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民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6:00Z</dcterms:created>
  <dc:creator>雨林木风</dc:creator>
  <dc:description/>
  <dc:language>en-US</dc:language>
  <cp:lastModifiedBy>Administrator</cp:lastModifiedBy>
  <dcterms:modified xsi:type="dcterms:W3CDTF">2015-12-28T04:28:39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