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b/>
          <w:b/>
          <w:bCs/>
          <w:spacing w:val="-20"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对协助组织或运送他人偷越国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边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境的处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1600200" cy="429895"/>
                <wp:effectExtent l="8890" t="5715" r="952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98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10.5pt;width:125.95pt;height:33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0355</wp:posOffset>
                </wp:positionH>
                <wp:positionV relativeFrom="paragraph">
                  <wp:posOffset>172085</wp:posOffset>
                </wp:positionV>
                <wp:extent cx="1270" cy="302895"/>
                <wp:effectExtent l="38100" t="635" r="37465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3.55pt" to="223.7pt,37.35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3335</wp:posOffset>
                </wp:positionV>
                <wp:extent cx="179324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83.25pt;mso-wrap-distance-left:9.05pt;mso-wrap-distance-right:9.05pt;mso-wrap-distance-top:0pt;mso-wrap-distance-bottom:0pt;margin-top:1.0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64465</wp:posOffset>
                </wp:positionV>
                <wp:extent cx="1789430" cy="163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29pt;mso-wrap-distance-left:9.05pt;mso-wrap-distance-right:9.05pt;mso-wrap-distance-top:0pt;mso-wrap-distance-bottom:0pt;margin-top:12.9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81610</wp:posOffset>
                </wp:positionV>
                <wp:extent cx="635" cy="495300"/>
                <wp:effectExtent l="38100" t="635" r="38100" b="0"/>
                <wp:wrapNone/>
                <wp:docPr id="1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pt" to="225pt,53.25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94945</wp:posOffset>
                </wp:positionV>
                <wp:extent cx="1776095" cy="756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59.6pt;mso-wrap-distance-left:9.05pt;mso-wrap-distance-right:9.05pt;mso-wrap-distance-top:0pt;mso-wrap-distance-bottom:0pt;margin-top:15.3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1150</wp:posOffset>
                </wp:positionH>
                <wp:positionV relativeFrom="paragraph">
                  <wp:posOffset>349885</wp:posOffset>
                </wp:positionV>
                <wp:extent cx="6350" cy="619125"/>
                <wp:effectExtent l="33020" t="635" r="3746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.55pt" to="224.95pt,76.2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24828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19.5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62230</wp:posOffset>
                </wp:positionV>
                <wp:extent cx="1769745" cy="16821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32.45pt;mso-wrap-distance-left:9.05pt;mso-wrap-distance-right:9.05pt;mso-wrap-distance-top:0pt;mso-wrap-distance-bottom:0pt;margin-top:4.9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06705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5pt" to="225pt,66.6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24460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9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1150</wp:posOffset>
                </wp:positionH>
                <wp:positionV relativeFrom="paragraph">
                  <wp:posOffset>101600</wp:posOffset>
                </wp:positionV>
                <wp:extent cx="6985" cy="500380"/>
                <wp:effectExtent l="32385" t="635" r="37465" b="635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8pt" to="225pt,47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52730</wp:posOffset>
                </wp:positionV>
                <wp:extent cx="1088390" cy="4400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9.9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53670</wp:posOffset>
                </wp:positionV>
                <wp:extent cx="1786255" cy="1085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85.5pt;mso-wrap-distance-left:9.05pt;mso-wrap-distance-right:9.05pt;mso-wrap-distance-top:0pt;mso-wrap-distance-bottom:0pt;margin-top:12.1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8135</wp:posOffset>
                </wp:positionH>
                <wp:positionV relativeFrom="paragraph">
                  <wp:posOffset>322580</wp:posOffset>
                </wp:positionV>
                <wp:extent cx="635" cy="365760"/>
                <wp:effectExtent l="38100" t="635" r="38100" b="0"/>
                <wp:wrapNone/>
                <wp:docPr id="3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5.4pt" to="225.05pt,54.1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325755</wp:posOffset>
                </wp:positionV>
                <wp:extent cx="1143000" cy="396240"/>
                <wp:effectExtent l="6350" t="6350" r="7620" b="6985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25.6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处罚类—对协助组织或运送他人偷越国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边</w:t>
      </w:r>
      <w:r>
        <w:rPr>
          <w:rFonts w:eastAsia="黑体" w:cs="黑体" w:ascii="黑体" w:hAnsi="黑体"/>
          <w:sz w:val="36"/>
          <w:szCs w:val="36"/>
        </w:rPr>
        <w:t>)</w:t>
      </w:r>
      <w:r>
        <w:rPr>
          <w:rFonts w:ascii="黑体" w:hAnsi="黑体" w:cs="黑体" w:eastAsia="黑体"/>
          <w:sz w:val="36"/>
          <w:szCs w:val="36"/>
        </w:rPr>
        <w:t>境的处罚廉政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1"/>
        <w:gridCol w:w="2820"/>
      </w:tblGrid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立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告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执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</w:rPr>
        <w:t>：该列表按一图一表原则，分别附在各《行政职权廉政风险防控图》后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4:00Z</dcterms:created>
  <dc:creator>雨林木风</dc:creator>
  <dc:description/>
  <dc:language>en-US</dc:language>
  <cp:lastModifiedBy>Administrator</cp:lastModifiedBy>
  <dcterms:modified xsi:type="dcterms:W3CDTF">2015-12-28T04:30:09Z</dcterms:modified>
  <cp:revision>1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