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Cs/>
          <w:spacing w:val="-2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招摇撞骗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4.2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0830</wp:posOffset>
                </wp:positionH>
                <wp:positionV relativeFrom="paragraph">
                  <wp:posOffset>240665</wp:posOffset>
                </wp:positionV>
                <wp:extent cx="1270" cy="23368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8.95pt" to="222.95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322580</wp:posOffset>
                </wp:positionV>
                <wp:extent cx="635" cy="30099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pt" to="225.05pt,49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6098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0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招摇撞骗的处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6:00Z</dcterms:created>
  <dc:creator>雨林木风</dc:creator>
  <dc:description/>
  <dc:language>en-US</dc:language>
  <cp:lastModifiedBy>Administrator</cp:lastModifiedBy>
  <dcterms:modified xsi:type="dcterms:W3CDTF">2015-12-28T04:30:33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