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" w:hAnsi="楷体" w:eastAsia="楷体" w:cs="楷体"/>
          <w:bCs/>
          <w:spacing w:val="-2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猥亵或在公共场所故意裸露身体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0.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205105</wp:posOffset>
                </wp:positionV>
                <wp:extent cx="1270" cy="26924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6.15pt" to="223.7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225pt,52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39624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56.5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36576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8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猥亵或在公共场所故意裸露身体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2:00Z</dcterms:created>
  <dc:creator>雨林木风</dc:creator>
  <dc:description/>
  <dc:language>en-US</dc:language>
  <cp:lastModifiedBy>Administrator</cp:lastModifiedBy>
  <dcterms:modified xsi:type="dcterms:W3CDTF">2015-12-28T04:30:50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