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冒领、隐匿、毁弃、私自开拆、非法检查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/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8pt;margin-top:199.35pt;width:414.85pt;height:576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28656914" r:id="rId2"/>
        </w:objec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" w:eastAsia="楷体_GB2312"/>
          <w:sz w:val="32"/>
          <w:szCs w:val="32"/>
        </w:rPr>
        <w:t>邮件的处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11603702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3:00Z</dcterms:created>
  <dc:creator>原</dc:creator>
  <dc:description/>
  <dc:language>en-US</dc:language>
  <cp:lastModifiedBy>Administrator</cp:lastModifiedBy>
  <dcterms:modified xsi:type="dcterms:W3CDTF">2015-12-28T04:1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