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6"/>
          <w:szCs w:val="36"/>
        </w:rPr>
      </w:pPr>
      <w: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25pt;margin-top:170.05pt;width:414.85pt;height:603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48739398" r:id="rId2"/>
        </w:objec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猥亵或在公共场所故意裸露身体的处罚</w:t>
      </w:r>
    </w:p>
    <w:p>
      <w:pPr>
        <w:pStyle w:val="Normal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57267347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治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084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101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1:00Z</dcterms:created>
  <dc:creator>原</dc:creator>
  <dc:description/>
  <dc:language>en-US</dc:language>
  <cp:lastModifiedBy>Administrator</cp:lastModifiedBy>
  <dcterms:modified xsi:type="dcterms:W3CDTF">2015-12-28T04:1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