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出国（境）定居注销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出国（境）定居需注销户口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本人或直系亲属持个人申请、户口簿、身份证、外国护照或已在国（境）外定居的证明材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出国（境）定居注销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7pt;margin-top:9.2pt;width:0.05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7pt;margin-top:2.8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10.6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8:00Z</dcterms:created>
  <dc:creator>Lenovo User</dc:creator>
  <dc:description/>
  <cp:keywords/>
  <dc:language>en-US</dc:language>
  <cp:lastModifiedBy>AutoBVT</cp:lastModifiedBy>
  <dcterms:modified xsi:type="dcterms:W3CDTF">2022-11-15T08:47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