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宣告死亡注销办理服务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辖区内的常住户籍人口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、事项审查类型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即审即办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三、办理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《中华人民共和国户口登记条例》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〕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四、受理机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公安派出所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五、决定机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公安派出所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六、数量限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七、申请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被法院宣告死亡需要注销户口的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八、禁止性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九、申请材料目录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申报人的身份证，属单位或村（居）委会申报的还需提供申报人单位介绍信或证明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死亡人员的户口簿、身份证（如无法提供身份证，须申报人书面说明）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人民法院死亡宣告判决书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、申请接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网上办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现场办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一、办理基本流程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二、办理方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窗口办理、网上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三、办结时限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符合办理条件且材料齐全的，当场予以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四、收费依据及标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五、办理结果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批准或不批准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六、结果送达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可由窗口直接领取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七、行政相对人权力和义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八、咨询途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由市级人民政府公安机关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九、监督投诉渠道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十、办公地址和时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由市级人民政府公安机关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rPr>
          <w:rFonts w:ascii="宋体" w:hAnsi="宋体" w:eastAsia="楷体_GB2312" w:cs="宋体"/>
          <w:color w:val="000000"/>
          <w:sz w:val="32"/>
          <w:szCs w:val="21"/>
        </w:rPr>
      </w:pPr>
      <w:r>
        <w:rPr>
          <w:rFonts w:eastAsia="楷体_GB2312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附录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宣告死亡注销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7pt;margin-top:9.2pt;width:0.05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5"/>
          <w:szCs w:val="15"/>
        </w:rPr>
        <w:t>材料不全</w:t>
      </w:r>
    </w:p>
    <w:p>
      <w:pPr>
        <w:pStyle w:val="Normal"/>
        <w:ind w:left="480" w:hanging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7pt;margin-top:2.8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10.6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7:00Z</dcterms:created>
  <dc:creator>Lenovo User</dc:creator>
  <dc:description/>
  <dc:language>en-US</dc:language>
  <cp:lastModifiedBy>Administrator</cp:lastModifiedBy>
  <dcterms:modified xsi:type="dcterms:W3CDTF">2019-12-05T06:59:38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