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毕业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户口在学校的各类院校毕业生。注：户口迁往省内无需开具《户口迁移证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身份证和户口页，毕业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现场核验材料及办理。申报人收到微信公众号推送的办理通知后，迁往省外的持申请材料原件前往户籍地派出所现场核验材料，迁往省内的持申请材料原件前往拟落户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公安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迁往省外的持申请材料原件前往户籍地派出所现场核验材料，迁往省内的持申请材料原件前往拟落户地派出所现场核验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eastAsia="楷体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sz w:val="28"/>
          <w:szCs w:val="28"/>
        </w:rPr>
        <w:t>毕业迁出办理流程图</w:t>
      </w:r>
    </w:p>
    <w:p>
      <w:pPr>
        <w:pStyle w:val="Normal"/>
        <w:autoSpaceDE w:val="false"/>
        <w:spacing w:lineRule="exact" w:line="440"/>
        <w:ind w:left="480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635" cy="33337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55880</wp:posOffset>
                </wp:positionV>
                <wp:extent cx="2647315" cy="695325"/>
                <wp:effectExtent l="5715" t="5715" r="2069465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迁往省外的持申请材料原件前往户籍地派出所现场核验材料，迁往省内的持申请材料原件前往拟落户地派出所现场核验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2.65pt;margin-top:4.4pt;width:208.4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迁往省外的持申请材料原件前往户籍地派出所现场核验材料，迁往省内的持申请材料原件前往拟落户地派出所现场核验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7pt;margin-top:9.2pt;width:0.05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7pt;margin-top:2.8pt;width:0.05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7pt;margin-top:10.6pt;width:0.05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3:00Z</dcterms:created>
  <dc:creator>Lenovo User</dc:creator>
  <dc:description/>
  <cp:keywords/>
  <dc:language>en-US</dc:language>
  <cp:lastModifiedBy>AutoBVT</cp:lastModifiedBy>
  <dcterms:modified xsi:type="dcterms:W3CDTF">2022-11-15T08:43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