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学、退学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因转学、退学、肄业、开除学籍需要办理户口迁移的学生。注：户口迁往省内无需开具《户口迁移证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学校转学、退学、肄业、开除学籍证明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申请人户口页和身份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现场核验材料及办理。申报人收到微信公众号推送的办理通知后，迁往省外的持申请材料原件前往户籍地派出所现场核验材料，迁往省内的持申请材料原件前往拟落户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公安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迁往省外的持申请材料原件前往户籍地派出所现场核验材料，迁往省内的持申请材料原件前往拟落户地派出所现场核验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转学、退学迁出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635" cy="33337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590</wp:posOffset>
                </wp:positionV>
                <wp:extent cx="2626995" cy="748030"/>
                <wp:effectExtent l="5715" t="5080" r="5080" b="5715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74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迁往省外的持申请材料原件前往户籍地派出所现场核验材料，迁往省内的持申请材料原件前往拟落户地派出所现场核验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0.1pt;margin-top:1.7pt;width:206.8pt;height:5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迁往省外的持申请材料原件前往户籍地派出所现场核验材料，迁往省内的持申请材料原件前往拟落户地派出所现场核验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930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2.2pt;margin-top:15.2pt;width:0.05pt;height:32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32pt;margin-top:2.6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13081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8.45pt;margin-top:10.3pt;width:0pt;height:31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59385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.75pt;margin-top:12.55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5080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9.2pt;margin-top:4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879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14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4:00Z</dcterms:created>
  <dc:creator>Lenovo User</dc:creator>
  <dc:description/>
  <cp:keywords/>
  <dc:language>en-US</dc:language>
  <cp:lastModifiedBy>AutoBVT</cp:lastModifiedBy>
  <dcterms:modified xsi:type="dcterms:W3CDTF">2022-11-15T08:43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