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校录取迁出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《山西省常住户口登记管理规定》（晋公通字〔</w:t>
      </w: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〕</w:t>
      </w:r>
      <w:r>
        <w:rPr>
          <w:rFonts w:eastAsia="楷体_GB2312" w:cs="楷体" w:ascii="楷体_GB2312" w:hAnsi="楷体_GB2312"/>
          <w:sz w:val="32"/>
          <w:szCs w:val="32"/>
        </w:rPr>
        <w:t>27</w:t>
      </w:r>
      <w:r>
        <w:rPr>
          <w:rFonts w:ascii="楷体_GB2312" w:hAnsi="楷体_GB2312" w:cs="楷体" w:eastAsia="楷体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《山西省户籍管理工作规范（试行）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被各类院校录取的新生入学时自愿选择户口迁往学校的人员。注：被省内各类院校录取的新生无需开具《户口迁移证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学校《录取通知书》、身份证和户口簿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录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学校录取迁出办理流程图</w:t>
      </w:r>
    </w:p>
    <w:p>
      <w:pPr>
        <w:pStyle w:val="Normal"/>
        <w:autoSpaceDE w:val="false"/>
        <w:spacing w:lineRule="exact" w:line="440"/>
        <w:ind w:left="48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635" cy="333375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31115</wp:posOffset>
                </wp:positionV>
                <wp:extent cx="2047875" cy="86931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6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迁往省外学校向户籍所在地派出所提出申请，迁往省内学校向学校所在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.05pt;margin-top:2.45pt;width:161.2pt;height:6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迁往省外学校向户籍所在地派出所提出申请，迁往省内学校向学校所在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9045</wp:posOffset>
                </wp:positionH>
                <wp:positionV relativeFrom="paragraph">
                  <wp:posOffset>99695</wp:posOffset>
                </wp:positionV>
                <wp:extent cx="1270" cy="414655"/>
                <wp:effectExtent l="57150" t="635" r="56515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8.35pt;margin-top:7.85pt;width:0.05pt;height:32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7112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9.75pt;margin-top:5.6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9045</wp:posOffset>
                </wp:positionH>
                <wp:positionV relativeFrom="paragraph">
                  <wp:posOffset>2794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8.35pt;margin-top:2.2pt;width:0.05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1.45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6pt;margin-top:10.6pt;width:0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1:00Z</dcterms:created>
  <dc:creator>Lenovo User</dc:creator>
  <dc:description/>
  <cp:keywords/>
  <dc:language>en-US</dc:language>
  <cp:lastModifiedBy>AutoBVT</cp:lastModifiedBy>
  <dcterms:modified xsi:type="dcterms:W3CDTF">2022-11-15T08:41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