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6"/>
          <w:szCs w:val="28"/>
        </w:rPr>
      </w:pPr>
      <w:r>
        <w:rPr>
          <w:rFonts w:ascii="宋体" w:hAnsi="宋体" w:cs="宋体"/>
          <w:b/>
          <w:color w:val="000000"/>
          <w:sz w:val="26"/>
          <w:szCs w:val="28"/>
        </w:rPr>
        <w:t>励耕计划困难教师资助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35"/>
        <w:gridCol w:w="30"/>
        <w:gridCol w:w="1070"/>
        <w:gridCol w:w="1128"/>
        <w:gridCol w:w="1004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工作及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和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  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  资助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2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．“学校初审意见”和“县级部门评审意见及公示结果”两栏填写应尽可能详细，校长和县级部门负责人须分别签名（人名章），并加盖学校公章和县级部门公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爱军</cp:lastModifiedBy>
  <cp:lastPrinted>2011-10-24T08:30:00Z</cp:lastPrinted>
  <dcterms:modified xsi:type="dcterms:W3CDTF">2023-06-12T02:12:33Z</dcterms:modified>
  <cp:revision>17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530CCEF5D459F9A1D5BB1014E3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