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长治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关于做好中小学教师专项培训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武乡县、壶关县、长子县、沁县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为加强教师队伍建设，提高教师队伍整体素质，根据我市中小学幼儿园教师全员培训需要，结合县区实际情况，经研究，拨付你局教师培训经费共计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4.0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万元（明细附后），用于县区组织开展第一批骨干班主任培训工作，以提升班主任教师的班级管理和思想政治工作的能力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请加强管理，专款专用，于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前完成相关培训任务，接受审计、监察等有关部门的监督，并于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前将培训总结报市教育局思政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附件：县区中小学教师培训专项资金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长治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</w:t>
      </w:r>
    </w:p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1411"/>
        <w:gridCol w:w="3582"/>
        <w:gridCol w:w="1918"/>
        <w:gridCol w:w="931"/>
      </w:tblGrid>
      <w:tr>
        <w:trPr>
          <w:trHeight w:val="334" w:hRule="atLeast"/>
        </w:trPr>
        <w:tc>
          <w:tcPr>
            <w:tcW w:w="85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1281" w:hRule="atLeast"/>
        </w:trPr>
        <w:tc>
          <w:tcPr>
            <w:tcW w:w="85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区中小学教师培训专项资金明细表</w:t>
            </w:r>
          </w:p>
        </w:tc>
      </w:tr>
      <w:tr>
        <w:trPr>
          <w:trHeight w:val="3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县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经费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乡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小学教师培训经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壶关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小学教师培训经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子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小学教师培训经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沁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小学教师培训经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.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ind w:left="0" w:firstLine="4806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left="0" w:firstLine="4806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_GB2312;仿宋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_GB2312;仿宋"/>
          <w:color w:val="000000"/>
          <w:spacing w:val="20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_GB2312;仿宋"/>
          <w:color w:val="000000"/>
          <w:spacing w:val="20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_GB2312;仿宋"/>
          <w:color w:val="000000"/>
          <w:spacing w:val="20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_GB2312;仿宋"/>
          <w:color w:val="000000"/>
          <w:spacing w:val="20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_GB2312;仿宋"/>
          <w:color w:val="000000"/>
          <w:spacing w:val="20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_GB2312;仿宋"/>
          <w:color w:val="000000"/>
          <w:spacing w:val="20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_GB2312;仿宋"/>
          <w:color w:val="000000"/>
          <w:spacing w:val="20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339090</wp:posOffset>
                </wp:positionV>
                <wp:extent cx="5807075" cy="635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71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6.7pt" to="455.95pt,27.1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长治市教育局办公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印发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baseline"/>
        <w:rPr>
          <w:rFonts w:ascii="仿宋" w:hAnsi="仿宋" w:eastAsia="仿宋" w:cs="仿宋_GB2312;仿宋"/>
          <w:color w:val="000000"/>
          <w:spacing w:val="20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43180</wp:posOffset>
                </wp:positionV>
                <wp:extent cx="5820410" cy="444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.4pt" to="455.9pt,3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2098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5:00Z</dcterms:created>
  <dc:creator>wys</dc:creator>
  <dc:description/>
  <dc:language>en-US</dc:language>
  <cp:lastModifiedBy>吉祥三宝</cp:lastModifiedBy>
  <cp:lastPrinted>2020-07-09T15:38:00Z</cp:lastPrinted>
  <dcterms:modified xsi:type="dcterms:W3CDTF">2021-01-21T06:55:45Z</dcterms:modified>
  <cp:revision>2</cp:revision>
  <dc:subject/>
  <dc:title>长治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