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一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01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学校管理混乱存在重大安全隐患行为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466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65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自选图形 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464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60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自选图形 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9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自选图形 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8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自选图形 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6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8" name="自选图形 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5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9" name="直线 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4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0" name="直线 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4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1" name="直线 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4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2" name="直线 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4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3" name="直线 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4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4" name="直线 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4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5" name="直线 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4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6" name="直线 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7" name="直线 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4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8" name="直线 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4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9" name="直线 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4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0" name="直线 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1" name="直线 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2" name="直线 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4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3" name="直线 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4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4" name="直线 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4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5" name="直线 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4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6" name="直线 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4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7" name="直线 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8" name="直线 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9" name="直线 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38" name="直线 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4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42" name="直线 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4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43" name="自选图形 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73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44" name="直线 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4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45" name="直线 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47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46" name="自选图形 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77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47" name="直线 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4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48" name="自选图形 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78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49" name="直线 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47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50" name="自选图形 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81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51" name="直线 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48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52" name="直线 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4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53" name="直线 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4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55" name="直线 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48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56" name="直线 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4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57" name="直线 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4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59" name="自选图形 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89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60" name="直线 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4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62" name="直线 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63" name="直线 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2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64" name="直线 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24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65" name="自选图形 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95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66" name="自选图形 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96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67" name="直线 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4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6030</wp:posOffset>
                </wp:positionH>
                <wp:positionV relativeFrom="paragraph">
                  <wp:posOffset>64770</wp:posOffset>
                </wp:positionV>
                <wp:extent cx="2387600" cy="24257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安全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安全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安全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安全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安全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安全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32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91pt;mso-wrap-distance-left:9.05pt;mso-wrap-distance-right:9.05pt;mso-wrap-distance-top:0pt;mso-wrap-distance-bottom:0pt;margin-top:5.1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安全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安全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安全科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安全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安全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安全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3209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7790</wp:posOffset>
                </wp:positionH>
                <wp:positionV relativeFrom="paragraph">
                  <wp:posOffset>11430</wp:posOffset>
                </wp:positionV>
                <wp:extent cx="3175" cy="393065"/>
                <wp:effectExtent l="35560" t="635" r="38100" b="0"/>
                <wp:wrapNone/>
                <wp:docPr id="72" name="直线 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9pt" to="107.9pt,31.8pt" ID="直线 25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73" name="自选图形 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5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6030</wp:posOffset>
                </wp:positionH>
                <wp:positionV relativeFrom="paragraph">
                  <wp:posOffset>15240</wp:posOffset>
                </wp:positionV>
                <wp:extent cx="760095" cy="519430"/>
                <wp:effectExtent l="5715" t="5080" r="5080" b="5715"/>
                <wp:wrapNone/>
                <wp:docPr id="74" name="椭圆 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03" fillcolor="white" stroked="t" o:allowincell="f" style="position:absolute;margin-left:298.9pt;margin-top:1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3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93875</wp:posOffset>
                </wp:positionH>
                <wp:positionV relativeFrom="paragraph">
                  <wp:posOffset>125095</wp:posOffset>
                </wp:positionV>
                <wp:extent cx="316230" cy="635"/>
                <wp:effectExtent l="635" t="38100" r="635" b="38100"/>
                <wp:wrapNone/>
                <wp:docPr id="77" name="直线 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9.85pt" to="166.1pt,9.85pt" ID="直线 25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3400</wp:posOffset>
                </wp:positionH>
                <wp:positionV relativeFrom="paragraph">
                  <wp:posOffset>111125</wp:posOffset>
                </wp:positionV>
                <wp:extent cx="712470" cy="635"/>
                <wp:effectExtent l="635" t="38100" r="0" b="38100"/>
                <wp:wrapNone/>
                <wp:docPr id="78" name="直线 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75pt" to="298.05pt,8.75pt" ID="直线 25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2230</wp:posOffset>
                </wp:positionH>
                <wp:positionV relativeFrom="paragraph">
                  <wp:posOffset>164465</wp:posOffset>
                </wp:positionV>
                <wp:extent cx="6350" cy="237490"/>
                <wp:effectExtent l="34290" t="635" r="36195" b="635"/>
                <wp:wrapNone/>
                <wp:docPr id="79" name="直线 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.95pt" to="205.35pt,31.6pt" ID="直线 25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5180</wp:posOffset>
                </wp:positionH>
                <wp:positionV relativeFrom="paragraph">
                  <wp:posOffset>17780</wp:posOffset>
                </wp:positionV>
                <wp:extent cx="1104900" cy="296545"/>
                <wp:effectExtent l="5080" t="5715" r="5715" b="5080"/>
                <wp:wrapNone/>
                <wp:docPr id="80" name="自选图形 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10" fillcolor="white" stroked="t" o:allowincell="f" style="position:absolute;margin-left:163.4pt;margin-top:1.4pt;width:86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二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0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擅自举办民办学校行为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81" name="自选图形 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45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82" name="自选图形 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44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83" name="自选图形 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43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84" name="自选图形 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39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85" name="自选图形 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38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86" name="自选图形 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37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87" name="自选图形 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35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88" name="自选图形 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3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89" name="直线 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5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90" name="直线 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5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91" name="直线 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5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92" name="直线 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5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93" name="直线 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5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94" name="直线 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5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95" name="直线 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96" name="直线 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5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97" name="直线 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5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98" name="直线 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5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99" name="直线 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00" name="直线 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01" name="直线 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5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02" name="直线 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5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03" name="直线 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5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04" name="直线 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5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05" name="直线 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5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06" name="直线 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07" name="直线 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08" name="直线 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17" name="直线 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5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21" name="直线 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22" name="自选图形 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52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23" name="直线 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5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24" name="直线 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55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25" name="自选图形 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56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26" name="直线 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5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27" name="自选图形 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57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28" name="直线 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55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29" name="自选图形 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60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30" name="直线 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55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31" name="直线 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32" name="直线 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5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34" name="直线 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56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35" name="直线 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5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36" name="直线 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5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138" name="自选图形 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68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39" name="直线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5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41" name="直线 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142" name="直线 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2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143" name="直线 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25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144" name="自选图形 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74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45" name="自选图形 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75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46" name="直线 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5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42385</wp:posOffset>
                </wp:positionH>
                <wp:positionV relativeFrom="paragraph">
                  <wp:posOffset>95885</wp:posOffset>
                </wp:positionV>
                <wp:extent cx="2387600" cy="2319020"/>
                <wp:effectExtent l="0" t="0" r="0" b="0"/>
                <wp:wrapNone/>
                <wp:docPr id="1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 基教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82.6pt;mso-wrap-distance-left:9.05pt;mso-wrap-distance-right:9.05pt;mso-wrap-distance-top:0pt;mso-wrap-distance-bottom:0pt;margin-top:7.55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 基教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（送达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21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02230</wp:posOffset>
                </wp:positionH>
                <wp:positionV relativeFrom="paragraph">
                  <wp:posOffset>10795</wp:posOffset>
                </wp:positionV>
                <wp:extent cx="6350" cy="365760"/>
                <wp:effectExtent l="33655" t="635" r="36830" b="635"/>
                <wp:wrapNone/>
                <wp:docPr id="151" name="直线 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0.85pt" to="205.35pt,29.6pt" ID="直线 25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61440</wp:posOffset>
                </wp:positionH>
                <wp:positionV relativeFrom="paragraph">
                  <wp:posOffset>10795</wp:posOffset>
                </wp:positionV>
                <wp:extent cx="6350" cy="384810"/>
                <wp:effectExtent l="37465" t="635" r="33020" b="0"/>
                <wp:wrapNone/>
                <wp:docPr id="152" name="直线 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8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85pt" to="107.65pt,31.1pt" ID="直线 258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47420</wp:posOffset>
                </wp:positionH>
                <wp:positionV relativeFrom="paragraph">
                  <wp:posOffset>173990</wp:posOffset>
                </wp:positionV>
                <wp:extent cx="852170" cy="478155"/>
                <wp:effectExtent l="0" t="0" r="0" b="0"/>
                <wp:wrapNone/>
                <wp:docPr id="1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3.7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6720</wp:posOffset>
                </wp:positionH>
                <wp:positionV relativeFrom="paragraph">
                  <wp:posOffset>135890</wp:posOffset>
                </wp:positionV>
                <wp:extent cx="919480" cy="334645"/>
                <wp:effectExtent l="0" t="0" r="0" b="0"/>
                <wp:wrapNone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0.7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0110</wp:posOffset>
                </wp:positionH>
                <wp:positionV relativeFrom="paragraph">
                  <wp:posOffset>1270</wp:posOffset>
                </wp:positionV>
                <wp:extent cx="928370" cy="499110"/>
                <wp:effectExtent l="10160" t="5715" r="10160" b="6350"/>
                <wp:wrapNone/>
                <wp:docPr id="155" name="自选图形 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5" fillcolor="white" stroked="t" o:allowincell="f" style="position:absolute;margin-left:169.3pt;margin-top:0.1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56" name="椭圆 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86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2450</wp:posOffset>
                </wp:positionH>
                <wp:positionV relativeFrom="paragraph">
                  <wp:posOffset>48895</wp:posOffset>
                </wp:positionV>
                <wp:extent cx="316230" cy="635"/>
                <wp:effectExtent l="635" t="38100" r="0" b="38100"/>
                <wp:wrapNone/>
                <wp:docPr id="157" name="直线 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.85pt" to="168.35pt,3.85pt" ID="直线 25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73400</wp:posOffset>
                </wp:positionH>
                <wp:positionV relativeFrom="paragraph">
                  <wp:posOffset>44450</wp:posOffset>
                </wp:positionV>
                <wp:extent cx="712470" cy="635"/>
                <wp:effectExtent l="635" t="38100" r="0" b="38100"/>
                <wp:wrapNone/>
                <wp:docPr id="158" name="直线 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.5pt" to="298.05pt,3.5pt" ID="直线 25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11755</wp:posOffset>
                </wp:positionH>
                <wp:positionV relativeFrom="paragraph">
                  <wp:posOffset>107315</wp:posOffset>
                </wp:positionV>
                <wp:extent cx="635" cy="285750"/>
                <wp:effectExtent l="38100" t="635" r="38100" b="635"/>
                <wp:wrapNone/>
                <wp:docPr id="159" name="直线 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8.45pt" to="205.65pt,30.9pt" ID="直线 2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84705</wp:posOffset>
                </wp:positionH>
                <wp:positionV relativeFrom="paragraph">
                  <wp:posOffset>7620</wp:posOffset>
                </wp:positionV>
                <wp:extent cx="1038860" cy="336550"/>
                <wp:effectExtent l="5080" t="5080" r="5715" b="5715"/>
                <wp:wrapNone/>
                <wp:docPr id="160" name="自选图形 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90" fillcolor="white" stroked="t" o:allowincell="f" style="position:absolute;margin-left:164.15pt;margin-top:0.6pt;width:81.7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0</w:t>
      </w:r>
      <w:r>
        <w:rPr>
          <w:rFonts w:eastAsia="楷体" w:cs="楷体" w:ascii="楷体" w:hAnsi="楷体"/>
          <w:b/>
          <w:bCs/>
          <w:sz w:val="24"/>
        </w:rPr>
        <w:t>4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民办学校办学活动中违规行为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61" name="自选图形 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26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62" name="自选图形 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25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63" name="自选图形 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24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64" name="自选图形 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9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65" name="自选图形 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8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66" name="自选图形 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6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67" name="直线 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6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68" name="直线 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6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69" name="直线 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70" name="直线 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6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71" name="直线 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6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72" name="直线 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6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73" name="直线 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74" name="直线 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6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75" name="直线 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6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76" name="直线 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77" name="直线 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78" name="直线 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5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79" name="直线 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5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80" name="直线 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5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81" name="直线 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5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82" name="直线 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5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83" name="直线 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84" name="直线 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85" name="直线 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1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02230</wp:posOffset>
                </wp:positionH>
                <wp:positionV relativeFrom="paragraph">
                  <wp:posOffset>105410</wp:posOffset>
                </wp:positionV>
                <wp:extent cx="635" cy="240665"/>
                <wp:effectExtent l="38100" t="635" r="38100" b="0"/>
                <wp:wrapNone/>
                <wp:docPr id="194" name="直线 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8.3pt" to="204.9pt,27.2pt" ID="直线 26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43785</wp:posOffset>
                </wp:positionH>
                <wp:positionV relativeFrom="paragraph">
                  <wp:posOffset>22225</wp:posOffset>
                </wp:positionV>
                <wp:extent cx="919480" cy="334645"/>
                <wp:effectExtent l="0" t="0" r="0" b="0"/>
                <wp:wrapNone/>
                <wp:docPr id="1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.7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97" name="直线 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6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98" name="自选图形 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32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99" name="直线 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6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200" name="自选图形 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36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01" name="直线 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6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8140</wp:posOffset>
                </wp:positionH>
                <wp:positionV relativeFrom="paragraph">
                  <wp:posOffset>139065</wp:posOffset>
                </wp:positionV>
                <wp:extent cx="457835" cy="635"/>
                <wp:effectExtent l="0" t="38100" r="635" b="38100"/>
                <wp:wrapNone/>
                <wp:docPr id="202" name="直线 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0.95pt" to="64.2pt,10.95pt" ID="直线 263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03" name="自选图形 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37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204" name="直线 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63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205" name="自选图形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40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29965</wp:posOffset>
                </wp:positionH>
                <wp:positionV relativeFrom="paragraph">
                  <wp:posOffset>130175</wp:posOffset>
                </wp:positionV>
                <wp:extent cx="928370" cy="499110"/>
                <wp:effectExtent l="10160" t="5715" r="10160" b="6350"/>
                <wp:wrapNone/>
                <wp:docPr id="206" name="自选图形 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20" fillcolor="white" stroked="t" o:allowincell="f" style="position:absolute;margin-left:277.95pt;margin-top:10.2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207" name="直线 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63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08" name="直线 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209" name="直线 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6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2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10485</wp:posOffset>
                </wp:positionH>
                <wp:positionV relativeFrom="paragraph">
                  <wp:posOffset>48260</wp:posOffset>
                </wp:positionV>
                <wp:extent cx="635" cy="1398905"/>
                <wp:effectExtent l="38100" t="635" r="38100" b="0"/>
                <wp:wrapNone/>
                <wp:docPr id="211" name="直线 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.8pt" to="205.55pt,113.9pt" ID="直线 264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12" name="直线 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6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13" name="直线 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6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215" name="自选图形 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48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216" name="直线 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6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2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218" name="直线 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1183640"/>
                <wp:effectExtent l="5080" t="635" r="5080" b="635"/>
                <wp:wrapNone/>
                <wp:docPr id="219" name="直线 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98.95pt" ID="直线 2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220" name="直线 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26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221" name="自选图形 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55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18205</wp:posOffset>
                </wp:positionH>
                <wp:positionV relativeFrom="paragraph">
                  <wp:posOffset>26035</wp:posOffset>
                </wp:positionV>
                <wp:extent cx="933450" cy="230505"/>
                <wp:effectExtent l="5080" t="5715" r="5715" b="5080"/>
                <wp:wrapNone/>
                <wp:docPr id="222" name="自选图形 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54" fillcolor="white" stroked="t" o:allowincell="f" style="position:absolute;margin-left:269.15pt;margin-top:2.0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223" name="直线 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6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57780</wp:posOffset>
                </wp:positionH>
                <wp:positionV relativeFrom="paragraph">
                  <wp:posOffset>173990</wp:posOffset>
                </wp:positionV>
                <wp:extent cx="342900" cy="693420"/>
                <wp:effectExtent l="0" t="0" r="0" b="0"/>
                <wp:wrapNone/>
                <wp:docPr id="2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3.7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635</wp:posOffset>
                </wp:positionH>
                <wp:positionV relativeFrom="paragraph">
                  <wp:posOffset>48260</wp:posOffset>
                </wp:positionV>
                <wp:extent cx="933450" cy="422910"/>
                <wp:effectExtent l="5080" t="5080" r="5715" b="5715"/>
                <wp:wrapNone/>
                <wp:docPr id="225" name="自选图形 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5" fillcolor="white" stroked="t" o:allowincell="f" style="position:absolute;margin-left:270.05pt;margin-top:3.8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18180</wp:posOffset>
                </wp:positionH>
                <wp:positionV relativeFrom="paragraph">
                  <wp:posOffset>36195</wp:posOffset>
                </wp:positionV>
                <wp:extent cx="211455" cy="0"/>
                <wp:effectExtent l="0" t="38100" r="0" b="38100"/>
                <wp:wrapNone/>
                <wp:docPr id="226" name="直线 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2.85pt" to="270pt,2.85pt" ID="直线 26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2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2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2150110"/>
                <wp:effectExtent l="0" t="0" r="0" b="0"/>
                <wp:wrapNone/>
                <wp:docPr id="2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 基教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69.3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 基教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（送达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21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02230</wp:posOffset>
                </wp:positionH>
                <wp:positionV relativeFrom="paragraph">
                  <wp:posOffset>10795</wp:posOffset>
                </wp:positionV>
                <wp:extent cx="20955" cy="651510"/>
                <wp:effectExtent l="19685" t="635" r="36195" b="0"/>
                <wp:wrapNone/>
                <wp:docPr id="230" name="直线 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0.85pt" to="206.5pt,52.1pt" ID="直线 26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67790</wp:posOffset>
                </wp:positionH>
                <wp:positionV relativeFrom="paragraph">
                  <wp:posOffset>11430</wp:posOffset>
                </wp:positionV>
                <wp:extent cx="3175" cy="393065"/>
                <wp:effectExtent l="35560" t="635" r="38100" b="0"/>
                <wp:wrapNone/>
                <wp:docPr id="231" name="直线 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9pt" to="107.9pt,31.8pt" ID="直线 26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232" name="自选图形 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64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96030</wp:posOffset>
                </wp:positionH>
                <wp:positionV relativeFrom="paragraph">
                  <wp:posOffset>15240</wp:posOffset>
                </wp:positionV>
                <wp:extent cx="760095" cy="519430"/>
                <wp:effectExtent l="5715" t="5080" r="5080" b="5715"/>
                <wp:wrapNone/>
                <wp:docPr id="233" name="椭圆 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62" fillcolor="white" stroked="t" o:allowincell="f" style="position:absolute;margin-left:298.9pt;margin-top:1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093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2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2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93875</wp:posOffset>
                </wp:positionH>
                <wp:positionV relativeFrom="paragraph">
                  <wp:posOffset>125095</wp:posOffset>
                </wp:positionV>
                <wp:extent cx="316230" cy="635"/>
                <wp:effectExtent l="635" t="38100" r="635" b="38100"/>
                <wp:wrapNone/>
                <wp:docPr id="236" name="直线 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9.85pt" to="166.1pt,9.85pt" ID="直线 26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73400</wp:posOffset>
                </wp:positionH>
                <wp:positionV relativeFrom="paragraph">
                  <wp:posOffset>111125</wp:posOffset>
                </wp:positionV>
                <wp:extent cx="712470" cy="635"/>
                <wp:effectExtent l="635" t="38100" r="0" b="38100"/>
                <wp:wrapNone/>
                <wp:docPr id="237" name="直线 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75pt" to="298.05pt,8.75pt" ID="直线 26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02230</wp:posOffset>
                </wp:positionH>
                <wp:positionV relativeFrom="paragraph">
                  <wp:posOffset>164465</wp:posOffset>
                </wp:positionV>
                <wp:extent cx="6350" cy="237490"/>
                <wp:effectExtent l="34290" t="635" r="36195" b="635"/>
                <wp:wrapNone/>
                <wp:docPr id="238" name="直线 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.95pt" to="205.35pt,31.6pt" ID="直线 26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75180</wp:posOffset>
                </wp:positionH>
                <wp:positionV relativeFrom="paragraph">
                  <wp:posOffset>17780</wp:posOffset>
                </wp:positionV>
                <wp:extent cx="1104900" cy="296545"/>
                <wp:effectExtent l="5080" t="5715" r="5715" b="5080"/>
                <wp:wrapNone/>
                <wp:docPr id="239" name="自选图形 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69" fillcolor="white" stroked="t" o:allowincell="f" style="position:absolute;margin-left:163.4pt;margin-top:1.4pt;width:86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四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pacing w:val="-20"/>
          <w:sz w:val="24"/>
        </w:rPr>
        <w:t>职权编码：</w:t>
      </w:r>
      <w:r>
        <w:rPr>
          <w:rFonts w:eastAsia="楷体" w:cs="楷体" w:ascii="楷体" w:hAnsi="楷体"/>
          <w:b/>
          <w:bCs/>
          <w:spacing w:val="-20"/>
          <w:sz w:val="24"/>
        </w:rPr>
        <w:t>0900-B-00</w:t>
      </w:r>
      <w:r>
        <w:rPr>
          <w:rFonts w:eastAsia="楷体" w:cs="楷体" w:ascii="楷体" w:hAnsi="楷体"/>
          <w:b/>
          <w:bCs/>
          <w:spacing w:val="-20"/>
          <w:sz w:val="24"/>
        </w:rPr>
        <w:t>5</w:t>
      </w:r>
      <w:r>
        <w:rPr>
          <w:rFonts w:eastAsia="楷体" w:cs="楷体" w:ascii="楷体" w:hAnsi="楷体"/>
          <w:b/>
          <w:bCs/>
          <w:spacing w:val="-20"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民办学校出资人违规取得回报行为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240" name="自选图形 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04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41" name="自选图形 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0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42" name="自选图形 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0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43" name="自选图形 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98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244" name="自选图形 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97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245" name="自选图形 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96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246" name="自选图形 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94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247" name="自选图形 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9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248" name="直线 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6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249" name="直线 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6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250" name="直线 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51" name="直线 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6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52" name="直线 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6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53" name="直线 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54" name="直线 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55" name="直线 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6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56" name="直线 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6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57" name="直线 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58" name="直线 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59" name="直线 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60" name="直线 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6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61" name="直线 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6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62" name="直线 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6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63" name="直线 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6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64" name="直线 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6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65" name="直线 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66" name="直线 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67" name="直线 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2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2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2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2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2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2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2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276" name="直线 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7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2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2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2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280" name="直线 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7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281" name="自选图形 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1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282" name="直线 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7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83" name="直线 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71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284" name="自选图形 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15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85" name="直线 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7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86" name="自选图形 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1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287" name="直线 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71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288" name="自选图形 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1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289" name="直线 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71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90" name="直线 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7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291" name="直线 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7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2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293" name="直线 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72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94" name="直线 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7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95" name="直线 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7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297" name="自选图形 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27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298" name="直线 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7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2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300" name="直线 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301" name="直线 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2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302" name="直线 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27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303" name="自选图形 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33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304" name="自选图形 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34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305" name="直线 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7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3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3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3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96030</wp:posOffset>
                </wp:positionH>
                <wp:positionV relativeFrom="paragraph">
                  <wp:posOffset>151130</wp:posOffset>
                </wp:positionV>
                <wp:extent cx="2387600" cy="2781935"/>
                <wp:effectExtent l="0" t="0" r="0" b="0"/>
                <wp:wrapNone/>
                <wp:docPr id="3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基教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19.05pt;mso-wrap-distance-left:9.05pt;mso-wrap-distance-right:9.05pt;mso-wrap-distance-top:0pt;mso-wrap-distance-bottom:0pt;margin-top:11.9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基教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（送达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21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02230</wp:posOffset>
                </wp:positionH>
                <wp:positionV relativeFrom="paragraph">
                  <wp:posOffset>10795</wp:posOffset>
                </wp:positionV>
                <wp:extent cx="6350" cy="365760"/>
                <wp:effectExtent l="33655" t="635" r="36830" b="635"/>
                <wp:wrapNone/>
                <wp:docPr id="310" name="直线 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0.85pt" to="205.35pt,29.6pt" ID="直线 2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61440</wp:posOffset>
                </wp:positionH>
                <wp:positionV relativeFrom="paragraph">
                  <wp:posOffset>10795</wp:posOffset>
                </wp:positionV>
                <wp:extent cx="6350" cy="384810"/>
                <wp:effectExtent l="37465" t="635" r="33020" b="0"/>
                <wp:wrapNone/>
                <wp:docPr id="311" name="直线 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8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85pt" to="107.65pt,31.1pt" ID="直线 274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47420</wp:posOffset>
                </wp:positionH>
                <wp:positionV relativeFrom="paragraph">
                  <wp:posOffset>173990</wp:posOffset>
                </wp:positionV>
                <wp:extent cx="852170" cy="478155"/>
                <wp:effectExtent l="0" t="0" r="0" b="0"/>
                <wp:wrapNone/>
                <wp:docPr id="3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3.7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66720</wp:posOffset>
                </wp:positionH>
                <wp:positionV relativeFrom="paragraph">
                  <wp:posOffset>135890</wp:posOffset>
                </wp:positionV>
                <wp:extent cx="919480" cy="334645"/>
                <wp:effectExtent l="0" t="0" r="0" b="0"/>
                <wp:wrapNone/>
                <wp:docPr id="3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0.7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50110</wp:posOffset>
                </wp:positionH>
                <wp:positionV relativeFrom="paragraph">
                  <wp:posOffset>1270</wp:posOffset>
                </wp:positionV>
                <wp:extent cx="928370" cy="499110"/>
                <wp:effectExtent l="10160" t="5715" r="10160" b="6350"/>
                <wp:wrapNone/>
                <wp:docPr id="314" name="自选图形 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44" fillcolor="white" stroked="t" o:allowincell="f" style="position:absolute;margin-left:169.3pt;margin-top:0.1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315" name="椭圆 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45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22450</wp:posOffset>
                </wp:positionH>
                <wp:positionV relativeFrom="paragraph">
                  <wp:posOffset>48895</wp:posOffset>
                </wp:positionV>
                <wp:extent cx="316230" cy="635"/>
                <wp:effectExtent l="635" t="38100" r="0" b="38100"/>
                <wp:wrapNone/>
                <wp:docPr id="316" name="直线 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.85pt" to="168.35pt,3.85pt" ID="直线 27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73400</wp:posOffset>
                </wp:positionH>
                <wp:positionV relativeFrom="paragraph">
                  <wp:posOffset>44450</wp:posOffset>
                </wp:positionV>
                <wp:extent cx="712470" cy="635"/>
                <wp:effectExtent l="635" t="38100" r="0" b="38100"/>
                <wp:wrapNone/>
                <wp:docPr id="317" name="直线 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.5pt" to="298.05pt,3.5pt" ID="直线 27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11755</wp:posOffset>
                </wp:positionH>
                <wp:positionV relativeFrom="paragraph">
                  <wp:posOffset>107315</wp:posOffset>
                </wp:positionV>
                <wp:extent cx="635" cy="285750"/>
                <wp:effectExtent l="38100" t="635" r="38100" b="635"/>
                <wp:wrapNone/>
                <wp:docPr id="318" name="直线 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8.45pt" to="205.65pt,30.9pt" ID="直线 2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84705</wp:posOffset>
                </wp:positionH>
                <wp:positionV relativeFrom="paragraph">
                  <wp:posOffset>7620</wp:posOffset>
                </wp:positionV>
                <wp:extent cx="1038860" cy="336550"/>
                <wp:effectExtent l="5080" t="5080" r="5715" b="5715"/>
                <wp:wrapNone/>
                <wp:docPr id="319" name="自选图形 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49" fillcolor="white" stroked="t" o:allowincell="f" style="position:absolute;margin-left:164.15pt;margin-top:0.6pt;width:81.7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五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pacing w:val="-20"/>
          <w:sz w:val="24"/>
        </w:rPr>
        <w:t>职权编码：</w:t>
      </w:r>
      <w:r>
        <w:rPr>
          <w:rFonts w:eastAsia="楷体" w:cs="楷体" w:ascii="楷体" w:hAnsi="楷体"/>
          <w:b/>
          <w:bCs/>
          <w:spacing w:val="-20"/>
          <w:sz w:val="24"/>
        </w:rPr>
        <w:t>0900-B-00</w:t>
      </w:r>
      <w:r>
        <w:rPr>
          <w:rFonts w:eastAsia="楷体" w:cs="楷体" w:ascii="楷体" w:hAnsi="楷体"/>
          <w:b/>
          <w:bCs/>
          <w:spacing w:val="-20"/>
          <w:sz w:val="24"/>
        </w:rPr>
        <w:t>6</w:t>
      </w:r>
      <w:r>
        <w:rPr>
          <w:rFonts w:eastAsia="楷体" w:cs="楷体" w:ascii="楷体" w:hAnsi="楷体"/>
          <w:b/>
          <w:bCs/>
          <w:spacing w:val="-20"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违反国家有关规定，举办学校或者其他教育机构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320" name="自选图形 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84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321" name="自选图形 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8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22" name="自选图形 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8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323" name="自选图形 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78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324" name="自选图形 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77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325" name="自选图形 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76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326" name="自选图形 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74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327" name="自选图形 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7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328" name="直线 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7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329" name="直线 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7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330" name="直线 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7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331" name="直线 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7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332" name="直线 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7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333" name="直线 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7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334" name="直线 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335" name="直线 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7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336" name="直线 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7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337" name="直线 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7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338" name="直线 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7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339" name="直线 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340" name="直线 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341" name="直线 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42" name="直线 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7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43" name="直线 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7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44" name="直线 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7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45" name="直线 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46" name="直线 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47" name="直线 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3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3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3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3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3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3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3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356" name="直线 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7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3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3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3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360" name="直线 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7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361" name="自选图形 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9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362" name="直线 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7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363" name="直线 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79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364" name="自选图形 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95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365" name="直线 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7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366" name="自选图形 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9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367" name="直线 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79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368" name="自选图形 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9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369" name="直线 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79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370" name="直线 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8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371" name="直线 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8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3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373" name="直线 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80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374" name="直线 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8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375" name="直线 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80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3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377" name="自选图形 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07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378" name="直线 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8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3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380" name="直线 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381" name="直线 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28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382" name="直线 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28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383" name="自选图形 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13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384" name="自选图形 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14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385" name="直线 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8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3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3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3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</wp:posOffset>
                </wp:positionV>
                <wp:extent cx="2486025" cy="2352675"/>
                <wp:effectExtent l="0" t="0" r="0" b="0"/>
                <wp:wrapNone/>
                <wp:docPr id="3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、职教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48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、职教科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、职教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、职教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、职教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、职教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5.25pt;mso-wrap-distance-left:9.05pt;mso-wrap-distance-right:9.05pt;mso-wrap-distance-top:0pt;mso-wrap-distance-bottom:0pt;margin-top:2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、职教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348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、职教科（调查取证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、职教科（审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、职教科（处罚前告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、职教科（送达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、职教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21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02230</wp:posOffset>
                </wp:positionH>
                <wp:positionV relativeFrom="paragraph">
                  <wp:posOffset>10795</wp:posOffset>
                </wp:positionV>
                <wp:extent cx="6350" cy="365760"/>
                <wp:effectExtent l="33655" t="635" r="36830" b="635"/>
                <wp:wrapNone/>
                <wp:docPr id="390" name="直线 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0.85pt" to="205.35pt,29.6pt" ID="直线 28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61440</wp:posOffset>
                </wp:positionH>
                <wp:positionV relativeFrom="paragraph">
                  <wp:posOffset>10795</wp:posOffset>
                </wp:positionV>
                <wp:extent cx="6350" cy="384810"/>
                <wp:effectExtent l="37465" t="635" r="33020" b="0"/>
                <wp:wrapNone/>
                <wp:docPr id="391" name="直线 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8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85pt" to="107.65pt,31.1pt" ID="直线 282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47420</wp:posOffset>
                </wp:positionH>
                <wp:positionV relativeFrom="paragraph">
                  <wp:posOffset>173990</wp:posOffset>
                </wp:positionV>
                <wp:extent cx="852170" cy="478155"/>
                <wp:effectExtent l="0" t="0" r="0" b="0"/>
                <wp:wrapNone/>
                <wp:docPr id="3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3.7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66720</wp:posOffset>
                </wp:positionH>
                <wp:positionV relativeFrom="paragraph">
                  <wp:posOffset>135890</wp:posOffset>
                </wp:positionV>
                <wp:extent cx="919480" cy="334645"/>
                <wp:effectExtent l="0" t="0" r="0" b="0"/>
                <wp:wrapNone/>
                <wp:docPr id="3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0.7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50110</wp:posOffset>
                </wp:positionH>
                <wp:positionV relativeFrom="paragraph">
                  <wp:posOffset>1270</wp:posOffset>
                </wp:positionV>
                <wp:extent cx="928370" cy="499110"/>
                <wp:effectExtent l="10160" t="5715" r="10160" b="6350"/>
                <wp:wrapNone/>
                <wp:docPr id="394" name="自选图形 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24" fillcolor="white" stroked="t" o:allowincell="f" style="position:absolute;margin-left:169.3pt;margin-top:0.1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395" name="椭圆 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25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22450</wp:posOffset>
                </wp:positionH>
                <wp:positionV relativeFrom="paragraph">
                  <wp:posOffset>48895</wp:posOffset>
                </wp:positionV>
                <wp:extent cx="316230" cy="635"/>
                <wp:effectExtent l="635" t="38100" r="0" b="38100"/>
                <wp:wrapNone/>
                <wp:docPr id="396" name="直线 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.85pt" to="168.35pt,3.85pt" ID="直线 28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73400</wp:posOffset>
                </wp:positionH>
                <wp:positionV relativeFrom="paragraph">
                  <wp:posOffset>44450</wp:posOffset>
                </wp:positionV>
                <wp:extent cx="712470" cy="635"/>
                <wp:effectExtent l="635" t="38100" r="0" b="38100"/>
                <wp:wrapNone/>
                <wp:docPr id="397" name="直线 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.5pt" to="298.05pt,3.5pt" ID="直线 28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11755</wp:posOffset>
                </wp:positionH>
                <wp:positionV relativeFrom="paragraph">
                  <wp:posOffset>107315</wp:posOffset>
                </wp:positionV>
                <wp:extent cx="635" cy="285750"/>
                <wp:effectExtent l="38100" t="635" r="38100" b="635"/>
                <wp:wrapNone/>
                <wp:docPr id="398" name="直线 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8.45pt" to="205.65pt,30.9pt" ID="直线 28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84705</wp:posOffset>
                </wp:positionH>
                <wp:positionV relativeFrom="paragraph">
                  <wp:posOffset>7620</wp:posOffset>
                </wp:positionV>
                <wp:extent cx="1038860" cy="336550"/>
                <wp:effectExtent l="5080" t="5080" r="5715" b="5715"/>
                <wp:wrapNone/>
                <wp:docPr id="399" name="自选图形 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29" fillcolor="white" stroked="t" o:allowincell="f" style="position:absolute;margin-left:164.15pt;margin-top:0.6pt;width:81.7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六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pacing w:val="-20"/>
          <w:sz w:val="24"/>
        </w:rPr>
        <w:t>职权编码：</w:t>
      </w:r>
      <w:r>
        <w:rPr>
          <w:rFonts w:eastAsia="楷体" w:cs="楷体" w:ascii="楷体" w:hAnsi="楷体"/>
          <w:b/>
          <w:bCs/>
          <w:spacing w:val="-20"/>
          <w:sz w:val="24"/>
        </w:rPr>
        <w:t>0900-B-00</w:t>
      </w:r>
      <w:r>
        <w:rPr>
          <w:rFonts w:eastAsia="楷体" w:cs="楷体" w:ascii="楷体" w:hAnsi="楷体"/>
          <w:b/>
          <w:bCs/>
          <w:spacing w:val="-20"/>
          <w:sz w:val="24"/>
        </w:rPr>
        <w:t>7</w:t>
      </w:r>
      <w:r>
        <w:rPr>
          <w:rFonts w:eastAsia="楷体" w:cs="楷体" w:ascii="楷体" w:hAnsi="楷体"/>
          <w:b/>
          <w:bCs/>
          <w:spacing w:val="-20"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职业教育活动中违规行为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400" name="自选图形 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64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401" name="自选图形 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6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402" name="自选图形 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6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03" name="自选图形 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58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404" name="自选图形 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57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405" name="自选图形 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56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406" name="自选图形 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54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407" name="自选图形 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5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408" name="直线 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8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409" name="直线 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8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410" name="直线 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8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411" name="直线 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8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412" name="直线 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8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413" name="直线 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8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414" name="直线 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415" name="直线 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8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416" name="直线 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8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417" name="直线 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8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418" name="直线 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419" name="直线 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420" name="直线 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8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421" name="直线 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8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422" name="直线 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8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423" name="直线 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8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424" name="直线 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8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425" name="直线 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426" name="直线 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427" name="直线 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4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4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4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4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4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436" name="直线 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8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4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4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4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440" name="直线 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8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441" name="自选图形 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7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442" name="直线 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8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443" name="直线 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87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444" name="自选图形 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75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445" name="直线 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8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446" name="自选图形 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7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447" name="直线 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87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448" name="自选图形 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7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449" name="直线 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87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450" name="直线 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8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451" name="直线 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8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4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453" name="直线 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88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454" name="直线 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8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455" name="直线 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8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4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457" name="自选图形 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87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458" name="直线 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8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4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460" name="直线 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461" name="直线 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2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462" name="直线 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28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463" name="自选图形 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93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464" name="自选图形 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94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465" name="直线 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8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4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4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4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4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职教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职教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职教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职教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职教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职教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职教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职教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职教科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职教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职教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职教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25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602230</wp:posOffset>
                </wp:positionH>
                <wp:positionV relativeFrom="paragraph">
                  <wp:posOffset>10795</wp:posOffset>
                </wp:positionV>
                <wp:extent cx="6350" cy="365760"/>
                <wp:effectExtent l="33655" t="635" r="36830" b="635"/>
                <wp:wrapNone/>
                <wp:docPr id="470" name="直线 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0.85pt" to="205.35pt,29.6pt" ID="直线 29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361440</wp:posOffset>
                </wp:positionH>
                <wp:positionV relativeFrom="paragraph">
                  <wp:posOffset>10795</wp:posOffset>
                </wp:positionV>
                <wp:extent cx="6350" cy="384810"/>
                <wp:effectExtent l="37465" t="635" r="33020" b="0"/>
                <wp:wrapNone/>
                <wp:docPr id="471" name="直线 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8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85pt" to="107.65pt,31.1pt" ID="直线 290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47420</wp:posOffset>
                </wp:positionH>
                <wp:positionV relativeFrom="paragraph">
                  <wp:posOffset>173990</wp:posOffset>
                </wp:positionV>
                <wp:extent cx="852170" cy="478155"/>
                <wp:effectExtent l="0" t="0" r="0" b="0"/>
                <wp:wrapNone/>
                <wp:docPr id="4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3.7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66720</wp:posOffset>
                </wp:positionH>
                <wp:positionV relativeFrom="paragraph">
                  <wp:posOffset>135890</wp:posOffset>
                </wp:positionV>
                <wp:extent cx="919480" cy="334645"/>
                <wp:effectExtent l="0" t="0" r="0" b="0"/>
                <wp:wrapNone/>
                <wp:docPr id="4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0.7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150110</wp:posOffset>
                </wp:positionH>
                <wp:positionV relativeFrom="paragraph">
                  <wp:posOffset>1270</wp:posOffset>
                </wp:positionV>
                <wp:extent cx="928370" cy="499110"/>
                <wp:effectExtent l="10160" t="5715" r="10160" b="6350"/>
                <wp:wrapNone/>
                <wp:docPr id="474" name="自选图形 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04" fillcolor="white" stroked="t" o:allowincell="f" style="position:absolute;margin-left:169.3pt;margin-top:0.1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475" name="椭圆 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05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822450</wp:posOffset>
                </wp:positionH>
                <wp:positionV relativeFrom="paragraph">
                  <wp:posOffset>48895</wp:posOffset>
                </wp:positionV>
                <wp:extent cx="316230" cy="635"/>
                <wp:effectExtent l="635" t="38100" r="0" b="38100"/>
                <wp:wrapNone/>
                <wp:docPr id="476" name="直线 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.85pt" to="168.35pt,3.85pt" ID="直线 29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73400</wp:posOffset>
                </wp:positionH>
                <wp:positionV relativeFrom="paragraph">
                  <wp:posOffset>44450</wp:posOffset>
                </wp:positionV>
                <wp:extent cx="712470" cy="635"/>
                <wp:effectExtent l="635" t="38100" r="0" b="38100"/>
                <wp:wrapNone/>
                <wp:docPr id="477" name="直线 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.5pt" to="298.05pt,3.5pt" ID="直线 29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611755</wp:posOffset>
                </wp:positionH>
                <wp:positionV relativeFrom="paragraph">
                  <wp:posOffset>107315</wp:posOffset>
                </wp:positionV>
                <wp:extent cx="635" cy="285750"/>
                <wp:effectExtent l="38100" t="635" r="38100" b="635"/>
                <wp:wrapNone/>
                <wp:docPr id="478" name="直线 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8.45pt" to="205.65pt,30.9pt" ID="直线 29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084705</wp:posOffset>
                </wp:positionH>
                <wp:positionV relativeFrom="paragraph">
                  <wp:posOffset>7620</wp:posOffset>
                </wp:positionV>
                <wp:extent cx="1038860" cy="336550"/>
                <wp:effectExtent l="5080" t="5080" r="5715" b="5715"/>
                <wp:wrapNone/>
                <wp:docPr id="479" name="自选图形 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09" fillcolor="white" stroked="t" o:allowincell="f" style="position:absolute;margin-left:164.15pt;margin-top:0.6pt;width:81.7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七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0</w:t>
      </w:r>
      <w:r>
        <w:rPr>
          <w:rFonts w:eastAsia="楷体" w:cs="楷体" w:ascii="楷体" w:hAnsi="楷体"/>
          <w:b/>
          <w:bCs/>
          <w:sz w:val="24"/>
        </w:rPr>
        <w:t>8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楷体" w:hAnsi="楷体" w:cs="楷体" w:eastAsia="楷体"/>
          <w:b/>
          <w:bCs/>
          <w:sz w:val="24"/>
        </w:rPr>
        <w:t>职权名称：对普通高中违反国家招生管理规定行为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480" name="自选图形 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44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481" name="自选图形 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4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482" name="自选图形 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4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83" name="自选图形 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38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484" name="自选图形 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37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485" name="自选图形 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36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486" name="自选图形 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34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487" name="自选图形 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3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488" name="直线 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9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489" name="直线 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9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490" name="直线 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9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491" name="直线 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9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492" name="直线 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9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493" name="直线 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9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494" name="直线 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495" name="直线 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9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496" name="直线 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9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497" name="直线 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9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498" name="直线 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499" name="直线 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500" name="直线 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9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501" name="直线 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9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502" name="直线 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9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503" name="直线 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9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504" name="直线 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9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505" name="直线 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506" name="直线 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507" name="直线 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5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516" name="直线 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9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5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33020</wp:posOffset>
                </wp:positionH>
                <wp:positionV relativeFrom="paragraph">
                  <wp:posOffset>5715</wp:posOffset>
                </wp:positionV>
                <wp:extent cx="1136015" cy="2646680"/>
                <wp:effectExtent l="0" t="0" r="0" b="0"/>
                <wp:wrapNone/>
                <wp:docPr id="5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0.4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5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520" name="直线 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9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521" name="自选图形 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5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522" name="直线 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9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523" name="直线 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95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524" name="自选图形 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55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525" name="直线 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9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526" name="自选图形 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5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527" name="直线 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95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528" name="自选图形 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5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529" name="直线 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95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530" name="直线 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9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531" name="直线 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9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5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533" name="直线 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96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534" name="直线 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9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535" name="直线 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9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5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537" name="自选图形 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67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538" name="直线 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9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5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540" name="直线 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541" name="直线 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2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542" name="直线 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29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543" name="自选图形 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73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544" name="自选图形 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74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545" name="直线 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9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5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869055</wp:posOffset>
                </wp:positionH>
                <wp:positionV relativeFrom="paragraph">
                  <wp:posOffset>34925</wp:posOffset>
                </wp:positionV>
                <wp:extent cx="2387600" cy="2778760"/>
                <wp:effectExtent l="0" t="0" r="0" b="0"/>
                <wp:wrapNone/>
                <wp:docPr id="5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承办机构： 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招生考试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4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2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招生考试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2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招生考试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20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2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招生考试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2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招生考试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2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招生考试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2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招生考试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18.8pt;mso-wrap-distance-left:9.05pt;mso-wrap-distance-right:9.05pt;mso-wrap-distance-top:0pt;mso-wrap-distance-bottom:0pt;margin-top:2.7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承办机构： 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20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招生考试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34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2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20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招生考试（调查取证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20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20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招生考试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pacing w:val="-2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-20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20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20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招生考试（处罚前告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20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20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招生考试（决定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20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20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招生考试（送达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20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20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招生考试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23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5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5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01595</wp:posOffset>
                </wp:positionH>
                <wp:positionV relativeFrom="paragraph">
                  <wp:posOffset>11430</wp:posOffset>
                </wp:positionV>
                <wp:extent cx="6350" cy="310515"/>
                <wp:effectExtent l="33655" t="635" r="36830" b="635"/>
                <wp:wrapNone/>
                <wp:docPr id="550" name="直线 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0.9pt" to="205.3pt,25.3pt" ID="直线 29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367790</wp:posOffset>
                </wp:positionH>
                <wp:positionV relativeFrom="paragraph">
                  <wp:posOffset>10795</wp:posOffset>
                </wp:positionV>
                <wp:extent cx="3175" cy="415290"/>
                <wp:effectExtent l="35560" t="635" r="38100" b="635"/>
                <wp:wrapNone/>
                <wp:docPr id="551" name="直线 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85pt" to="107.9pt,33.5pt" ID="直线 29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140585</wp:posOffset>
                </wp:positionH>
                <wp:positionV relativeFrom="paragraph">
                  <wp:posOffset>132715</wp:posOffset>
                </wp:positionV>
                <wp:extent cx="928370" cy="499110"/>
                <wp:effectExtent l="10160" t="5715" r="10160" b="6350"/>
                <wp:wrapNone/>
                <wp:docPr id="552" name="自选图形 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83" fillcolor="white" stroked="t" o:allowincell="f" style="position:absolute;margin-left:168.55pt;margin-top:10.4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966720</wp:posOffset>
                </wp:positionH>
                <wp:positionV relativeFrom="paragraph">
                  <wp:posOffset>78740</wp:posOffset>
                </wp:positionV>
                <wp:extent cx="919480" cy="334645"/>
                <wp:effectExtent l="0" t="0" r="0" b="0"/>
                <wp:wrapNone/>
                <wp:docPr id="5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6.2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554" name="椭圆 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86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073400</wp:posOffset>
                </wp:positionH>
                <wp:positionV relativeFrom="paragraph">
                  <wp:posOffset>185420</wp:posOffset>
                </wp:positionV>
                <wp:extent cx="712470" cy="635"/>
                <wp:effectExtent l="635" t="38100" r="0" b="38100"/>
                <wp:wrapNone/>
                <wp:docPr id="555" name="直线 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4.6pt" to="298.05pt,14.6pt" ID="直线 29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947420</wp:posOffset>
                </wp:positionH>
                <wp:positionV relativeFrom="paragraph">
                  <wp:posOffset>42545</wp:posOffset>
                </wp:positionV>
                <wp:extent cx="852170" cy="478155"/>
                <wp:effectExtent l="0" t="0" r="0" b="0"/>
                <wp:wrapNone/>
                <wp:docPr id="5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3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793875</wp:posOffset>
                </wp:positionH>
                <wp:positionV relativeFrom="paragraph">
                  <wp:posOffset>1270</wp:posOffset>
                </wp:positionV>
                <wp:extent cx="316230" cy="635"/>
                <wp:effectExtent l="635" t="38100" r="635" b="38100"/>
                <wp:wrapNone/>
                <wp:docPr id="557" name="直线 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0.1pt" to="166.1pt,0.1pt" ID="直线 29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02230</wp:posOffset>
                </wp:positionH>
                <wp:positionV relativeFrom="paragraph">
                  <wp:posOffset>50165</wp:posOffset>
                </wp:positionV>
                <wp:extent cx="635" cy="285750"/>
                <wp:effectExtent l="38100" t="635" r="38100" b="0"/>
                <wp:wrapNone/>
                <wp:docPr id="558" name="直线 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3.95pt" to="204.9pt,26.4pt" ID="直线 29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03425</wp:posOffset>
                </wp:positionH>
                <wp:positionV relativeFrom="paragraph">
                  <wp:posOffset>136525</wp:posOffset>
                </wp:positionV>
                <wp:extent cx="1109980" cy="309245"/>
                <wp:effectExtent l="5080" t="5715" r="5715" b="5080"/>
                <wp:wrapNone/>
                <wp:docPr id="559" name="自选图形 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30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89" fillcolor="white" stroked="t" o:allowincell="f" style="position:absolute;margin-left:157.75pt;margin-top:10.75pt;width:87.35pt;height:24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八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0</w:t>
      </w:r>
      <w:r>
        <w:rPr>
          <w:rFonts w:eastAsia="楷体" w:cs="楷体" w:ascii="楷体" w:hAnsi="楷体"/>
          <w:b/>
          <w:bCs/>
          <w:sz w:val="24"/>
        </w:rPr>
        <w:t>9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违反教师资格管理规定行为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560" name="自选图形 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24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561" name="自选图形 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2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562" name="自选图形 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2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563" name="自选图形 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18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64" name="自选图形 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17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565" name="自选图形 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16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566" name="自选图形 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14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567" name="自选图形 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1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568" name="直线 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30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569" name="直线 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0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570" name="直线 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0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571" name="直线 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0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572" name="直线 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0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573" name="直线 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0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574" name="直线 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0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575" name="直线 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0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576" name="直线 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30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577" name="直线 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30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578" name="直线 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579" name="直线 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9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580" name="直线 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9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581" name="直线 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9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582" name="直线 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9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583" name="直线 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9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584" name="直线 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9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585" name="直线 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9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586" name="直线 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9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587" name="直线 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9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5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9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9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9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9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596" name="直线 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30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59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42545</wp:posOffset>
                </wp:positionH>
                <wp:positionV relativeFrom="paragraph">
                  <wp:posOffset>24765</wp:posOffset>
                </wp:positionV>
                <wp:extent cx="1136015" cy="2646680"/>
                <wp:effectExtent l="0" t="0" r="0" b="0"/>
                <wp:wrapNone/>
                <wp:docPr id="5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1.9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5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00" name="直线 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30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01" name="自选图形 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3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02" name="直线 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30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03" name="直线 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303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04" name="自选图形 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35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605" name="直线 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30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06" name="自选图形 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3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607" name="直线 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30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608" name="自选图形 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3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609" name="直线 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303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610" name="直线 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30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611" name="直线 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30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6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613" name="直线 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304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614" name="直线 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30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615" name="直线 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30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6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617" name="自选图形 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47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618" name="直线 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30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6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620" name="直线 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3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621" name="直线 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3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622" name="直线 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30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623" name="自选图形 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53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624" name="自选图形 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54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625" name="直线 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30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6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62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6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2315845"/>
                <wp:effectExtent l="0" t="0" r="0" b="0"/>
                <wp:wrapNone/>
                <wp:docPr id="62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人事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82.35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人事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599055</wp:posOffset>
                </wp:positionH>
                <wp:positionV relativeFrom="paragraph">
                  <wp:posOffset>11430</wp:posOffset>
                </wp:positionV>
                <wp:extent cx="3810" cy="306705"/>
                <wp:effectExtent l="37465" t="635" r="35560" b="0"/>
                <wp:wrapNone/>
                <wp:docPr id="630" name="直线 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0.9pt" to="204.9pt,25pt" ID="直线 30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361440</wp:posOffset>
                </wp:positionH>
                <wp:positionV relativeFrom="paragraph">
                  <wp:posOffset>10795</wp:posOffset>
                </wp:positionV>
                <wp:extent cx="6350" cy="392430"/>
                <wp:effectExtent l="37465" t="635" r="33020" b="0"/>
                <wp:wrapNone/>
                <wp:docPr id="631" name="直线 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85pt" to="107.65pt,31.7pt" ID="直线 306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140585</wp:posOffset>
                </wp:positionH>
                <wp:positionV relativeFrom="paragraph">
                  <wp:posOffset>123190</wp:posOffset>
                </wp:positionV>
                <wp:extent cx="928370" cy="499110"/>
                <wp:effectExtent l="10160" t="5715" r="10160" b="6350"/>
                <wp:wrapNone/>
                <wp:docPr id="632" name="自选图形 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64" fillcolor="white" stroked="t" o:allowincell="f" style="position:absolute;margin-left:168.55pt;margin-top:9.7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796030</wp:posOffset>
                </wp:positionH>
                <wp:positionV relativeFrom="paragraph">
                  <wp:posOffset>137160</wp:posOffset>
                </wp:positionV>
                <wp:extent cx="760095" cy="519430"/>
                <wp:effectExtent l="5715" t="5080" r="5080" b="5715"/>
                <wp:wrapNone/>
                <wp:docPr id="633" name="椭圆 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62" fillcolor="white" stroked="t" o:allowincell="f" style="position:absolute;margin-left:298.9pt;margin-top:10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966720</wp:posOffset>
                </wp:positionH>
                <wp:positionV relativeFrom="paragraph">
                  <wp:posOffset>78740</wp:posOffset>
                </wp:positionV>
                <wp:extent cx="919480" cy="334645"/>
                <wp:effectExtent l="0" t="0" r="0" b="0"/>
                <wp:wrapNone/>
                <wp:docPr id="6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6.2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822450</wp:posOffset>
                </wp:positionH>
                <wp:positionV relativeFrom="paragraph">
                  <wp:posOffset>180340</wp:posOffset>
                </wp:positionV>
                <wp:extent cx="316230" cy="635"/>
                <wp:effectExtent l="635" t="38100" r="635" b="38100"/>
                <wp:wrapNone/>
                <wp:docPr id="635" name="直线 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4.2pt" to="168.35pt,14.2pt" ID="直线 30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073400</wp:posOffset>
                </wp:positionH>
                <wp:positionV relativeFrom="paragraph">
                  <wp:posOffset>166370</wp:posOffset>
                </wp:positionV>
                <wp:extent cx="712470" cy="635"/>
                <wp:effectExtent l="635" t="38100" r="0" b="38100"/>
                <wp:wrapNone/>
                <wp:docPr id="636" name="直线 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3.1pt" to="298.05pt,13.1pt" ID="直线 30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9474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6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602230</wp:posOffset>
                </wp:positionH>
                <wp:positionV relativeFrom="paragraph">
                  <wp:posOffset>21590</wp:posOffset>
                </wp:positionV>
                <wp:extent cx="635" cy="285750"/>
                <wp:effectExtent l="38100" t="635" r="38100" b="635"/>
                <wp:wrapNone/>
                <wp:docPr id="638" name="直线 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.7pt" to="204.9pt,24.15pt" ID="直线 30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003425</wp:posOffset>
                </wp:positionH>
                <wp:positionV relativeFrom="paragraph">
                  <wp:posOffset>125730</wp:posOffset>
                </wp:positionV>
                <wp:extent cx="1189990" cy="367665"/>
                <wp:effectExtent l="5080" t="5715" r="5715" b="5080"/>
                <wp:wrapNone/>
                <wp:docPr id="639" name="自选图形 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69" fillcolor="white" stroked="t" o:allowincell="f" style="position:absolute;margin-left:157.75pt;margin-top:9.9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九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</w:t>
      </w:r>
      <w:r>
        <w:rPr>
          <w:rFonts w:eastAsia="楷体" w:cs="楷体" w:ascii="楷体" w:hAnsi="楷体"/>
          <w:b/>
          <w:bCs/>
          <w:sz w:val="24"/>
        </w:rPr>
        <w:t>10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教师资格考试中作弊行为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640" name="自选图形 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04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641" name="自选图形 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0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642" name="自选图形 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0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643" name="自选图形 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98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644" name="自选图形 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97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45" name="自选图形 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96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646" name="自选图形 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94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647" name="自选图形 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9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648" name="直线 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30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649" name="直线 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0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650" name="直线 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0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651" name="直线 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0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652" name="直线 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0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653" name="直线 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0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654" name="直线 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655" name="直线 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0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656" name="直线 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30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657" name="直线 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30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658" name="直线 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30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659" name="直线 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30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660" name="直线 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30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661" name="直线 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30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662" name="直线 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30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663" name="直线 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30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664" name="直线 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30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665" name="直线 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3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666" name="直线 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3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667" name="直线 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30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6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6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6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6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6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6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6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76" name="直线 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3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42545</wp:posOffset>
                </wp:positionH>
                <wp:positionV relativeFrom="paragraph">
                  <wp:posOffset>24765</wp:posOffset>
                </wp:positionV>
                <wp:extent cx="1136015" cy="2646680"/>
                <wp:effectExtent l="0" t="0" r="0" b="0"/>
                <wp:wrapNone/>
                <wp:docPr id="6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1.9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80" name="直线 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3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81" name="自选图形 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1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82" name="直线 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31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83" name="直线 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311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84" name="自选图形 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15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685" name="直线 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3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86" name="自选图形 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1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687" name="直线 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311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688" name="自选图形 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1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689" name="直线 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311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690" name="直线 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3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691" name="直线 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31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6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693" name="直线 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312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694" name="直线 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31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695" name="直线 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31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6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697" name="自选图形 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27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698" name="直线 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31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6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700" name="直线 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3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701" name="直线 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3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702" name="直线 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31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703" name="自选图形 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33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704" name="自选图形 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34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705" name="直线 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31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7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7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7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2051050"/>
                <wp:effectExtent l="0" t="0" r="0" b="0"/>
                <wp:wrapNone/>
                <wp:docPr id="70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承办机构：人事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考试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48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人事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考试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人事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考试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人事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考试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人事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考试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人事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考试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61.5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承办机构：人事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考试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348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人事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考试（调查取证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人事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考试（审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人事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考试（处罚前告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人事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考试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pacing w:val="-18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人事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考试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09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599055</wp:posOffset>
                </wp:positionH>
                <wp:positionV relativeFrom="paragraph">
                  <wp:posOffset>11430</wp:posOffset>
                </wp:positionV>
                <wp:extent cx="3810" cy="306705"/>
                <wp:effectExtent l="37465" t="635" r="35560" b="0"/>
                <wp:wrapNone/>
                <wp:docPr id="710" name="直线 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0.9pt" to="204.9pt,25pt" ID="直线 31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361440</wp:posOffset>
                </wp:positionH>
                <wp:positionV relativeFrom="paragraph">
                  <wp:posOffset>10795</wp:posOffset>
                </wp:positionV>
                <wp:extent cx="6350" cy="392430"/>
                <wp:effectExtent l="37465" t="635" r="33020" b="0"/>
                <wp:wrapNone/>
                <wp:docPr id="711" name="直线 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85pt" to="107.65pt,31.7pt" ID="直线 314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140585</wp:posOffset>
                </wp:positionH>
                <wp:positionV relativeFrom="paragraph">
                  <wp:posOffset>123190</wp:posOffset>
                </wp:positionV>
                <wp:extent cx="928370" cy="499110"/>
                <wp:effectExtent l="10160" t="5715" r="10160" b="6350"/>
                <wp:wrapNone/>
                <wp:docPr id="712" name="自选图形 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44" fillcolor="white" stroked="t" o:allowincell="f" style="position:absolute;margin-left:168.55pt;margin-top:9.7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796030</wp:posOffset>
                </wp:positionH>
                <wp:positionV relativeFrom="paragraph">
                  <wp:posOffset>137160</wp:posOffset>
                </wp:positionV>
                <wp:extent cx="760095" cy="519430"/>
                <wp:effectExtent l="5715" t="5080" r="5080" b="5715"/>
                <wp:wrapNone/>
                <wp:docPr id="713" name="椭圆 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142" fillcolor="white" stroked="t" o:allowincell="f" style="position:absolute;margin-left:298.9pt;margin-top:10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966720</wp:posOffset>
                </wp:positionH>
                <wp:positionV relativeFrom="paragraph">
                  <wp:posOffset>78740</wp:posOffset>
                </wp:positionV>
                <wp:extent cx="919480" cy="334645"/>
                <wp:effectExtent l="0" t="0" r="0" b="0"/>
                <wp:wrapNone/>
                <wp:docPr id="71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6.2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822450</wp:posOffset>
                </wp:positionH>
                <wp:positionV relativeFrom="paragraph">
                  <wp:posOffset>180340</wp:posOffset>
                </wp:positionV>
                <wp:extent cx="316230" cy="635"/>
                <wp:effectExtent l="635" t="38100" r="635" b="38100"/>
                <wp:wrapNone/>
                <wp:docPr id="715" name="直线 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4.2pt" to="168.35pt,14.2pt" ID="直线 31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073400</wp:posOffset>
                </wp:positionH>
                <wp:positionV relativeFrom="paragraph">
                  <wp:posOffset>166370</wp:posOffset>
                </wp:positionV>
                <wp:extent cx="712470" cy="635"/>
                <wp:effectExtent l="635" t="38100" r="0" b="38100"/>
                <wp:wrapNone/>
                <wp:docPr id="716" name="直线 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3.1pt" to="298.05pt,13.1pt" ID="直线 31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9474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7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602230</wp:posOffset>
                </wp:positionH>
                <wp:positionV relativeFrom="paragraph">
                  <wp:posOffset>21590</wp:posOffset>
                </wp:positionV>
                <wp:extent cx="635" cy="285750"/>
                <wp:effectExtent l="38100" t="635" r="38100" b="635"/>
                <wp:wrapNone/>
                <wp:docPr id="718" name="直线 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.7pt" to="204.9pt,24.15pt" ID="直线 3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003425</wp:posOffset>
                </wp:positionH>
                <wp:positionV relativeFrom="paragraph">
                  <wp:posOffset>125730</wp:posOffset>
                </wp:positionV>
                <wp:extent cx="1189990" cy="367665"/>
                <wp:effectExtent l="5080" t="5715" r="5715" b="5080"/>
                <wp:wrapNone/>
                <wp:docPr id="719" name="自选图形 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49" fillcolor="white" stroked="t" o:allowincell="f" style="position:absolute;margin-left:157.75pt;margin-top:9.9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十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</w:t>
      </w:r>
      <w:r>
        <w:rPr>
          <w:rFonts w:eastAsia="楷体" w:cs="楷体" w:ascii="楷体" w:hAnsi="楷体"/>
          <w:b/>
          <w:bCs/>
          <w:sz w:val="24"/>
        </w:rPr>
        <w:t>1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违反中小学校长培训规定行为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720" name="自选图形 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84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721" name="自选图形 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8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722" name="自选图形 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8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723" name="自选图形 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78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724" name="自选图形 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77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725" name="自选图形 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76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26" name="自选图形 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74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727" name="自选图形 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7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728" name="直线 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31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729" name="直线 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1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730" name="直线 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731" name="直线 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732" name="直线 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1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733" name="直线 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734" name="直线 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735" name="直线 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1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736" name="直线 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31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737" name="直线 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31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738" name="直线 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3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739" name="直线 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3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740" name="直线 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3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741" name="直线 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3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742" name="直线 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31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743" name="直线 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31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744" name="直线 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31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745" name="直线 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3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746" name="直线 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3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747" name="直线 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3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7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7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7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75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75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75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75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75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756" name="直线 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3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75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-42545</wp:posOffset>
                </wp:positionH>
                <wp:positionV relativeFrom="paragraph">
                  <wp:posOffset>24765</wp:posOffset>
                </wp:positionV>
                <wp:extent cx="1136015" cy="2646680"/>
                <wp:effectExtent l="0" t="0" r="0" b="0"/>
                <wp:wrapNone/>
                <wp:docPr id="75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1.9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75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760" name="直线 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3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761" name="自选图形 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9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762" name="直线 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31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763" name="直线 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319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64" name="自选图形 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95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65" name="直线 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3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66" name="自选图形 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9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67" name="直线 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319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68" name="自选图形 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9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69" name="直线 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319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70" name="直线 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3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71" name="直线 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32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7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773" name="直线 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320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774" name="直线 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32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775" name="直线 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320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77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777" name="自选图形 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07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778" name="直线 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32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7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780" name="直线 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3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781" name="直线 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3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782" name="直线 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32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783" name="自选图形 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13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784" name="自选图形 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14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785" name="直线 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32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78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78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78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2586355"/>
                <wp:effectExtent l="0" t="0" r="0" b="0"/>
                <wp:wrapNone/>
                <wp:docPr id="7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人事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03.65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人事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599055</wp:posOffset>
                </wp:positionH>
                <wp:positionV relativeFrom="paragraph">
                  <wp:posOffset>11430</wp:posOffset>
                </wp:positionV>
                <wp:extent cx="3810" cy="306705"/>
                <wp:effectExtent l="37465" t="635" r="35560" b="0"/>
                <wp:wrapNone/>
                <wp:docPr id="790" name="直线 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0.9pt" to="204.9pt,25pt" ID="直线 32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361440</wp:posOffset>
                </wp:positionH>
                <wp:positionV relativeFrom="paragraph">
                  <wp:posOffset>10795</wp:posOffset>
                </wp:positionV>
                <wp:extent cx="6350" cy="392430"/>
                <wp:effectExtent l="37465" t="635" r="33020" b="0"/>
                <wp:wrapNone/>
                <wp:docPr id="791" name="直线 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85pt" to="107.65pt,31.7pt" ID="直线 322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140585</wp:posOffset>
                </wp:positionH>
                <wp:positionV relativeFrom="paragraph">
                  <wp:posOffset>123190</wp:posOffset>
                </wp:positionV>
                <wp:extent cx="928370" cy="499110"/>
                <wp:effectExtent l="10160" t="5715" r="10160" b="6350"/>
                <wp:wrapNone/>
                <wp:docPr id="792" name="自选图形 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24" fillcolor="white" stroked="t" o:allowincell="f" style="position:absolute;margin-left:168.55pt;margin-top:9.7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796030</wp:posOffset>
                </wp:positionH>
                <wp:positionV relativeFrom="paragraph">
                  <wp:posOffset>137160</wp:posOffset>
                </wp:positionV>
                <wp:extent cx="760095" cy="519430"/>
                <wp:effectExtent l="5715" t="5080" r="5080" b="5715"/>
                <wp:wrapNone/>
                <wp:docPr id="793" name="椭圆 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222" fillcolor="white" stroked="t" o:allowincell="f" style="position:absolute;margin-left:298.9pt;margin-top:10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966720</wp:posOffset>
                </wp:positionH>
                <wp:positionV relativeFrom="paragraph">
                  <wp:posOffset>78740</wp:posOffset>
                </wp:positionV>
                <wp:extent cx="919480" cy="334645"/>
                <wp:effectExtent l="0" t="0" r="0" b="0"/>
                <wp:wrapNone/>
                <wp:docPr id="79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6.2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822450</wp:posOffset>
                </wp:positionH>
                <wp:positionV relativeFrom="paragraph">
                  <wp:posOffset>180340</wp:posOffset>
                </wp:positionV>
                <wp:extent cx="316230" cy="635"/>
                <wp:effectExtent l="635" t="38100" r="635" b="38100"/>
                <wp:wrapNone/>
                <wp:docPr id="795" name="直线 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4.2pt" to="168.35pt,14.2pt" ID="直线 32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073400</wp:posOffset>
                </wp:positionH>
                <wp:positionV relativeFrom="paragraph">
                  <wp:posOffset>166370</wp:posOffset>
                </wp:positionV>
                <wp:extent cx="712470" cy="635"/>
                <wp:effectExtent l="635" t="38100" r="0" b="38100"/>
                <wp:wrapNone/>
                <wp:docPr id="796" name="直线 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3.1pt" to="298.05pt,13.1pt" ID="直线 32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9474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7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602230</wp:posOffset>
                </wp:positionH>
                <wp:positionV relativeFrom="paragraph">
                  <wp:posOffset>21590</wp:posOffset>
                </wp:positionV>
                <wp:extent cx="635" cy="285750"/>
                <wp:effectExtent l="38100" t="635" r="38100" b="635"/>
                <wp:wrapNone/>
                <wp:docPr id="798" name="直线 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.7pt" to="204.9pt,24.15pt" ID="直线 3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003425</wp:posOffset>
                </wp:positionH>
                <wp:positionV relativeFrom="paragraph">
                  <wp:posOffset>125730</wp:posOffset>
                </wp:positionV>
                <wp:extent cx="1189990" cy="367665"/>
                <wp:effectExtent l="5080" t="5715" r="5715" b="5080"/>
                <wp:wrapNone/>
                <wp:docPr id="799" name="自选图形 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29" fillcolor="white" stroked="t" o:allowincell="f" style="position:absolute;margin-left:157.75pt;margin-top:9.9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十一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</w:t>
      </w:r>
      <w:r>
        <w:rPr>
          <w:rFonts w:eastAsia="楷体" w:cs="楷体" w:ascii="楷体" w:hAnsi="楷体"/>
          <w:b/>
          <w:bCs/>
          <w:sz w:val="24"/>
        </w:rPr>
        <w:t>2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侮辱、殴打教师行为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800" name="自选图形 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64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801" name="自选图形 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6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802" name="自选图形 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6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803" name="自选图形 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58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804" name="自选图形 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57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805" name="自选图形 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56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806" name="自选图形 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54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807" name="自选图形 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5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808" name="直线 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32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809" name="直线 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2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810" name="直线 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2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811" name="直线 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812" name="直线 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2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813" name="直线 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2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814" name="直线 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815" name="直线 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2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816" name="直线 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32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817" name="直线 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32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818" name="直线 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3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819" name="直线 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3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820" name="直线 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32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821" name="直线 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3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822" name="直线 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32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823" name="直线 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32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824" name="直线 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32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825" name="直线 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3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826" name="直线 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3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827" name="直线 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3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8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8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8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8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83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8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83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8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836" name="直线 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3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83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42545</wp:posOffset>
                </wp:positionH>
                <wp:positionV relativeFrom="paragraph">
                  <wp:posOffset>24765</wp:posOffset>
                </wp:positionV>
                <wp:extent cx="1136015" cy="2646680"/>
                <wp:effectExtent l="0" t="0" r="0" b="0"/>
                <wp:wrapNone/>
                <wp:docPr id="83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1.9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83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840" name="直线 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32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841" name="自选图形 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7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842" name="直线 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32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843" name="直线 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327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844" name="自选图形 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75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845" name="直线 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32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846" name="自选图形 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7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847" name="直线 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327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848" name="自选图形 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7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849" name="直线 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327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850" name="直线 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32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851" name="直线 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32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85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53" name="直线 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328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54" name="直线 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32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55" name="直线 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32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5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857" name="自选图形 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87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58" name="直线 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32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5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60" name="直线 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3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861" name="直线 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3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862" name="直线 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32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863" name="自选图形 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93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864" name="自选图形 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94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65" name="直线 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32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86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86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86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2337435"/>
                <wp:effectExtent l="0" t="0" r="0" b="0"/>
                <wp:wrapNone/>
                <wp:docPr id="86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人事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84.05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人事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599055</wp:posOffset>
                </wp:positionH>
                <wp:positionV relativeFrom="paragraph">
                  <wp:posOffset>11430</wp:posOffset>
                </wp:positionV>
                <wp:extent cx="3810" cy="306705"/>
                <wp:effectExtent l="37465" t="635" r="35560" b="0"/>
                <wp:wrapNone/>
                <wp:docPr id="870" name="直线 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0.9pt" to="204.9pt,25pt" ID="直线 33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361440</wp:posOffset>
                </wp:positionH>
                <wp:positionV relativeFrom="paragraph">
                  <wp:posOffset>10795</wp:posOffset>
                </wp:positionV>
                <wp:extent cx="6350" cy="392430"/>
                <wp:effectExtent l="37465" t="635" r="33020" b="0"/>
                <wp:wrapNone/>
                <wp:docPr id="871" name="直线 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85pt" to="107.65pt,31.7pt" ID="直线 330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140585</wp:posOffset>
                </wp:positionH>
                <wp:positionV relativeFrom="paragraph">
                  <wp:posOffset>123190</wp:posOffset>
                </wp:positionV>
                <wp:extent cx="928370" cy="499110"/>
                <wp:effectExtent l="10160" t="5715" r="10160" b="6350"/>
                <wp:wrapNone/>
                <wp:docPr id="872" name="自选图形 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04" fillcolor="white" stroked="t" o:allowincell="f" style="position:absolute;margin-left:168.55pt;margin-top:9.7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796030</wp:posOffset>
                </wp:positionH>
                <wp:positionV relativeFrom="paragraph">
                  <wp:posOffset>137160</wp:posOffset>
                </wp:positionV>
                <wp:extent cx="760095" cy="519430"/>
                <wp:effectExtent l="5715" t="5080" r="5080" b="5715"/>
                <wp:wrapNone/>
                <wp:docPr id="873" name="椭圆 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02" fillcolor="white" stroked="t" o:allowincell="f" style="position:absolute;margin-left:298.9pt;margin-top:10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966720</wp:posOffset>
                </wp:positionH>
                <wp:positionV relativeFrom="paragraph">
                  <wp:posOffset>78740</wp:posOffset>
                </wp:positionV>
                <wp:extent cx="919480" cy="334645"/>
                <wp:effectExtent l="0" t="0" r="0" b="0"/>
                <wp:wrapNone/>
                <wp:docPr id="87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6.2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822450</wp:posOffset>
                </wp:positionH>
                <wp:positionV relativeFrom="paragraph">
                  <wp:posOffset>180340</wp:posOffset>
                </wp:positionV>
                <wp:extent cx="316230" cy="635"/>
                <wp:effectExtent l="635" t="38100" r="635" b="38100"/>
                <wp:wrapNone/>
                <wp:docPr id="875" name="直线 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4.2pt" to="168.35pt,14.2pt" ID="直线 33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073400</wp:posOffset>
                </wp:positionH>
                <wp:positionV relativeFrom="paragraph">
                  <wp:posOffset>166370</wp:posOffset>
                </wp:positionV>
                <wp:extent cx="712470" cy="635"/>
                <wp:effectExtent l="635" t="38100" r="0" b="38100"/>
                <wp:wrapNone/>
                <wp:docPr id="876" name="直线 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3.1pt" to="298.05pt,13.1pt" ID="直线 330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9474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87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602230</wp:posOffset>
                </wp:positionH>
                <wp:positionV relativeFrom="paragraph">
                  <wp:posOffset>21590</wp:posOffset>
                </wp:positionV>
                <wp:extent cx="635" cy="285750"/>
                <wp:effectExtent l="38100" t="635" r="38100" b="635"/>
                <wp:wrapNone/>
                <wp:docPr id="878" name="直线 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.7pt" to="204.9pt,24.15pt" ID="直线 33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003425</wp:posOffset>
                </wp:positionH>
                <wp:positionV relativeFrom="paragraph">
                  <wp:posOffset>125730</wp:posOffset>
                </wp:positionV>
                <wp:extent cx="1189990" cy="367665"/>
                <wp:effectExtent l="5080" t="5715" r="5715" b="5080"/>
                <wp:wrapNone/>
                <wp:docPr id="879" name="自选图形 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09" fillcolor="white" stroked="t" o:allowincell="f" style="position:absolute;margin-left:157.75pt;margin-top:9.9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十二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违反《中华人民共和国教师法》第三十七条行为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880" name="自选图形 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44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881" name="自选图形 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4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882" name="自选图形 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4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883" name="自选图形 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38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884" name="自选图形 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37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885" name="自选图形 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36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886" name="自选图形 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34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887" name="自选图形 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3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888" name="直线 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33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889" name="直线 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3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890" name="直线 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3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891" name="直线 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892" name="直线 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3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893" name="直线 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3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894" name="直线 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895" name="直线 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3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896" name="直线 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33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897" name="直线 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33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898" name="直线 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3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899" name="直线 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3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900" name="直线 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3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901" name="直线 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3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902" name="直线 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33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903" name="直线 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33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904" name="直线 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33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905" name="直线 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3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906" name="直线 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3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907" name="直线 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3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90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90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91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91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9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9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91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91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916" name="直线 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33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9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-42545</wp:posOffset>
                </wp:positionH>
                <wp:positionV relativeFrom="paragraph">
                  <wp:posOffset>24765</wp:posOffset>
                </wp:positionV>
                <wp:extent cx="1136015" cy="2646680"/>
                <wp:effectExtent l="0" t="0" r="0" b="0"/>
                <wp:wrapNone/>
                <wp:docPr id="9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1.9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9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920" name="直线 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33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921" name="自选图形 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5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922" name="直线 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33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923" name="直线 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335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924" name="自选图形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55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925" name="直线 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33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926" name="自选图形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5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927" name="直线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335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928" name="自选图形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5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929" name="直线 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335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930" name="直线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33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931" name="直线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33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9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933" name="直线 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336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934" name="直线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33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935" name="直线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33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9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937" name="自选图形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67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938" name="直线 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33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9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940" name="直线 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3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941" name="直线 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3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942" name="直线 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33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943" name="自选图形 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73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44" name="自选图形 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74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45" name="直线 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33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2235200"/>
                <wp:effectExtent l="0" t="0" r="0" b="0"/>
                <wp:wrapNone/>
                <wp:docPr id="9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人事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76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人事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599055</wp:posOffset>
                </wp:positionH>
                <wp:positionV relativeFrom="paragraph">
                  <wp:posOffset>11430</wp:posOffset>
                </wp:positionV>
                <wp:extent cx="3810" cy="306705"/>
                <wp:effectExtent l="37465" t="635" r="35560" b="0"/>
                <wp:wrapNone/>
                <wp:docPr id="950" name="直线 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0.9pt" to="204.9pt,25pt" ID="直线 33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361440</wp:posOffset>
                </wp:positionH>
                <wp:positionV relativeFrom="paragraph">
                  <wp:posOffset>10795</wp:posOffset>
                </wp:positionV>
                <wp:extent cx="6350" cy="392430"/>
                <wp:effectExtent l="37465" t="635" r="33020" b="0"/>
                <wp:wrapNone/>
                <wp:docPr id="951" name="直线 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85pt" to="107.65pt,31.7pt" ID="直线 33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140585</wp:posOffset>
                </wp:positionH>
                <wp:positionV relativeFrom="paragraph">
                  <wp:posOffset>123190</wp:posOffset>
                </wp:positionV>
                <wp:extent cx="928370" cy="499110"/>
                <wp:effectExtent l="10160" t="5715" r="10160" b="6350"/>
                <wp:wrapNone/>
                <wp:docPr id="952" name="自选图形 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84" fillcolor="white" stroked="t" o:allowincell="f" style="position:absolute;margin-left:168.55pt;margin-top:9.7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796030</wp:posOffset>
                </wp:positionH>
                <wp:positionV relativeFrom="paragraph">
                  <wp:posOffset>137160</wp:posOffset>
                </wp:positionV>
                <wp:extent cx="760095" cy="519430"/>
                <wp:effectExtent l="5715" t="5080" r="5080" b="5715"/>
                <wp:wrapNone/>
                <wp:docPr id="953" name="椭圆 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82" fillcolor="white" stroked="t" o:allowincell="f" style="position:absolute;margin-left:298.9pt;margin-top:10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966720</wp:posOffset>
                </wp:positionH>
                <wp:positionV relativeFrom="paragraph">
                  <wp:posOffset>78740</wp:posOffset>
                </wp:positionV>
                <wp:extent cx="919480" cy="334645"/>
                <wp:effectExtent l="0" t="0" r="0" b="0"/>
                <wp:wrapNone/>
                <wp:docPr id="9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6.2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822450</wp:posOffset>
                </wp:positionH>
                <wp:positionV relativeFrom="paragraph">
                  <wp:posOffset>180340</wp:posOffset>
                </wp:positionV>
                <wp:extent cx="316230" cy="635"/>
                <wp:effectExtent l="635" t="38100" r="635" b="38100"/>
                <wp:wrapNone/>
                <wp:docPr id="955" name="直线 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4.2pt" to="168.35pt,14.2pt" ID="直线 33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073400</wp:posOffset>
                </wp:positionH>
                <wp:positionV relativeFrom="paragraph">
                  <wp:posOffset>166370</wp:posOffset>
                </wp:positionV>
                <wp:extent cx="712470" cy="635"/>
                <wp:effectExtent l="635" t="38100" r="0" b="38100"/>
                <wp:wrapNone/>
                <wp:docPr id="956" name="直线 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3.1pt" to="298.05pt,13.1pt" ID="直线 33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9474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9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602230</wp:posOffset>
                </wp:positionH>
                <wp:positionV relativeFrom="paragraph">
                  <wp:posOffset>21590</wp:posOffset>
                </wp:positionV>
                <wp:extent cx="635" cy="285750"/>
                <wp:effectExtent l="38100" t="635" r="38100" b="635"/>
                <wp:wrapNone/>
                <wp:docPr id="958" name="直线 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.7pt" to="204.9pt,24.15pt" ID="直线 33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003425</wp:posOffset>
                </wp:positionH>
                <wp:positionV relativeFrom="paragraph">
                  <wp:posOffset>125730</wp:posOffset>
                </wp:positionV>
                <wp:extent cx="1189990" cy="367665"/>
                <wp:effectExtent l="5080" t="5715" r="5715" b="5080"/>
                <wp:wrapNone/>
                <wp:docPr id="959" name="自选图形 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89" fillcolor="white" stroked="t" o:allowincell="f" style="position:absolute;margin-left:157.75pt;margin-top:9.9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36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十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</w:t>
      </w:r>
      <w:r>
        <w:rPr>
          <w:rFonts w:eastAsia="楷体" w:cs="楷体" w:ascii="楷体" w:hAnsi="楷体"/>
          <w:b/>
          <w:bCs/>
          <w:sz w:val="24"/>
        </w:rPr>
        <w:t>4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拒绝或者妨碍学校卫生监督员实施卫生监督活动行为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960" name="自选图形 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24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961" name="自选图形 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2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962" name="自选图形 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2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963" name="自选图形 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18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964" name="自选图形 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17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965" name="自选图形 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16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966" name="自选图形 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14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967" name="自选图形 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1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968" name="直线 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34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969" name="直线 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4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970" name="直线 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971" name="直线 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4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972" name="直线 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4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973" name="直线 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4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974" name="直线 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975" name="直线 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4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976" name="直线 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34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977" name="直线 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34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978" name="直线 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3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979" name="直线 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3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980" name="直线 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33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981" name="直线 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33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982" name="直线 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33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983" name="直线 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33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984" name="直线 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33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985" name="直线 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3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986" name="直线 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3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987" name="直线 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3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98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98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99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99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99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99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99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99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996" name="直线 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34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99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-42545</wp:posOffset>
                </wp:positionH>
                <wp:positionV relativeFrom="paragraph">
                  <wp:posOffset>34290</wp:posOffset>
                </wp:positionV>
                <wp:extent cx="1136015" cy="2646680"/>
                <wp:effectExtent l="0" t="0" r="0" b="0"/>
                <wp:wrapNone/>
                <wp:docPr id="99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7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99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000" name="直线 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3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001" name="自选图形 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3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002" name="直线 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34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003" name="直线 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343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004" name="自选图形 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35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005" name="直线 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34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006" name="自选图形 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3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007" name="直线 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34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008" name="自选图形 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3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009" name="直线 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343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010" name="直线 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34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011" name="直线 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34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01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013" name="直线 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344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014" name="直线 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34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015" name="直线 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34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01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1017" name="自选图形 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47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018" name="直线 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34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01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020" name="直线 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3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1021" name="直线 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3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1022" name="直线 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34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1023" name="自选图形 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53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024" name="自选图形 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54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025" name="直线 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34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02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3869055</wp:posOffset>
                </wp:positionH>
                <wp:positionV relativeFrom="paragraph">
                  <wp:posOffset>34925</wp:posOffset>
                </wp:positionV>
                <wp:extent cx="2387600" cy="2654935"/>
                <wp:effectExtent l="0" t="0" r="0" b="0"/>
                <wp:wrapNone/>
                <wp:docPr id="102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承办机构：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体卫艺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48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体卫艺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体卫艺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体卫艺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体卫艺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体卫艺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32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09.05pt;mso-wrap-distance-left:9.05pt;mso-wrap-distance-right:9.05pt;mso-wrap-distance-top:0pt;mso-wrap-distance-bottom:0pt;margin-top:2.7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承办机构：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体卫艺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348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体卫艺（调查取证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体卫艺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pacing w:val="-18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体卫艺（处罚前告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体卫艺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体卫艺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32300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02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0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602230</wp:posOffset>
                </wp:positionH>
                <wp:positionV relativeFrom="paragraph">
                  <wp:posOffset>10795</wp:posOffset>
                </wp:positionV>
                <wp:extent cx="6350" cy="346710"/>
                <wp:effectExtent l="33655" t="635" r="36830" b="0"/>
                <wp:wrapNone/>
                <wp:docPr id="1030" name="直线 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0.85pt" to="205.35pt,28.1pt" ID="直线 3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361440</wp:posOffset>
                </wp:positionH>
                <wp:positionV relativeFrom="paragraph">
                  <wp:posOffset>11430</wp:posOffset>
                </wp:positionV>
                <wp:extent cx="6350" cy="356235"/>
                <wp:effectExtent l="36830" t="635" r="33655" b="635"/>
                <wp:wrapNone/>
                <wp:docPr id="1031" name="直线 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9pt" to="107.65pt,28.9pt" ID="直线 346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150110</wp:posOffset>
                </wp:positionH>
                <wp:positionV relativeFrom="paragraph">
                  <wp:posOffset>189865</wp:posOffset>
                </wp:positionV>
                <wp:extent cx="928370" cy="499110"/>
                <wp:effectExtent l="10160" t="5715" r="10160" b="6350"/>
                <wp:wrapNone/>
                <wp:docPr id="1032" name="自选图形 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64" fillcolor="white" stroked="t" o:allowincell="f" style="position:absolute;margin-left:169.3pt;margin-top:14.9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796030</wp:posOffset>
                </wp:positionH>
                <wp:positionV relativeFrom="paragraph">
                  <wp:posOffset>175260</wp:posOffset>
                </wp:positionV>
                <wp:extent cx="760095" cy="519430"/>
                <wp:effectExtent l="5715" t="5080" r="5080" b="5715"/>
                <wp:wrapNone/>
                <wp:docPr id="1033" name="椭圆 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462" fillcolor="white" stroked="t" o:allowincell="f" style="position:absolute;margin-left:298.9pt;margin-top:13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947420</wp:posOffset>
                </wp:positionH>
                <wp:positionV relativeFrom="paragraph">
                  <wp:posOffset>173990</wp:posOffset>
                </wp:positionV>
                <wp:extent cx="852170" cy="478155"/>
                <wp:effectExtent l="0" t="0" r="0" b="0"/>
                <wp:wrapNone/>
                <wp:docPr id="103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3.7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966720</wp:posOffset>
                </wp:positionH>
                <wp:positionV relativeFrom="paragraph">
                  <wp:posOffset>126365</wp:posOffset>
                </wp:positionV>
                <wp:extent cx="919480" cy="334645"/>
                <wp:effectExtent l="0" t="0" r="0" b="0"/>
                <wp:wrapNone/>
                <wp:docPr id="103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9.9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822450</wp:posOffset>
                </wp:positionH>
                <wp:positionV relativeFrom="paragraph">
                  <wp:posOffset>48895</wp:posOffset>
                </wp:positionV>
                <wp:extent cx="316230" cy="635"/>
                <wp:effectExtent l="635" t="38100" r="0" b="38100"/>
                <wp:wrapNone/>
                <wp:docPr id="1036" name="直线 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.85pt" to="168.35pt,3.85pt" ID="直线 34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073400</wp:posOffset>
                </wp:positionH>
                <wp:positionV relativeFrom="paragraph">
                  <wp:posOffset>34925</wp:posOffset>
                </wp:positionV>
                <wp:extent cx="712470" cy="635"/>
                <wp:effectExtent l="635" t="38100" r="0" b="38100"/>
                <wp:wrapNone/>
                <wp:docPr id="1037" name="直线 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.75pt" to="298.05pt,2.75pt" ID="直线 34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602230</wp:posOffset>
                </wp:positionH>
                <wp:positionV relativeFrom="paragraph">
                  <wp:posOffset>126365</wp:posOffset>
                </wp:positionV>
                <wp:extent cx="635" cy="285750"/>
                <wp:effectExtent l="38100" t="635" r="38100" b="0"/>
                <wp:wrapNone/>
                <wp:docPr id="1038" name="直线 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9.95pt" to="204.9pt,32.4pt" ID="直线 34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018030</wp:posOffset>
                </wp:positionH>
                <wp:positionV relativeFrom="paragraph">
                  <wp:posOffset>52705</wp:posOffset>
                </wp:positionV>
                <wp:extent cx="1186180" cy="307975"/>
                <wp:effectExtent l="5080" t="5715" r="5715" b="5080"/>
                <wp:wrapNone/>
                <wp:docPr id="1039" name="自选图形 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30" fillcolor="white" stroked="t" o:allowincell="f" style="position:absolute;margin-left:158.9pt;margin-top:4.15pt;width:93.35pt;height:2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十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</w:t>
      </w:r>
      <w:r>
        <w:rPr>
          <w:rFonts w:eastAsia="楷体" w:cs="楷体" w:ascii="楷体" w:hAnsi="楷体"/>
          <w:b/>
          <w:bCs/>
          <w:sz w:val="24"/>
        </w:rPr>
        <w:t>5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040" name="自选图形 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04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041" name="自选图形 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0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042" name="自选图形 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0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043" name="自选图形 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98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044" name="自选图形 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97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045" name="自选图形 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96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046" name="自选图形 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94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047" name="自选图形 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9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048" name="直线 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34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049" name="直线 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4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050" name="直线 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4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051" name="直线 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4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052" name="直线 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4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053" name="直线 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4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054" name="直线 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055" name="直线 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4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056" name="直线 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34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057" name="直线 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34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058" name="直线 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3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059" name="直线 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3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060" name="直线 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34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061" name="直线 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34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062" name="直线 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34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063" name="直线 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34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064" name="直线 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34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065" name="直线 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3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066" name="直线 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3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067" name="直线 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3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/>
          <w:sz w:val="24"/>
        </w:rPr>
        <w:t>职权名称：对幼儿园违反卫生保健规定行为的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0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0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0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0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0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0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0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0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076" name="直线 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35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0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-42545</wp:posOffset>
                </wp:positionH>
                <wp:positionV relativeFrom="paragraph">
                  <wp:posOffset>34290</wp:posOffset>
                </wp:positionV>
                <wp:extent cx="1136015" cy="2646680"/>
                <wp:effectExtent l="0" t="0" r="0" b="0"/>
                <wp:wrapNone/>
                <wp:docPr id="10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7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0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080" name="直线 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35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081" name="自选图形 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1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082" name="直线 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35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083" name="直线 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351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084" name="自选图形 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15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085" name="直线 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35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086" name="自选图形 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1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087" name="直线 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351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088" name="自选图形 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1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089" name="直线 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351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090" name="直线 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35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091" name="直线 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35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09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093" name="直线 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352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094" name="直线 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35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095" name="直线 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35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0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1097" name="自选图形 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27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098" name="直线 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35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09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100" name="直线 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3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1101" name="直线 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3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1102" name="直线 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35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1103" name="自选图形 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33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104" name="自选图形 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34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105" name="直线 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35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10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869055</wp:posOffset>
                </wp:positionH>
                <wp:positionV relativeFrom="paragraph">
                  <wp:posOffset>164465</wp:posOffset>
                </wp:positionV>
                <wp:extent cx="2387600" cy="2473960"/>
                <wp:effectExtent l="0" t="0" r="0" b="0"/>
                <wp:wrapNone/>
                <wp:docPr id="110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承办机构：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幼教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48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幼教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幼教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幼教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幼教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幼教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幼教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27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94.8pt;mso-wrap-distance-left:9.05pt;mso-wrap-distance-right:9.05pt;mso-wrap-distance-top:0pt;mso-wrap-distance-bottom:0pt;margin-top:12.9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承办机构：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幼教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348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幼教（调查取证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幼教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pacing w:val="-18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幼教（处罚前告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幼教（决定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幼教（送达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幼教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2789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10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10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2602230</wp:posOffset>
                </wp:positionH>
                <wp:positionV relativeFrom="paragraph">
                  <wp:posOffset>10795</wp:posOffset>
                </wp:positionV>
                <wp:extent cx="6350" cy="346710"/>
                <wp:effectExtent l="33655" t="635" r="36830" b="0"/>
                <wp:wrapNone/>
                <wp:docPr id="1110" name="直线 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0.85pt" to="205.35pt,28.1pt" ID="直线 35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361440</wp:posOffset>
                </wp:positionH>
                <wp:positionV relativeFrom="paragraph">
                  <wp:posOffset>11430</wp:posOffset>
                </wp:positionV>
                <wp:extent cx="6350" cy="356235"/>
                <wp:effectExtent l="36830" t="635" r="33655" b="635"/>
                <wp:wrapNone/>
                <wp:docPr id="1111" name="直线 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9pt" to="107.65pt,28.9pt" ID="直线 354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150110</wp:posOffset>
                </wp:positionH>
                <wp:positionV relativeFrom="paragraph">
                  <wp:posOffset>189865</wp:posOffset>
                </wp:positionV>
                <wp:extent cx="928370" cy="499110"/>
                <wp:effectExtent l="10160" t="5715" r="10160" b="6350"/>
                <wp:wrapNone/>
                <wp:docPr id="1112" name="自选图形 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44" fillcolor="white" stroked="t" o:allowincell="f" style="position:absolute;margin-left:169.3pt;margin-top:14.9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796030</wp:posOffset>
                </wp:positionH>
                <wp:positionV relativeFrom="paragraph">
                  <wp:posOffset>175260</wp:posOffset>
                </wp:positionV>
                <wp:extent cx="760095" cy="519430"/>
                <wp:effectExtent l="5715" t="5080" r="5080" b="5715"/>
                <wp:wrapNone/>
                <wp:docPr id="1113" name="椭圆 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542" fillcolor="white" stroked="t" o:allowincell="f" style="position:absolute;margin-left:298.9pt;margin-top:13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947420</wp:posOffset>
                </wp:positionH>
                <wp:positionV relativeFrom="paragraph">
                  <wp:posOffset>173990</wp:posOffset>
                </wp:positionV>
                <wp:extent cx="852170" cy="478155"/>
                <wp:effectExtent l="0" t="0" r="0" b="0"/>
                <wp:wrapNone/>
                <wp:docPr id="111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3.7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2966720</wp:posOffset>
                </wp:positionH>
                <wp:positionV relativeFrom="paragraph">
                  <wp:posOffset>126365</wp:posOffset>
                </wp:positionV>
                <wp:extent cx="919480" cy="334645"/>
                <wp:effectExtent l="0" t="0" r="0" b="0"/>
                <wp:wrapNone/>
                <wp:docPr id="111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9.9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822450</wp:posOffset>
                </wp:positionH>
                <wp:positionV relativeFrom="paragraph">
                  <wp:posOffset>48895</wp:posOffset>
                </wp:positionV>
                <wp:extent cx="316230" cy="635"/>
                <wp:effectExtent l="635" t="38100" r="0" b="38100"/>
                <wp:wrapNone/>
                <wp:docPr id="1116" name="直线 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.85pt" to="168.35pt,3.85pt" ID="直线 35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3073400</wp:posOffset>
                </wp:positionH>
                <wp:positionV relativeFrom="paragraph">
                  <wp:posOffset>34925</wp:posOffset>
                </wp:positionV>
                <wp:extent cx="712470" cy="635"/>
                <wp:effectExtent l="635" t="38100" r="0" b="38100"/>
                <wp:wrapNone/>
                <wp:docPr id="1117" name="直线 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.75pt" to="298.05pt,2.75pt" ID="直线 35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602230</wp:posOffset>
                </wp:positionH>
                <wp:positionV relativeFrom="paragraph">
                  <wp:posOffset>126365</wp:posOffset>
                </wp:positionV>
                <wp:extent cx="635" cy="285750"/>
                <wp:effectExtent l="38100" t="635" r="38100" b="0"/>
                <wp:wrapNone/>
                <wp:docPr id="1118" name="直线 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9.95pt" to="204.9pt,32.4pt" ID="直线 35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001520</wp:posOffset>
                </wp:positionH>
                <wp:positionV relativeFrom="paragraph">
                  <wp:posOffset>202565</wp:posOffset>
                </wp:positionV>
                <wp:extent cx="1186180" cy="307975"/>
                <wp:effectExtent l="5080" t="5715" r="5715" b="5080"/>
                <wp:wrapNone/>
                <wp:docPr id="1119" name="自选图形 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31" fillcolor="white" stroked="t" o:allowincell="f" style="position:absolute;margin-left:157.6pt;margin-top:15.95pt;width:93.35pt;height:2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十五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</w:t>
      </w:r>
      <w:r>
        <w:rPr>
          <w:rFonts w:eastAsia="楷体" w:cs="楷体" w:ascii="楷体" w:hAnsi="楷体"/>
          <w:b/>
          <w:bCs/>
          <w:sz w:val="24"/>
        </w:rPr>
        <w:t>6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/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12"/>
          <w:sz w:val="24"/>
        </w:rPr>
        <w:t>对违反《学校食品安全与营养健康管理规定》造成责任事故行为的处罚</w:t>
      </w:r>
    </w:p>
    <w:p>
      <w:pPr>
        <w:pStyle w:val="Normal"/>
        <w:rPr>
          <w:rFonts w:ascii="楷体" w:hAnsi="楷体" w:eastAsia="楷体" w:cs="楷体"/>
          <w:b/>
          <w:b/>
          <w:bCs/>
          <w:spacing w:val="-12"/>
          <w:sz w:val="24"/>
        </w:rPr>
      </w:pPr>
      <w:r>
        <w:rPr>
          <w:rFonts w:eastAsia="楷体" w:cs="楷体" w:ascii="楷体" w:hAnsi="楷体"/>
          <w:b/>
          <w:bCs/>
          <w:spacing w:val="-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120" name="自选图形 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35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121" name="自选图形 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34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122" name="自选图形 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33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123" name="自选图形 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29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124" name="自选图形 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28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125" name="自选图形 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27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126" name="自选图形 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25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127" name="自选图形 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2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128" name="直线 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37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129" name="直线 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7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130" name="直线 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7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131" name="直线 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7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132" name="直线 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7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133" name="直线 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7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134" name="直线 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135" name="直线 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7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136" name="直线 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371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137" name="直线 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37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138" name="直线 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3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139" name="直线 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3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140" name="直线 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37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141" name="直线 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37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142" name="直线 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37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143" name="直线 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37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144" name="直线 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37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145" name="直线 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37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146" name="直线 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3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147" name="直线 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37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14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14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15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15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15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15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15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15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156" name="直线 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37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15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-42545</wp:posOffset>
                </wp:positionH>
                <wp:positionV relativeFrom="paragraph">
                  <wp:posOffset>34290</wp:posOffset>
                </wp:positionV>
                <wp:extent cx="1136015" cy="2646680"/>
                <wp:effectExtent l="0" t="0" r="0" b="0"/>
                <wp:wrapNone/>
                <wp:docPr id="115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7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15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160" name="直线 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3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161" name="自选图形 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42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162" name="直线 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37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163" name="直线 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374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164" name="自选图形 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46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165" name="直线 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3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166" name="自选图形 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47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167" name="直线 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374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168" name="自选图形 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50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169" name="直线 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374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170" name="直线 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3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171" name="直线 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37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17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173" name="直线 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375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174" name="直线 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37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175" name="直线 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37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17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1177" name="自选图形 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58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178" name="直线 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37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17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180" name="直线 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3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1181" name="直线 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3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1182" name="直线 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37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1183" name="自选图形 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64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184" name="自选图形 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65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185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37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18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869055</wp:posOffset>
                </wp:positionH>
                <wp:positionV relativeFrom="paragraph">
                  <wp:posOffset>34925</wp:posOffset>
                </wp:positionV>
                <wp:extent cx="2387600" cy="2435860"/>
                <wp:effectExtent l="0" t="0" r="0" b="0"/>
                <wp:wrapNone/>
                <wp:docPr id="118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承办机构： 安全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学生服务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48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安全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学生服务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安全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学生服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安全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学生服务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安全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学生服务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安全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学生服务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91.8pt;mso-wrap-distance-left:9.05pt;mso-wrap-distance-right:9.05pt;mso-wrap-distance-top:0pt;mso-wrap-distance-bottom:0pt;margin-top:2.7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承办机构： 安全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学生服务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348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安全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学生服务（调查取证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安全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学生服务（审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安全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学生服务（处罚前告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安全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学生服务（送达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安全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学生服务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11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18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18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602230</wp:posOffset>
                </wp:positionH>
                <wp:positionV relativeFrom="paragraph">
                  <wp:posOffset>10795</wp:posOffset>
                </wp:positionV>
                <wp:extent cx="6350" cy="346710"/>
                <wp:effectExtent l="33655" t="635" r="36830" b="0"/>
                <wp:wrapNone/>
                <wp:docPr id="1190" name="直线 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0.85pt" to="205.35pt,28.1pt" ID="直线 37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361440</wp:posOffset>
                </wp:positionH>
                <wp:positionV relativeFrom="paragraph">
                  <wp:posOffset>11430</wp:posOffset>
                </wp:positionV>
                <wp:extent cx="6350" cy="356235"/>
                <wp:effectExtent l="36830" t="635" r="33655" b="635"/>
                <wp:wrapNone/>
                <wp:docPr id="1191" name="直线 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9pt" to="107.65pt,28.9pt" ID="直线 377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150110</wp:posOffset>
                </wp:positionH>
                <wp:positionV relativeFrom="paragraph">
                  <wp:posOffset>189865</wp:posOffset>
                </wp:positionV>
                <wp:extent cx="928370" cy="499110"/>
                <wp:effectExtent l="10160" t="5715" r="10160" b="6350"/>
                <wp:wrapNone/>
                <wp:docPr id="1192" name="自选图形 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75" fillcolor="white" stroked="t" o:allowincell="f" style="position:absolute;margin-left:169.3pt;margin-top:14.9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796030</wp:posOffset>
                </wp:positionH>
                <wp:positionV relativeFrom="paragraph">
                  <wp:posOffset>175260</wp:posOffset>
                </wp:positionV>
                <wp:extent cx="760095" cy="519430"/>
                <wp:effectExtent l="5715" t="5080" r="5080" b="5715"/>
                <wp:wrapNone/>
                <wp:docPr id="1193" name="椭圆 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773" fillcolor="white" stroked="t" o:allowincell="f" style="position:absolute;margin-left:298.9pt;margin-top:13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947420</wp:posOffset>
                </wp:positionH>
                <wp:positionV relativeFrom="paragraph">
                  <wp:posOffset>173990</wp:posOffset>
                </wp:positionV>
                <wp:extent cx="852170" cy="478155"/>
                <wp:effectExtent l="0" t="0" r="0" b="0"/>
                <wp:wrapNone/>
                <wp:docPr id="11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3.7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966720</wp:posOffset>
                </wp:positionH>
                <wp:positionV relativeFrom="paragraph">
                  <wp:posOffset>126365</wp:posOffset>
                </wp:positionV>
                <wp:extent cx="919480" cy="334645"/>
                <wp:effectExtent l="0" t="0" r="0" b="0"/>
                <wp:wrapNone/>
                <wp:docPr id="119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9.9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822450</wp:posOffset>
                </wp:positionH>
                <wp:positionV relativeFrom="paragraph">
                  <wp:posOffset>48895</wp:posOffset>
                </wp:positionV>
                <wp:extent cx="316230" cy="635"/>
                <wp:effectExtent l="635" t="38100" r="0" b="38100"/>
                <wp:wrapNone/>
                <wp:docPr id="1196" name="直线 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.85pt" to="168.35pt,3.85pt" ID="直线 37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073400</wp:posOffset>
                </wp:positionH>
                <wp:positionV relativeFrom="paragraph">
                  <wp:posOffset>34925</wp:posOffset>
                </wp:positionV>
                <wp:extent cx="712470" cy="635"/>
                <wp:effectExtent l="635" t="38100" r="0" b="38100"/>
                <wp:wrapNone/>
                <wp:docPr id="1197" name="直线 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.75pt" to="298.05pt,2.75pt" ID="直线 37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602230</wp:posOffset>
                </wp:positionH>
                <wp:positionV relativeFrom="paragraph">
                  <wp:posOffset>126365</wp:posOffset>
                </wp:positionV>
                <wp:extent cx="635" cy="285750"/>
                <wp:effectExtent l="38100" t="635" r="38100" b="0"/>
                <wp:wrapNone/>
                <wp:docPr id="1198" name="直线 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9.95pt" to="204.9pt,32.4pt" ID="直线 37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993900</wp:posOffset>
                </wp:positionH>
                <wp:positionV relativeFrom="paragraph">
                  <wp:posOffset>27305</wp:posOffset>
                </wp:positionV>
                <wp:extent cx="1186180" cy="307975"/>
                <wp:effectExtent l="5080" t="5715" r="5715" b="5080"/>
                <wp:wrapNone/>
                <wp:docPr id="1199" name="自选图形 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80" fillcolor="white" stroked="t" o:allowincell="f" style="position:absolute;margin-left:157pt;margin-top:2.15pt;width:93.35pt;height:2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36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十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7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幼儿园违法行为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200" name="自选图形 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84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201" name="自选图形 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8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202" name="自选图形 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8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203" name="自选图形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78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204" name="自选图形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77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205" name="自选图形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76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206" name="自选图形 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74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207" name="自选图形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7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208" name="直线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35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209" name="直线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5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210" name="直线 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5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211" name="直线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212" name="直线 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5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213" name="直线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5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214" name="直线 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215" name="直线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5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216" name="直线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35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217" name="直线 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35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218" name="直线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3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219" name="直线 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3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220" name="直线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3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221" name="直线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35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222" name="直线 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35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223" name="直线 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35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224" name="直线 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35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225" name="直线 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3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226" name="直线 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3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227" name="直线 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3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22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2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23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23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23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23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23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23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236" name="直线 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3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23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-42545</wp:posOffset>
                </wp:positionH>
                <wp:positionV relativeFrom="paragraph">
                  <wp:posOffset>34290</wp:posOffset>
                </wp:positionV>
                <wp:extent cx="1136015" cy="2646680"/>
                <wp:effectExtent l="0" t="0" r="0" b="0"/>
                <wp:wrapNone/>
                <wp:docPr id="123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7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23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240" name="直线 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35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241" name="自选图形 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9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242" name="直线 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35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243" name="直线 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359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244" name="自选图形 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95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245" name="直线 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35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246" name="自选图形 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9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247" name="直线 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359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248" name="自选图形 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9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249" name="直线 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359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250" name="直线 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36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251" name="直线 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36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25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253" name="直线 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360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254" name="直线 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36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255" name="直线 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360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25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1257" name="自选图形 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07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258" name="直线 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36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25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260" name="直线 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3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1261" name="直线 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3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1262" name="直线 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36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1263" name="自选图形 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13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264" name="自选图形 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14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265" name="直线 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36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26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869055</wp:posOffset>
                </wp:positionH>
                <wp:positionV relativeFrom="paragraph">
                  <wp:posOffset>34925</wp:posOffset>
                </wp:positionV>
                <wp:extent cx="2387600" cy="2538095"/>
                <wp:effectExtent l="0" t="0" r="0" b="0"/>
                <wp:wrapNone/>
                <wp:docPr id="126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56"/>
                              <w:rPr>
                                <w:rFonts w:ascii="黑体;SimHei" w:hAnsi="黑体;SimHei" w:eastAsia="黑体;SimHei" w:cs="黑体;SimHei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6"/>
                                <w:szCs w:val="21"/>
                              </w:rPr>
                              <w:t>承办机构：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6"/>
                                <w:szCs w:val="21"/>
                              </w:rPr>
                              <w:t>幼教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6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6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6"/>
                                <w:szCs w:val="21"/>
                              </w:rPr>
                              <w:t>幼教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6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6"/>
                                <w:szCs w:val="21"/>
                              </w:rPr>
                              <w:t>幼教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6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6"/>
                                <w:szCs w:val="21"/>
                              </w:rPr>
                              <w:t>幼教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6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6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6"/>
                                <w:szCs w:val="21"/>
                              </w:rPr>
                              <w:t>幼教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6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6"/>
                                <w:szCs w:val="21"/>
                              </w:rPr>
                              <w:t>幼教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27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99.85pt;mso-wrap-distance-left:9.05pt;mso-wrap-distance-right:9.05pt;mso-wrap-distance-top:0pt;mso-wrap-distance-bottom:0pt;margin-top:2.7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56"/>
                        <w:rPr>
                          <w:rFonts w:ascii="黑体;SimHei" w:hAnsi="黑体;SimHei" w:eastAsia="黑体;SimHei" w:cs="黑体;SimHei"/>
                          <w:spacing w:val="-16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pacing w:val="-16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pacing w:val="-1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spacing w:val="-16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spacing w:val="-16"/>
                          <w:szCs w:val="21"/>
                        </w:rPr>
                        <w:t>承办机构：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6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6"/>
                          <w:szCs w:val="21"/>
                        </w:rPr>
                        <w:t>幼教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356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6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6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6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6"/>
                          <w:szCs w:val="21"/>
                        </w:rPr>
                        <w:t>幼教（调查取证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6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6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6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6"/>
                          <w:szCs w:val="21"/>
                        </w:rPr>
                        <w:t>幼教（审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6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6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6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6"/>
                          <w:szCs w:val="21"/>
                        </w:rPr>
                        <w:t>幼教（处罚前告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6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6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6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6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6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6"/>
                          <w:szCs w:val="21"/>
                        </w:rPr>
                        <w:t>幼教（送达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6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6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6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6"/>
                          <w:szCs w:val="21"/>
                        </w:rPr>
                        <w:t>幼教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2789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26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26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2602230</wp:posOffset>
                </wp:positionH>
                <wp:positionV relativeFrom="paragraph">
                  <wp:posOffset>10795</wp:posOffset>
                </wp:positionV>
                <wp:extent cx="6350" cy="346710"/>
                <wp:effectExtent l="33655" t="635" r="36830" b="0"/>
                <wp:wrapNone/>
                <wp:docPr id="1270" name="直线 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0.85pt" to="205.35pt,28.1pt" ID="直线 36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361440</wp:posOffset>
                </wp:positionH>
                <wp:positionV relativeFrom="paragraph">
                  <wp:posOffset>11430</wp:posOffset>
                </wp:positionV>
                <wp:extent cx="6350" cy="356235"/>
                <wp:effectExtent l="36830" t="635" r="33655" b="635"/>
                <wp:wrapNone/>
                <wp:docPr id="1271" name="直线 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9pt" to="107.65pt,28.9pt" ID="直线 362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150110</wp:posOffset>
                </wp:positionH>
                <wp:positionV relativeFrom="paragraph">
                  <wp:posOffset>189865</wp:posOffset>
                </wp:positionV>
                <wp:extent cx="928370" cy="499110"/>
                <wp:effectExtent l="10160" t="5715" r="10160" b="6350"/>
                <wp:wrapNone/>
                <wp:docPr id="1272" name="自选图形 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24" fillcolor="white" stroked="t" o:allowincell="f" style="position:absolute;margin-left:169.3pt;margin-top:14.9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3796030</wp:posOffset>
                </wp:positionH>
                <wp:positionV relativeFrom="paragraph">
                  <wp:posOffset>175260</wp:posOffset>
                </wp:positionV>
                <wp:extent cx="760095" cy="519430"/>
                <wp:effectExtent l="5715" t="5080" r="5080" b="5715"/>
                <wp:wrapNone/>
                <wp:docPr id="1273" name="椭圆 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622" fillcolor="white" stroked="t" o:allowincell="f" style="position:absolute;margin-left:298.9pt;margin-top:13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947420</wp:posOffset>
                </wp:positionH>
                <wp:positionV relativeFrom="paragraph">
                  <wp:posOffset>173990</wp:posOffset>
                </wp:positionV>
                <wp:extent cx="852170" cy="478155"/>
                <wp:effectExtent l="0" t="0" r="0" b="0"/>
                <wp:wrapNone/>
                <wp:docPr id="12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3.7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966720</wp:posOffset>
                </wp:positionH>
                <wp:positionV relativeFrom="paragraph">
                  <wp:posOffset>126365</wp:posOffset>
                </wp:positionV>
                <wp:extent cx="919480" cy="334645"/>
                <wp:effectExtent l="0" t="0" r="0" b="0"/>
                <wp:wrapNone/>
                <wp:docPr id="127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9.9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822450</wp:posOffset>
                </wp:positionH>
                <wp:positionV relativeFrom="paragraph">
                  <wp:posOffset>48895</wp:posOffset>
                </wp:positionV>
                <wp:extent cx="316230" cy="635"/>
                <wp:effectExtent l="635" t="38100" r="0" b="38100"/>
                <wp:wrapNone/>
                <wp:docPr id="1276" name="直线 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.85pt" to="168.35pt,3.85pt" ID="直线 36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3073400</wp:posOffset>
                </wp:positionH>
                <wp:positionV relativeFrom="paragraph">
                  <wp:posOffset>34925</wp:posOffset>
                </wp:positionV>
                <wp:extent cx="712470" cy="635"/>
                <wp:effectExtent l="635" t="38100" r="0" b="38100"/>
                <wp:wrapNone/>
                <wp:docPr id="1277" name="直线 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.75pt" to="298.05pt,2.75pt" ID="直线 36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602230</wp:posOffset>
                </wp:positionH>
                <wp:positionV relativeFrom="paragraph">
                  <wp:posOffset>126365</wp:posOffset>
                </wp:positionV>
                <wp:extent cx="635" cy="285750"/>
                <wp:effectExtent l="38100" t="635" r="38100" b="0"/>
                <wp:wrapNone/>
                <wp:docPr id="1278" name="直线 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9.95pt" to="204.9pt,32.4pt" ID="直线 36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993900</wp:posOffset>
                </wp:positionH>
                <wp:positionV relativeFrom="paragraph">
                  <wp:posOffset>27305</wp:posOffset>
                </wp:positionV>
                <wp:extent cx="1186180" cy="307975"/>
                <wp:effectExtent l="5080" t="5715" r="5715" b="5080"/>
                <wp:wrapNone/>
                <wp:docPr id="1279" name="自选图形 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29" fillcolor="white" stroked="t" o:allowincell="f" style="position:absolute;margin-left:157pt;margin-top:2.15pt;width:93.35pt;height:2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十七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w w:val="11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800-140400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_GB2312" w:eastAsia="楷体"/>
          <w:b/>
          <w:bCs/>
          <w:sz w:val="24"/>
        </w:rPr>
        <w:t>对违反中小学继续教育规定行为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280" name="自选图形 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18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281" name="自选图形 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17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282" name="自选图形 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16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283" name="自选图形 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12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284" name="自选图形 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11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285" name="自选图形 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10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286" name="自选图形 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08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287" name="自选图形 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07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288" name="直线 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38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289" name="直线 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8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290" name="直线 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291" name="直线 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7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292" name="直线 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8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293" name="直线 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7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294" name="直线 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7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295" name="直线 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37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296" name="直线 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297" name="直线 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298" name="直线 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37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299" name="直线 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37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300" name="直线 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37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301" name="直线 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3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302" name="直线 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3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303" name="直线 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3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304" name="直线 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3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305" name="直线 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37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306" name="直线 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37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307" name="直线 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37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308" name="直线 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3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309" name="直线 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3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310" name="直线 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3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31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31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31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31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31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31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31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31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319" name="直线 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38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32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-42545</wp:posOffset>
                </wp:positionH>
                <wp:positionV relativeFrom="paragraph">
                  <wp:posOffset>34290</wp:posOffset>
                </wp:positionV>
                <wp:extent cx="1136015" cy="2646680"/>
                <wp:effectExtent l="0" t="0" r="0" b="0"/>
                <wp:wrapNone/>
                <wp:docPr id="132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7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32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323" name="直线 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38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324" name="自选图形 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25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325" name="直线 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38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326" name="直线 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382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327" name="自选图形 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29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328" name="直线 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38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329" name="自选图形 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30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330" name="直线 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38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331" name="自选图形 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33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332" name="直线 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383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333" name="直线 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38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334" name="直线 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38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33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336" name="直线 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38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337" name="直线 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38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338" name="直线 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38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1340" name="自选图形 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41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341" name="直线 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38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343" name="直线 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3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1344" name="直线 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3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1345" name="直线 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38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1346" name="自选图形 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47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347" name="自选图形 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48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348" name="直线 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38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3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35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2731770"/>
                <wp:effectExtent l="0" t="0" r="0" b="0"/>
                <wp:wrapNone/>
                <wp:docPr id="1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思政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思政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思政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思政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思政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思政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15.1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思政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思政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思政科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思政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思政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思政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26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353" name="直线 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38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354" name="自选图形 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55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355" name="椭圆 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58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3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358" name="直线 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38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359" name="自选图形 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60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十八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w w:val="11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</w:t>
      </w:r>
      <w:r>
        <w:rPr>
          <w:rFonts w:eastAsia="楷体" w:cs="楷体" w:ascii="楷体" w:hAnsi="楷体"/>
          <w:b/>
          <w:bCs/>
          <w:sz w:val="24"/>
        </w:rPr>
        <w:t>9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_GB2312" w:eastAsia="楷体"/>
          <w:b/>
          <w:bCs/>
          <w:sz w:val="24"/>
        </w:rPr>
        <w:t>对义务教育学校违规办学行为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360" name="自选图形 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98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361" name="自选图形 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97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362" name="自选图形 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96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363" name="自选图形 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92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364" name="自选图形 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91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365" name="自选图形 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90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366" name="自选图形 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88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367" name="自选图形 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87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368" name="直线 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38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369" name="直线 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8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370" name="直线 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371" name="直线 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8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372" name="直线 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8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373" name="直线 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8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374" name="直线 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8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375" name="直线 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38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376" name="直线 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377" name="直线 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8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378" name="直线 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38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379" name="直线 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38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380" name="直线 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38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381" name="直线 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3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382" name="直线 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3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383" name="直线 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38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384" name="直线 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38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385" name="直线 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38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386" name="直线 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38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387" name="直线 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38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388" name="直线 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3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389" name="直线 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3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390" name="直线 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3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3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39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39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39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39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39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39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399" name="直线 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39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40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-42545</wp:posOffset>
                </wp:positionH>
                <wp:positionV relativeFrom="paragraph">
                  <wp:posOffset>34290</wp:posOffset>
                </wp:positionV>
                <wp:extent cx="1136015" cy="2646680"/>
                <wp:effectExtent l="0" t="0" r="0" b="0"/>
                <wp:wrapNone/>
                <wp:docPr id="140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7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40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403" name="直线 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39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404" name="自选图形 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05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405" name="直线 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39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406" name="直线 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390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407" name="自选图形 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09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408" name="直线 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39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409" name="自选图形 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10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410" name="直线 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391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411" name="自选图形 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13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412" name="直线 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391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413" name="直线 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39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414" name="直线 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39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41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416" name="直线 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391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417" name="直线 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39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418" name="直线 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39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41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1420" name="自选图形 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21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421" name="直线 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39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42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423" name="直线 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3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1424" name="直线 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3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1425" name="直线 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39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1426" name="自选图形 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27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427" name="自选图形 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28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428" name="直线 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39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42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796030</wp:posOffset>
                </wp:positionH>
                <wp:positionV relativeFrom="paragraph">
                  <wp:posOffset>123825</wp:posOffset>
                </wp:positionV>
                <wp:extent cx="2511425" cy="2856230"/>
                <wp:effectExtent l="0" t="0" r="0" b="0"/>
                <wp:wrapNone/>
                <wp:docPr id="143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基教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、人事科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、人事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24.9pt;mso-wrap-distance-left:9.05pt;mso-wrap-distance-right:9.05pt;mso-wrap-distance-top:0pt;mso-wrap-distance-bottom:0pt;margin-top:9.75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基教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、人事科（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调查取证）</w:t>
                      </w:r>
                    </w:p>
                    <w:p>
                      <w:pPr>
                        <w:pStyle w:val="Normal"/>
                        <w:snapToGrid w:val="false"/>
                        <w:ind w:firstLine="1260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、人事科（审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21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43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43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433" name="直线 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39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434" name="自选图形 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3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435" name="椭圆 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4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43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43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438" name="直线 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39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439" name="自选图形 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42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十九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</w:t>
      </w:r>
      <w:r>
        <w:rPr>
          <w:rFonts w:eastAsia="楷体" w:cs="楷体" w:ascii="楷体" w:hAnsi="楷体"/>
          <w:b/>
          <w:bCs/>
          <w:sz w:val="24"/>
        </w:rPr>
        <w:t>2</w:t>
      </w:r>
      <w:r>
        <w:rPr>
          <w:rFonts w:eastAsia="楷体" w:cs="楷体" w:ascii="楷体" w:hAnsi="楷体"/>
          <w:b/>
          <w:bCs/>
          <w:sz w:val="24"/>
        </w:rPr>
        <w:t>0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违反严禁中小学校和在职中小学教师有偿补课规定行为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440" name="自选图形 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77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441" name="自选图形 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76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442" name="自选图形 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75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443" name="自选图形 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71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444" name="自选图形 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70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445" name="自选图形 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69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446" name="自选图形 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67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447" name="自选图形 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66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448" name="直线 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39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449" name="直线 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9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450" name="直线 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9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451" name="直线 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9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452" name="直线 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9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453" name="直线 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9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454" name="直线 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455" name="直线 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9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456" name="直线 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39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457" name="直线 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39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458" name="直线 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3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459" name="直线 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3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460" name="直线 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39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461" name="直线 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39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462" name="直线 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39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463" name="直线 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39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464" name="直线 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39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465" name="直线 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3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466" name="直线 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3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467" name="直线 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3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4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46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4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4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47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4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4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4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476" name="直线 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39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4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-42545</wp:posOffset>
                </wp:positionH>
                <wp:positionV relativeFrom="paragraph">
                  <wp:posOffset>24765</wp:posOffset>
                </wp:positionV>
                <wp:extent cx="1136015" cy="2646680"/>
                <wp:effectExtent l="0" t="0" r="0" b="0"/>
                <wp:wrapNone/>
                <wp:docPr id="14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1.9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4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480" name="直线 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39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481" name="自选图形 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84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482" name="直线 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39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483" name="直线 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398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484" name="自选图形 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88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485" name="直线 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39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486" name="自选图形 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89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487" name="直线 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399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488" name="自选图形 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92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489" name="直线 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399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490" name="直线 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39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491" name="直线 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39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4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493" name="直线 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399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494" name="直线 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39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495" name="直线 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39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49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1497" name="自选图形 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00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498" name="直线 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40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49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500" name="直线 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40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1501" name="直线 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40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1502" name="直线 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40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1503" name="自选图形 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06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504" name="自选图形 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07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505" name="直线 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40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5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50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5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150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思政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思政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思政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思政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思政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思政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思政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思政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思政科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思政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思政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思政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26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2599055</wp:posOffset>
                </wp:positionH>
                <wp:positionV relativeFrom="paragraph">
                  <wp:posOffset>11430</wp:posOffset>
                </wp:positionV>
                <wp:extent cx="3810" cy="306705"/>
                <wp:effectExtent l="37465" t="635" r="35560" b="0"/>
                <wp:wrapNone/>
                <wp:docPr id="1510" name="直线 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0.9pt" to="204.9pt,25pt" ID="直线 40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1361440</wp:posOffset>
                </wp:positionH>
                <wp:positionV relativeFrom="paragraph">
                  <wp:posOffset>10795</wp:posOffset>
                </wp:positionV>
                <wp:extent cx="6350" cy="392430"/>
                <wp:effectExtent l="37465" t="635" r="33020" b="0"/>
                <wp:wrapNone/>
                <wp:docPr id="1511" name="直线 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85pt" to="107.65pt,31.7pt" ID="直线 401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2140585</wp:posOffset>
                </wp:positionH>
                <wp:positionV relativeFrom="paragraph">
                  <wp:posOffset>123190</wp:posOffset>
                </wp:positionV>
                <wp:extent cx="928370" cy="499110"/>
                <wp:effectExtent l="10160" t="5715" r="10160" b="6350"/>
                <wp:wrapNone/>
                <wp:docPr id="1512" name="自选图形 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17" fillcolor="white" stroked="t" o:allowincell="f" style="position:absolute;margin-left:168.55pt;margin-top:9.7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3796030</wp:posOffset>
                </wp:positionH>
                <wp:positionV relativeFrom="paragraph">
                  <wp:posOffset>137160</wp:posOffset>
                </wp:positionV>
                <wp:extent cx="760095" cy="519430"/>
                <wp:effectExtent l="5715" t="5080" r="5080" b="5715"/>
                <wp:wrapNone/>
                <wp:docPr id="1513" name="椭圆 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15" fillcolor="white" stroked="t" o:allowincell="f" style="position:absolute;margin-left:298.9pt;margin-top:10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966720</wp:posOffset>
                </wp:positionH>
                <wp:positionV relativeFrom="paragraph">
                  <wp:posOffset>78740</wp:posOffset>
                </wp:positionV>
                <wp:extent cx="919480" cy="334645"/>
                <wp:effectExtent l="0" t="0" r="0" b="0"/>
                <wp:wrapNone/>
                <wp:docPr id="15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6.2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822450</wp:posOffset>
                </wp:positionH>
                <wp:positionV relativeFrom="paragraph">
                  <wp:posOffset>180340</wp:posOffset>
                </wp:positionV>
                <wp:extent cx="316230" cy="635"/>
                <wp:effectExtent l="635" t="38100" r="635" b="38100"/>
                <wp:wrapNone/>
                <wp:docPr id="1515" name="直线 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4.2pt" to="168.35pt,14.2pt" ID="直线 40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3073400</wp:posOffset>
                </wp:positionH>
                <wp:positionV relativeFrom="paragraph">
                  <wp:posOffset>166370</wp:posOffset>
                </wp:positionV>
                <wp:extent cx="712470" cy="635"/>
                <wp:effectExtent l="635" t="38100" r="0" b="38100"/>
                <wp:wrapNone/>
                <wp:docPr id="1516" name="直线 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3.1pt" to="298.05pt,13.1pt" ID="直线 40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9474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151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2602230</wp:posOffset>
                </wp:positionH>
                <wp:positionV relativeFrom="paragraph">
                  <wp:posOffset>21590</wp:posOffset>
                </wp:positionV>
                <wp:extent cx="635" cy="285750"/>
                <wp:effectExtent l="38100" t="635" r="38100" b="635"/>
                <wp:wrapNone/>
                <wp:docPr id="1518" name="直线 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.7pt" to="204.9pt,24.15pt" ID="直线 40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003425</wp:posOffset>
                </wp:positionH>
                <wp:positionV relativeFrom="paragraph">
                  <wp:posOffset>125730</wp:posOffset>
                </wp:positionV>
                <wp:extent cx="1189990" cy="367665"/>
                <wp:effectExtent l="5080" t="5715" r="5715" b="5080"/>
                <wp:wrapNone/>
                <wp:docPr id="1519" name="自选图形 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22" fillcolor="white" stroked="t" o:allowincell="f" style="position:absolute;margin-left:157.75pt;margin-top:9.9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二十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2</w:t>
      </w:r>
      <w:r>
        <w:rPr>
          <w:rFonts w:eastAsia="楷体" w:cs="楷体" w:ascii="楷体" w:hAnsi="楷体"/>
          <w:b/>
          <w:bCs/>
          <w:sz w:val="24"/>
        </w:rPr>
        <w:t>2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ind w:left="1205" w:hanging="1205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中等职业学校违反国家规定发放学历证、培训证或职业资格证的行政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520" name="自选图形 4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37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521" name="自选图形 4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36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522" name="自选图形 4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35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523" name="自选图形 4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31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524" name="自选图形 4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30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525" name="自选图形 4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29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526" name="自选图形 4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27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527" name="自选图形 4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26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528" name="直线 4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1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529" name="直线 4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41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530" name="直线 4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4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531" name="直线 4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4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532" name="直线 4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41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533" name="直线 4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4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534" name="直线 4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4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535" name="直线 4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41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536" name="直线 4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41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537" name="直线 4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41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538" name="直线 4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4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539" name="直线 4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4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540" name="直线 4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4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541" name="直线 4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4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542" name="直线 4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41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543" name="直线 4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41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544" name="直线 4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41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545" name="直线 4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4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546" name="直线 4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4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547" name="直线 4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4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54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54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55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55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55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55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55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55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556" name="直线 4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4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55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-42545</wp:posOffset>
                </wp:positionH>
                <wp:positionV relativeFrom="paragraph">
                  <wp:posOffset>24765</wp:posOffset>
                </wp:positionV>
                <wp:extent cx="1136015" cy="2646680"/>
                <wp:effectExtent l="0" t="0" r="0" b="0"/>
                <wp:wrapNone/>
                <wp:docPr id="155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1.9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55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560" name="直线 4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4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561" name="自选图形 4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44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562" name="直线 4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41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563" name="直线 4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414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564" name="自选图形 4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48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565" name="直线 4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4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566" name="自选图形 4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49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567" name="直线 4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415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568" name="自选图形 4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52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569" name="直线 4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415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570" name="直线 4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4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571" name="直线 4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41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57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573" name="直线 4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415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574" name="直线 4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41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575" name="直线 4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41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57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1577" name="自选图形 4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60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578" name="直线 4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41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57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580" name="直线 4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4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1581" name="直线 4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4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1582" name="直线 4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41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1583" name="自选图形 4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66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584" name="自选图形 4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67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585" name="直线 4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41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58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58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58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3869055</wp:posOffset>
                </wp:positionH>
                <wp:positionV relativeFrom="paragraph">
                  <wp:posOffset>635</wp:posOffset>
                </wp:positionV>
                <wp:extent cx="2387600" cy="2355215"/>
                <wp:effectExtent l="0" t="0" r="0" b="0"/>
                <wp:wrapNone/>
                <wp:docPr id="158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 职教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职教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职教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职教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职教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职教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0355-2051990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85.45pt;mso-wrap-distance-left:9.05pt;mso-wrap-distance-right:9.05pt;mso-wrap-distance-top:0pt;mso-wrap-distance-bottom:0pt;margin-top:0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 职教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职教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职教科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职教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职教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职教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25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0355-205199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2599055</wp:posOffset>
                </wp:positionH>
                <wp:positionV relativeFrom="paragraph">
                  <wp:posOffset>11430</wp:posOffset>
                </wp:positionV>
                <wp:extent cx="3810" cy="306705"/>
                <wp:effectExtent l="37465" t="635" r="35560" b="0"/>
                <wp:wrapNone/>
                <wp:docPr id="1590" name="直线 4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0.9pt" to="204.9pt,25pt" ID="直线 41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361440</wp:posOffset>
                </wp:positionH>
                <wp:positionV relativeFrom="paragraph">
                  <wp:posOffset>10795</wp:posOffset>
                </wp:positionV>
                <wp:extent cx="6350" cy="392430"/>
                <wp:effectExtent l="37465" t="635" r="33020" b="0"/>
                <wp:wrapNone/>
                <wp:docPr id="1591" name="直线 4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85pt" to="107.65pt,31.7pt" ID="直线 417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2140585</wp:posOffset>
                </wp:positionH>
                <wp:positionV relativeFrom="paragraph">
                  <wp:posOffset>123190</wp:posOffset>
                </wp:positionV>
                <wp:extent cx="928370" cy="499110"/>
                <wp:effectExtent l="10160" t="5715" r="10160" b="6350"/>
                <wp:wrapNone/>
                <wp:docPr id="1592" name="自选图形 4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77" fillcolor="white" stroked="t" o:allowincell="f" style="position:absolute;margin-left:168.55pt;margin-top:9.7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3796030</wp:posOffset>
                </wp:positionH>
                <wp:positionV relativeFrom="paragraph">
                  <wp:posOffset>137160</wp:posOffset>
                </wp:positionV>
                <wp:extent cx="760095" cy="519430"/>
                <wp:effectExtent l="5715" t="5080" r="5080" b="5715"/>
                <wp:wrapNone/>
                <wp:docPr id="1593" name="椭圆 4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75" fillcolor="white" stroked="t" o:allowincell="f" style="position:absolute;margin-left:298.9pt;margin-top:10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2966720</wp:posOffset>
                </wp:positionH>
                <wp:positionV relativeFrom="paragraph">
                  <wp:posOffset>78740</wp:posOffset>
                </wp:positionV>
                <wp:extent cx="919480" cy="334645"/>
                <wp:effectExtent l="0" t="0" r="0" b="0"/>
                <wp:wrapNone/>
                <wp:docPr id="159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6.2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822450</wp:posOffset>
                </wp:positionH>
                <wp:positionV relativeFrom="paragraph">
                  <wp:posOffset>180340</wp:posOffset>
                </wp:positionV>
                <wp:extent cx="316230" cy="635"/>
                <wp:effectExtent l="635" t="38100" r="635" b="38100"/>
                <wp:wrapNone/>
                <wp:docPr id="1595" name="直线 4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4.2pt" to="168.35pt,14.2pt" ID="直线 41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3073400</wp:posOffset>
                </wp:positionH>
                <wp:positionV relativeFrom="paragraph">
                  <wp:posOffset>166370</wp:posOffset>
                </wp:positionV>
                <wp:extent cx="712470" cy="635"/>
                <wp:effectExtent l="635" t="38100" r="0" b="38100"/>
                <wp:wrapNone/>
                <wp:docPr id="1596" name="直线 4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3.1pt" to="298.05pt,13.1pt" ID="直线 41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9474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159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2602230</wp:posOffset>
                </wp:positionH>
                <wp:positionV relativeFrom="paragraph">
                  <wp:posOffset>21590</wp:posOffset>
                </wp:positionV>
                <wp:extent cx="635" cy="285750"/>
                <wp:effectExtent l="38100" t="635" r="38100" b="635"/>
                <wp:wrapNone/>
                <wp:docPr id="1598" name="直线 4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.7pt" to="204.9pt,24.15pt" ID="直线 41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2003425</wp:posOffset>
                </wp:positionH>
                <wp:positionV relativeFrom="paragraph">
                  <wp:posOffset>125730</wp:posOffset>
                </wp:positionV>
                <wp:extent cx="1189990" cy="367665"/>
                <wp:effectExtent l="5080" t="5715" r="5715" b="5080"/>
                <wp:wrapNone/>
                <wp:docPr id="1599" name="自选图形 4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82" fillcolor="white" stroked="t" o:allowincell="f" style="position:absolute;margin-left:157.75pt;margin-top:9.9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36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二十一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20"/>
          <w:w w:val="11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2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教师、企业的伪造、使用教师资格证行为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600" name="自选图形 4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17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601" name="自选图形 4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16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602" name="自选图形 4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15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603" name="自选图形 4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11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604" name="自选图形 4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10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605" name="自选图形 4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09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606" name="自选图形 4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07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607" name="自选图形 4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06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608" name="直线 4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2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609" name="直线 4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42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610" name="直线 4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4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611" name="直线 4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4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612" name="直线 4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41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613" name="直线 4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4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614" name="直线 4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4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615" name="直线 4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41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616" name="直线 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41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617" name="直线 4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41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618" name="直线 4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4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619" name="直线 4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4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620" name="直线 4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4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621" name="直线 4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4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622" name="直线 4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41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623" name="直线 4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41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624" name="直线 4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41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625" name="直线 4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4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626" name="直线 4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4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627" name="直线 4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4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62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62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63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63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63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6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63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63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636" name="直线 4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4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63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-42545</wp:posOffset>
                </wp:positionH>
                <wp:positionV relativeFrom="paragraph">
                  <wp:posOffset>34290</wp:posOffset>
                </wp:positionV>
                <wp:extent cx="1136015" cy="2646680"/>
                <wp:effectExtent l="0" t="0" r="0" b="0"/>
                <wp:wrapNone/>
                <wp:docPr id="163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7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63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640" name="直线 4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42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641" name="自选图形 4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24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642" name="直线 4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42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643" name="直线 4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42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644" name="自选图形 4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28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645" name="直线 4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4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646" name="自选图形 4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29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647" name="直线 4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423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648" name="自选图形 4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32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649" name="直线 4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42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650" name="直线 4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42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651" name="直线 4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42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65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653" name="直线 4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423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654" name="直线 4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42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655" name="直线 4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42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65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1657" name="自选图形 4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40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658" name="直线 4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42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65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660" name="直线 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4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1661" name="直线 4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4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1662" name="直线 4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42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1663" name="自选图形 4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46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664" name="自选图形 4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47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665" name="直线 4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42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66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3869055</wp:posOffset>
                </wp:positionH>
                <wp:positionV relativeFrom="paragraph">
                  <wp:posOffset>34925</wp:posOffset>
                </wp:positionV>
                <wp:extent cx="2387600" cy="3247390"/>
                <wp:effectExtent l="0" t="0" r="0" b="0"/>
                <wp:wrapNone/>
                <wp:docPr id="166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人事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7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人事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66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66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602230</wp:posOffset>
                </wp:positionH>
                <wp:positionV relativeFrom="paragraph">
                  <wp:posOffset>10795</wp:posOffset>
                </wp:positionV>
                <wp:extent cx="6350" cy="346710"/>
                <wp:effectExtent l="33655" t="635" r="36830" b="0"/>
                <wp:wrapNone/>
                <wp:docPr id="1670" name="直线 4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0.85pt" to="205.35pt,28.1pt" ID="直线 42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1361440</wp:posOffset>
                </wp:positionH>
                <wp:positionV relativeFrom="paragraph">
                  <wp:posOffset>11430</wp:posOffset>
                </wp:positionV>
                <wp:extent cx="6350" cy="356235"/>
                <wp:effectExtent l="36830" t="635" r="33655" b="635"/>
                <wp:wrapNone/>
                <wp:docPr id="1671" name="直线 4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9pt" to="107.65pt,28.9pt" ID="直线 425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2150110</wp:posOffset>
                </wp:positionH>
                <wp:positionV relativeFrom="paragraph">
                  <wp:posOffset>189865</wp:posOffset>
                </wp:positionV>
                <wp:extent cx="928370" cy="499110"/>
                <wp:effectExtent l="10160" t="5715" r="10160" b="6350"/>
                <wp:wrapNone/>
                <wp:docPr id="1672" name="自选图形 4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57" fillcolor="white" stroked="t" o:allowincell="f" style="position:absolute;margin-left:169.3pt;margin-top:14.9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3796030</wp:posOffset>
                </wp:positionH>
                <wp:positionV relativeFrom="paragraph">
                  <wp:posOffset>175260</wp:posOffset>
                </wp:positionV>
                <wp:extent cx="760095" cy="519430"/>
                <wp:effectExtent l="5715" t="5080" r="5080" b="5715"/>
                <wp:wrapNone/>
                <wp:docPr id="1673" name="椭圆 4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255" fillcolor="white" stroked="t" o:allowincell="f" style="position:absolute;margin-left:298.9pt;margin-top:13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947420</wp:posOffset>
                </wp:positionH>
                <wp:positionV relativeFrom="paragraph">
                  <wp:posOffset>173990</wp:posOffset>
                </wp:positionV>
                <wp:extent cx="852170" cy="478155"/>
                <wp:effectExtent l="0" t="0" r="0" b="0"/>
                <wp:wrapNone/>
                <wp:docPr id="16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3.7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2966720</wp:posOffset>
                </wp:positionH>
                <wp:positionV relativeFrom="paragraph">
                  <wp:posOffset>126365</wp:posOffset>
                </wp:positionV>
                <wp:extent cx="919480" cy="334645"/>
                <wp:effectExtent l="0" t="0" r="0" b="0"/>
                <wp:wrapNone/>
                <wp:docPr id="167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9.9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822450</wp:posOffset>
                </wp:positionH>
                <wp:positionV relativeFrom="paragraph">
                  <wp:posOffset>48895</wp:posOffset>
                </wp:positionV>
                <wp:extent cx="316230" cy="635"/>
                <wp:effectExtent l="635" t="38100" r="0" b="38100"/>
                <wp:wrapNone/>
                <wp:docPr id="1676" name="直线 4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.85pt" to="168.35pt,3.85pt" ID="直线 42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3073400</wp:posOffset>
                </wp:positionH>
                <wp:positionV relativeFrom="paragraph">
                  <wp:posOffset>34925</wp:posOffset>
                </wp:positionV>
                <wp:extent cx="712470" cy="635"/>
                <wp:effectExtent l="635" t="38100" r="0" b="38100"/>
                <wp:wrapNone/>
                <wp:docPr id="1677" name="直线 4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.75pt" to="298.05pt,2.75pt" ID="直线 42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2602230</wp:posOffset>
                </wp:positionH>
                <wp:positionV relativeFrom="paragraph">
                  <wp:posOffset>126365</wp:posOffset>
                </wp:positionV>
                <wp:extent cx="635" cy="285750"/>
                <wp:effectExtent l="38100" t="635" r="38100" b="0"/>
                <wp:wrapNone/>
                <wp:docPr id="1678" name="直线 4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9.95pt" to="204.9pt,32.4pt" ID="直线 4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1993900</wp:posOffset>
                </wp:positionH>
                <wp:positionV relativeFrom="paragraph">
                  <wp:posOffset>27305</wp:posOffset>
                </wp:positionV>
                <wp:extent cx="1186180" cy="307975"/>
                <wp:effectExtent l="5080" t="5715" r="5715" b="5080"/>
                <wp:wrapNone/>
                <wp:docPr id="1679" name="自选图形 4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62" fillcolor="white" stroked="t" o:allowincell="f" style="position:absolute;margin-left:157pt;margin-top:2.15pt;width:93.35pt;height:2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二十二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w w:val="11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2</w:t>
      </w:r>
      <w:r>
        <w:rPr>
          <w:rFonts w:eastAsia="楷体" w:cs="楷体" w:ascii="楷体" w:hAnsi="楷体"/>
          <w:b/>
          <w:bCs/>
          <w:sz w:val="24"/>
        </w:rPr>
        <w:t>4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持有教师资格证书者的拥有教师资格的行政处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680" name="自选图形 4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00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681" name="自选图形 4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99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682" name="自选图形 4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98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683" name="自选图形 4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94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684" name="自选图形 4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93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685" name="自选图形 4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92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686" name="自选图形 4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90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687" name="自选图形 4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89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688" name="直线 4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2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689" name="直线 4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42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690" name="直线 4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42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691" name="直线 4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42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692" name="直线 4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42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693" name="直线 4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42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694" name="直线 4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42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695" name="直线 4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4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696" name="直线 4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4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697" name="直线 4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42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698" name="直线 4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42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699" name="直线 4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42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700" name="直线 4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42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701" name="直线 4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4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702" name="直线 4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4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703" name="直线 4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42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704" name="直线 4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42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705" name="直线 4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42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706" name="直线 4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42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707" name="直线 4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42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708" name="直线 4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4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709" name="直线 4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4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710" name="直线 4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4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71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71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71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71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71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71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71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71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719" name="直线 4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43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72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-42545</wp:posOffset>
                </wp:positionH>
                <wp:positionV relativeFrom="paragraph">
                  <wp:posOffset>34290</wp:posOffset>
                </wp:positionV>
                <wp:extent cx="1136015" cy="2646680"/>
                <wp:effectExtent l="0" t="0" r="0" b="0"/>
                <wp:wrapNone/>
                <wp:docPr id="172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7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72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723" name="直线 4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43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724" name="自选图形 4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07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725" name="直线 4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43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726" name="直线 4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430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727" name="自选图形 4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11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728" name="直线 4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43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729" name="自选图形 4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12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730" name="直线 4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43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731" name="自选图形 4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15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732" name="直线 4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431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733" name="直线 4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4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734" name="直线 4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43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73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736" name="直线 4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431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737" name="直线 4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43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738" name="直线 4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43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7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1740" name="自选图形 4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23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741" name="直线 4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43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7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743" name="直线 4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4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1744" name="直线 4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4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1745" name="直线 4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43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1746" name="自选图形 4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29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747" name="自选图形 4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30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748" name="直线 4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43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74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75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7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2358390"/>
                <wp:effectExtent l="0" t="0" r="0" b="0"/>
                <wp:wrapNone/>
                <wp:docPr id="17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人事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8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人事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753" name="直线 4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43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754" name="自选图形 4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3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755" name="椭圆 4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34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7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7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758" name="直线 4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43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2084705</wp:posOffset>
                </wp:positionH>
                <wp:positionV relativeFrom="paragraph">
                  <wp:posOffset>180975</wp:posOffset>
                </wp:positionV>
                <wp:extent cx="1038860" cy="336550"/>
                <wp:effectExtent l="5080" t="5080" r="5715" b="5715"/>
                <wp:wrapNone/>
                <wp:docPr id="1759" name="自选图形 4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42" fillcolor="white" stroked="t" o:allowincell="f" style="position:absolute;margin-left:164.15pt;margin-top:14.25pt;width:81.7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二十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w w:val="11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2</w:t>
      </w:r>
      <w:r>
        <w:rPr>
          <w:rFonts w:eastAsia="楷体" w:cs="楷体" w:ascii="楷体" w:hAnsi="楷体"/>
          <w:b/>
          <w:bCs/>
          <w:sz w:val="24"/>
        </w:rPr>
        <w:t>5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在校学生、在职教师在国家考试中违规行为的处分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760" name="自选图形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6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761" name="自选图形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5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762" name="自选图形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4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763" name="自选图形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0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764" name="自选图形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9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765" name="自选图形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8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766" name="自选图形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6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767" name="自选图形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5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768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7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769" name="直线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7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770" name="直线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771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7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772" name="直线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7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773" name="直线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7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774" name="直线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7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775" name="直线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7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776" name="直线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777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778" name="直线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7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779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7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780" name="直线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7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781" name="直线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782" name="直线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783" name="直线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7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784" name="直线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7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785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7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786" name="直线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7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787" name="直线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7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788" name="直线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789" name="直线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790" name="直线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79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79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79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79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79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7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79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79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799" name="直线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80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-42545</wp:posOffset>
                </wp:positionH>
                <wp:positionV relativeFrom="paragraph">
                  <wp:posOffset>34290</wp:posOffset>
                </wp:positionV>
                <wp:extent cx="1136015" cy="2646680"/>
                <wp:effectExtent l="0" t="0" r="0" b="0"/>
                <wp:wrapNone/>
                <wp:docPr id="180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7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80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803" name="直线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7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804" name="自选图形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3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805" name="直线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7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806" name="直线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6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807" name="自选图形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7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808" name="直线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7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809" name="自选图形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8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810" name="直线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76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811" name="自选图形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1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812" name="直线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813" name="直线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814" name="直线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81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816" name="直线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7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817" name="直线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7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818" name="直线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7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81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1820" name="自选图形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9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821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7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82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823" name="直线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1824" name="直线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1825" name="直线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7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1826" name="自选图形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5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827" name="自选图形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6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828" name="直线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7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82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83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83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3863340</wp:posOffset>
                </wp:positionH>
                <wp:positionV relativeFrom="paragraph">
                  <wp:posOffset>42545</wp:posOffset>
                </wp:positionV>
                <wp:extent cx="2423160" cy="2284730"/>
                <wp:effectExtent l="0" t="0" r="0" b="0"/>
                <wp:wrapNone/>
                <wp:docPr id="183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7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承办机构：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招生考试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48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招生考试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招生考试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招生考试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招生考试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招生考试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招生考试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79.9pt;mso-wrap-distance-left:9.05pt;mso-wrap-distance-right:9.05pt;mso-wrap-distance-top:0pt;mso-wrap-distance-bottom:0pt;margin-top:3.35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7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承办机构：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招生考试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348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招生考试（调查取证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招生考试（审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招生考试（处罚前告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招生考试（决定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招生考试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招生考试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09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833" name="直线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7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834" name="自选图形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5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835" name="椭圆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98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83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83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838" name="直线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7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839" name="自选图形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0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——图二十四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2</w:t>
      </w:r>
      <w:r>
        <w:rPr>
          <w:rFonts w:eastAsia="楷体" w:cs="楷体" w:ascii="楷体" w:hAnsi="楷体"/>
          <w:b/>
          <w:bCs/>
          <w:sz w:val="24"/>
        </w:rPr>
        <w:t>6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考生在国家考试中违规行为的处分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840" name="自选图形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5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841" name="自选图形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4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842" name="自选图形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3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843" name="自选图形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9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844" name="自选图形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8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845" name="自选图形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7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846" name="自选图形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5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847" name="自选图形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848" name="直线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8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849" name="直线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8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850" name="直线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8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851" name="直线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8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852" name="直线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8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853" name="直线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8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854" name="直线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8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855" name="直线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8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856" name="直线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81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857" name="直线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8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858" name="直线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8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859" name="直线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860" name="直线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8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861" name="直线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8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862" name="直线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8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863" name="直线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8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864" name="直线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8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865" name="直线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866" name="直线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867" name="直线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86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86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8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8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87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87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8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8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876" name="直线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8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8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-42545</wp:posOffset>
                </wp:positionH>
                <wp:positionV relativeFrom="paragraph">
                  <wp:posOffset>24765</wp:posOffset>
                </wp:positionV>
                <wp:extent cx="1136015" cy="2646680"/>
                <wp:effectExtent l="0" t="0" r="0" b="0"/>
                <wp:wrapNone/>
                <wp:docPr id="18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1.9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8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880" name="直线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8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881" name="自选图形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2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882" name="直线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8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883" name="直线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84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884" name="自选图形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6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885" name="直线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8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886" name="自选图形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7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887" name="直线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84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888" name="自选图形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0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889" name="直线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84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890" name="直线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8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891" name="直线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8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89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893" name="直线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85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894" name="直线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8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895" name="直线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89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1897" name="自选图形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8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898" name="直线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89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900" name="直线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1901" name="直线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1902" name="直线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8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1903" name="自选图形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4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904" name="自选图形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5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905" name="直线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8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90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90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90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2599055</wp:posOffset>
                </wp:positionH>
                <wp:positionV relativeFrom="paragraph">
                  <wp:posOffset>11430</wp:posOffset>
                </wp:positionV>
                <wp:extent cx="3810" cy="306705"/>
                <wp:effectExtent l="37465" t="635" r="35560" b="0"/>
                <wp:wrapNone/>
                <wp:docPr id="1909" name="直线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0.9pt" to="204.9pt,25pt" ID="直线 8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1361440</wp:posOffset>
                </wp:positionH>
                <wp:positionV relativeFrom="paragraph">
                  <wp:posOffset>10795</wp:posOffset>
                </wp:positionV>
                <wp:extent cx="6350" cy="392430"/>
                <wp:effectExtent l="37465" t="635" r="33020" b="0"/>
                <wp:wrapNone/>
                <wp:docPr id="1910" name="直线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85pt" to="107.65pt,31.7pt" ID="直线 87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2140585</wp:posOffset>
                </wp:positionH>
                <wp:positionV relativeFrom="paragraph">
                  <wp:posOffset>123190</wp:posOffset>
                </wp:positionV>
                <wp:extent cx="928370" cy="499110"/>
                <wp:effectExtent l="10160" t="5715" r="10160" b="6350"/>
                <wp:wrapNone/>
                <wp:docPr id="1911" name="自选图形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5" fillcolor="white" stroked="t" o:allowincell="f" style="position:absolute;margin-left:168.55pt;margin-top:9.7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3796030</wp:posOffset>
                </wp:positionH>
                <wp:positionV relativeFrom="paragraph">
                  <wp:posOffset>137160</wp:posOffset>
                </wp:positionV>
                <wp:extent cx="760095" cy="519430"/>
                <wp:effectExtent l="5715" t="5080" r="5080" b="5715"/>
                <wp:wrapNone/>
                <wp:docPr id="1912" name="椭圆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73" fillcolor="white" stroked="t" o:allowincell="f" style="position:absolute;margin-left:298.9pt;margin-top:10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2966720</wp:posOffset>
                </wp:positionH>
                <wp:positionV relativeFrom="paragraph">
                  <wp:posOffset>78740</wp:posOffset>
                </wp:positionV>
                <wp:extent cx="919480" cy="334645"/>
                <wp:effectExtent l="0" t="0" r="0" b="0"/>
                <wp:wrapNone/>
                <wp:docPr id="19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6.2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1822450</wp:posOffset>
                </wp:positionH>
                <wp:positionV relativeFrom="paragraph">
                  <wp:posOffset>180340</wp:posOffset>
                </wp:positionV>
                <wp:extent cx="316230" cy="635"/>
                <wp:effectExtent l="635" t="38100" r="635" b="38100"/>
                <wp:wrapNone/>
                <wp:docPr id="1914" name="直线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4.2pt" to="168.35pt,14.2pt" ID="直线 8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3073400</wp:posOffset>
                </wp:positionH>
                <wp:positionV relativeFrom="paragraph">
                  <wp:posOffset>166370</wp:posOffset>
                </wp:positionV>
                <wp:extent cx="712470" cy="635"/>
                <wp:effectExtent l="635" t="38100" r="0" b="38100"/>
                <wp:wrapNone/>
                <wp:docPr id="1915" name="直线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3.1pt" to="298.05pt,13.1pt" ID="直线 8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9474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191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4015740</wp:posOffset>
                </wp:positionH>
                <wp:positionV relativeFrom="paragraph">
                  <wp:posOffset>-897255</wp:posOffset>
                </wp:positionV>
                <wp:extent cx="2423160" cy="2284730"/>
                <wp:effectExtent l="0" t="0" r="0" b="0"/>
                <wp:wrapNone/>
                <wp:docPr id="191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7"/>
                              <w:rPr>
                                <w:rFonts w:ascii="楷体_GB2312" w:hAnsi="楷体_GB2312" w:eastAsia="楷体_GB2312" w:cs="楷体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承办机构：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招生考试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48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招生考试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招生考试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招生考试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招生考试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招生考试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8"/>
                                <w:szCs w:val="21"/>
                              </w:rPr>
                              <w:t>招生考试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79.9pt;mso-wrap-distance-left:9.05pt;mso-wrap-distance-right:9.05pt;mso-wrap-distance-top:0pt;mso-wrap-distance-bottom:0pt;margin-top:-70.6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7"/>
                        <w:rPr>
                          <w:rFonts w:ascii="楷体_GB2312" w:hAnsi="楷体_GB2312" w:eastAsia="楷体_GB2312" w:cs="楷体_GB2312"/>
                          <w:spacing w:val="-18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承办机构：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招生考试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348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招生考试（调查取证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招生考试（审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招生考试（处罚前告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招生考试（决定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招生考试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pacing w:val="-18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pacing w:val="-18"/>
                          <w:szCs w:val="21"/>
                        </w:rPr>
                        <w:t>招生考试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09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2602230</wp:posOffset>
                </wp:positionH>
                <wp:positionV relativeFrom="paragraph">
                  <wp:posOffset>21590</wp:posOffset>
                </wp:positionV>
                <wp:extent cx="635" cy="285750"/>
                <wp:effectExtent l="38100" t="635" r="38100" b="635"/>
                <wp:wrapNone/>
                <wp:docPr id="1918" name="直线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.7pt" to="204.9pt,24.15pt" ID="直线 8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2003425</wp:posOffset>
                </wp:positionH>
                <wp:positionV relativeFrom="paragraph">
                  <wp:posOffset>125730</wp:posOffset>
                </wp:positionV>
                <wp:extent cx="1189990" cy="367665"/>
                <wp:effectExtent l="5080" t="5715" r="5715" b="5080"/>
                <wp:wrapNone/>
                <wp:docPr id="1919" name="自选图形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0" fillcolor="white" stroked="t" o:allowincell="f" style="position:absolute;margin-left:157.75pt;margin-top:9.9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wys</dc:creator>
  <dc:description/>
  <cp:keywords/>
  <dc:language>en-US</dc:language>
  <cp:lastModifiedBy>微软用户</cp:lastModifiedBy>
  <cp:lastPrinted>2015-12-23T11:19:00Z</cp:lastPrinted>
  <dcterms:modified xsi:type="dcterms:W3CDTF">2023-09-21T09:39:00Z</dcterms:modified>
  <cp:revision>90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