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一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100-140400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普通中等专业学校的行政检查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检查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2.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检查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202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59.35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刘国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刘国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1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1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一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1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对普通中等专业学校的行政检查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崔云飞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国斌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二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2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对民办普通中等职业学校的行政检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2640</wp:posOffset>
                </wp:positionH>
                <wp:positionV relativeFrom="paragraph">
                  <wp:posOffset>134620</wp:posOffset>
                </wp:positionV>
                <wp:extent cx="1828800" cy="495300"/>
                <wp:effectExtent l="8890" t="5080" r="9525" b="5715"/>
                <wp:wrapNone/>
                <wp:docPr id="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检查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3.2pt;margin-top:10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检查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刘国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刘国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4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4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4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5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5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5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二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2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对民办普通中等职业学校的行政检查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崔云飞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国斌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三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3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对学校遵守《学校体育工作条例》的行政检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828800" cy="495300"/>
                <wp:effectExtent l="8890" t="5080" r="9525" b="5715"/>
                <wp:wrapNone/>
                <wp:docPr id="5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检查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2.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检查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5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程宴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程宴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6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6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6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7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7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7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刘玉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刘玉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7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7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8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8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三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pacing w:val="-20"/>
          <w:w w:val="90"/>
          <w:sz w:val="32"/>
          <w:szCs w:val="32"/>
        </w:rPr>
        <w:t>行政检查类第</w:t>
      </w:r>
      <w:r>
        <w:rPr>
          <w:rFonts w:eastAsia="楷体" w:cs="楷体_GB2312" w:ascii="楷体" w:hAnsi="楷体"/>
          <w:b/>
          <w:bCs/>
          <w:spacing w:val="-20"/>
          <w:w w:val="90"/>
          <w:sz w:val="32"/>
          <w:szCs w:val="32"/>
        </w:rPr>
        <w:t>3</w:t>
      </w:r>
      <w:r>
        <w:rPr>
          <w:rFonts w:ascii="楷体" w:hAnsi="楷体" w:cs="楷体_GB2312" w:eastAsia="楷体"/>
          <w:b/>
          <w:bCs/>
          <w:spacing w:val="-20"/>
          <w:w w:val="90"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对学校遵守《学校体育工作条例》的行政检查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宴兵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玉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玉强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四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4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对体育、文艺等专业训练的社会组织自行实施义务教育的行政检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5020</wp:posOffset>
                </wp:positionH>
                <wp:positionV relativeFrom="paragraph">
                  <wp:posOffset>43180</wp:posOffset>
                </wp:positionV>
                <wp:extent cx="1828800" cy="495300"/>
                <wp:effectExtent l="8890" t="5080" r="9525" b="5715"/>
                <wp:wrapNone/>
                <wp:docPr id="8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.6pt;margin-top:3.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8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武晓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武晓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9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9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9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9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郎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郎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10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10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10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10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四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4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对体育、文艺等专业训练的社会组织自行实施义务教育的行政检查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  平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  平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五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5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对民办高级中学、职业高级中学和实施非学历教育的中等教育机构的的行政检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8890" t="5080" r="9525" b="5715"/>
                <wp:wrapNone/>
                <wp:docPr id="10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0.8pt;margin-top:1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1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武晓斌 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武晓斌 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1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  刘国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  刘国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1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1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1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13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13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13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13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五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5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对民办高级中学、职业高级中学和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实施非学历教育的中等教育机构的的行政检查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 崔云飞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 刘国斌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六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6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对中小学生校服的采购监督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8890" t="5080" r="9525" b="5715"/>
                <wp:wrapNone/>
                <wp:docPr id="13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0.8pt;margin-top:1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1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李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李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4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4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廉鹏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廉鹏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15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15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15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李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李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1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1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15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16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16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16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六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6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对中小学生校服的采购监督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飞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鹏华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飞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飞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七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7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对教材选用情况的检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8890" t="5080" r="9525" b="5715"/>
                <wp:wrapNone/>
                <wp:docPr id="16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0.8pt;margin-top:1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1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武晓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武晓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7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7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7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1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17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18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18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郎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郎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1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18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18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18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19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七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7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对教材选用情况的检查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八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8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对幼儿园的行政检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8890" t="5080" r="9525" b="5715"/>
                <wp:wrapNone/>
                <wp:docPr id="19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0.8pt;margin-top:1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19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1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李晓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李晓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1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9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0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0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2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2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20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20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20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2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牛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牛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2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2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2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21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2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2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21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八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8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对幼儿园的行政检查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晓玲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琴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琴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九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9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市级教育督导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8890" t="5080" r="9525" b="5715"/>
                <wp:wrapNone/>
                <wp:docPr id="22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0.8pt;margin-top:1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22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段洁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段洁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2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2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2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刘国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刘国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2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2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2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23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23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2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王晨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王晨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2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2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2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24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24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2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24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九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9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市级教育督导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段洁玉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国斌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晨宇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晨宇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</w:t>
      </w:r>
      <w:r>
        <w:rPr>
          <w:rFonts w:eastAsia="楷体" w:cs="楷体" w:ascii="楷体" w:hAnsi="楷体"/>
          <w:b/>
          <w:bCs/>
          <w:sz w:val="24"/>
        </w:rPr>
        <w:t>10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中小学教师继续教育和校长培训工作检查、评估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8890" t="5080" r="9525" b="5715"/>
                <wp:wrapNone/>
                <wp:docPr id="24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0.8pt;margin-top:1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24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2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张春燕  何洪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张春燕  何洪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2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5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5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2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2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李亚东  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李亚东  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2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2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2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2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26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26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2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冯红伟  何丽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冯红伟  何丽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2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2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2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2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27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27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27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27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中小学教师继续教育和校长培训工作检查、评估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  何洪波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  王政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  何丽芳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红伟  何丽芳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一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1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对教育考试机构、学校（考点）考试、招生行为的监督检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8890" t="5080" r="9525" b="5715"/>
                <wp:wrapNone/>
                <wp:docPr id="27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0.8pt;margin-top:1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27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2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皇甫秀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皇甫秀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2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8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8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8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2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2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杨丽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杨丽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2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2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2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29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29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29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2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李雅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李雅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2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2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2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29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29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30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30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30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一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对教育考试机构、学校（考点）考试、招生行为的监督检查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皇甫秀丽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丽霞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雅丽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雅丽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二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2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教师考核工作的监督检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8890" t="5080" r="9525" b="5715"/>
                <wp:wrapNone/>
                <wp:docPr id="30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0.8pt;margin-top:1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30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3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3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1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1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3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3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李亚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3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3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3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3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32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32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3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董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董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3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3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3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32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32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32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3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33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二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教师考核工作的监督检查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董铭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董铭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三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3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学校食品卫生安全管理督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8890" t="5080" r="9525" b="5715"/>
                <wp:wrapNone/>
                <wp:docPr id="33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0.8pt;margin-top:1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3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33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李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李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3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3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3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4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4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3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3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廉鹏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廉鹏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3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3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34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34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34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34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3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李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李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3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3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3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3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35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35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3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35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三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13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学校食品卫生安全管理督查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飞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鹏华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飞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飞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四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4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学校教育教学用语用字的管理和监督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8890" t="5080" r="9525" b="5715"/>
                <wp:wrapNone/>
                <wp:docPr id="36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0.8pt;margin-top:1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36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3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邢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邢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3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6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6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6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3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3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李亚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3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3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3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37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37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37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3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赵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赵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37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38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3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3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38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38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38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38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四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pacing w:val="-10"/>
          <w:sz w:val="32"/>
          <w:szCs w:val="32"/>
        </w:rPr>
        <w:t>学校教育教学用语用字的管理和监督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邢斌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霞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霞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五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5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学校综治安全工作的监管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8890" t="5080" r="9525" b="5715"/>
                <wp:wrapNone/>
                <wp:docPr id="38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0.8pt;margin-top:1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38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3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王春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王春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3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9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9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9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9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9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39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3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晓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晓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4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4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40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40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40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40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40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石璐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石璐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40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40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40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4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41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41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41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41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五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15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学校综治安全工作的监管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春明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晓青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璐瑶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璐瑶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检查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六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600-1404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24"/>
        </w:rPr>
        <w:t>职权名称：教育收费与教育经费使用管理检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8890" t="5080" r="9525" b="5715"/>
                <wp:wrapNone/>
                <wp:docPr id="41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0.8pt;margin-top:14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69895</wp:posOffset>
                </wp:positionH>
                <wp:positionV relativeFrom="paragraph">
                  <wp:posOffset>137160</wp:posOffset>
                </wp:positionV>
                <wp:extent cx="10160" cy="755015"/>
                <wp:effectExtent l="37465" t="635" r="29210" b="0"/>
                <wp:wrapNone/>
                <wp:docPr id="4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8pt;width:0.7pt;height:5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4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检查项目规定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督，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陈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检查项目规定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督，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陈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检查对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检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检查对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检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2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2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2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600200" cy="1082675"/>
                <wp:effectExtent l="0" t="0" r="0" b="0"/>
                <wp:wrapNone/>
                <wp:docPr id="4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检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查中不按检查要求执行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7.4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检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查中不按检查要求执行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25925</wp:posOffset>
                </wp:positionH>
                <wp:positionV relativeFrom="paragraph">
                  <wp:posOffset>132080</wp:posOffset>
                </wp:positionV>
                <wp:extent cx="1600200" cy="859790"/>
                <wp:effectExtent l="0" t="0" r="0" b="0"/>
                <wp:wrapNone/>
                <wp:docPr id="4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检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晓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0.4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检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晓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06140</wp:posOffset>
                </wp:positionH>
                <wp:positionV relativeFrom="paragraph">
                  <wp:posOffset>182880</wp:posOffset>
                </wp:positionV>
                <wp:extent cx="753110" cy="300990"/>
                <wp:effectExtent l="0" t="0" r="0" b="0"/>
                <wp:wrapNone/>
                <wp:docPr id="4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</wp:posOffset>
                </wp:positionV>
                <wp:extent cx="991235" cy="342900"/>
                <wp:effectExtent l="0" t="0" r="0" b="0"/>
                <wp:wrapNone/>
                <wp:docPr id="42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618490" cy="296545"/>
                <wp:effectExtent l="0" t="0" r="0" b="0"/>
                <wp:wrapNone/>
                <wp:docPr id="4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8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1270" cy="1288415"/>
                <wp:effectExtent l="37465" t="635" r="38100" b="0"/>
                <wp:wrapNone/>
                <wp:docPr id="4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pt;margin-top:13.2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662430</wp:posOffset>
                </wp:positionH>
                <wp:positionV relativeFrom="paragraph">
                  <wp:posOffset>38100</wp:posOffset>
                </wp:positionV>
                <wp:extent cx="737870" cy="6985"/>
                <wp:effectExtent l="635" t="32385" r="635" b="37465"/>
                <wp:wrapNone/>
                <wp:docPr id="43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pt" to="188.95pt,3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</wp:posOffset>
                </wp:positionV>
                <wp:extent cx="737870" cy="1905"/>
                <wp:effectExtent l="635" t="36830" r="0" b="38100"/>
                <wp:wrapNone/>
                <wp:docPr id="43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3pt" to="331.15pt,3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49090</wp:posOffset>
                </wp:positionH>
                <wp:positionV relativeFrom="paragraph">
                  <wp:posOffset>31750</wp:posOffset>
                </wp:positionV>
                <wp:extent cx="1656715" cy="727710"/>
                <wp:effectExtent l="0" t="0" r="0" b="0"/>
                <wp:wrapNone/>
                <wp:docPr id="43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吴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2.5pt;mso-position-vertical-relative:text;margin-left:3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吴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11855</wp:posOffset>
                </wp:positionH>
                <wp:positionV relativeFrom="paragraph">
                  <wp:posOffset>186690</wp:posOffset>
                </wp:positionV>
                <wp:extent cx="753110" cy="300990"/>
                <wp:effectExtent l="0" t="0" r="0" b="0"/>
                <wp:wrapNone/>
                <wp:docPr id="43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6515</wp:posOffset>
                </wp:positionH>
                <wp:positionV relativeFrom="paragraph">
                  <wp:posOffset>49530</wp:posOffset>
                </wp:positionV>
                <wp:extent cx="1600200" cy="575945"/>
                <wp:effectExtent l="0" t="0" r="0" b="0"/>
                <wp:wrapNone/>
                <wp:docPr id="43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3.9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06015</wp:posOffset>
                </wp:positionH>
                <wp:positionV relativeFrom="paragraph">
                  <wp:posOffset>100965</wp:posOffset>
                </wp:positionV>
                <wp:extent cx="991235" cy="342900"/>
                <wp:effectExtent l="0" t="0" r="0" b="0"/>
                <wp:wrapNone/>
                <wp:docPr id="4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18490" cy="296545"/>
                <wp:effectExtent l="0" t="0" r="0" b="0"/>
                <wp:wrapNone/>
                <wp:docPr id="4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737870" cy="6985"/>
                <wp:effectExtent l="0" t="32385" r="635" b="37465"/>
                <wp:wrapNone/>
                <wp:docPr id="43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90.05pt,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30270</wp:posOffset>
                </wp:positionH>
                <wp:positionV relativeFrom="paragraph">
                  <wp:posOffset>97155</wp:posOffset>
                </wp:positionV>
                <wp:extent cx="737870" cy="1905"/>
                <wp:effectExtent l="635" t="36830" r="635" b="38100"/>
                <wp:wrapNone/>
                <wp:docPr id="44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7.65pt" to="328.15pt,7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44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8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26005</wp:posOffset>
                </wp:positionH>
                <wp:positionV relativeFrom="paragraph">
                  <wp:posOffset>99060</wp:posOffset>
                </wp:positionV>
                <wp:extent cx="1143000" cy="358140"/>
                <wp:effectExtent l="5080" t="5080" r="5715" b="5715"/>
                <wp:wrapNone/>
                <wp:docPr id="44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3.15pt;margin-top:7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检查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六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（行政检查类第</w:t>
      </w:r>
      <w:r>
        <w:rPr>
          <w:rFonts w:eastAsia="楷体" w:cs="楷体_GB2312" w:ascii="楷体" w:hAnsi="楷体"/>
          <w:b/>
          <w:bCs/>
          <w:sz w:val="32"/>
          <w:szCs w:val="32"/>
        </w:rPr>
        <w:t>16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教育收费与教育经费使用管理检查</w:t>
      </w:r>
      <w:r>
        <w:rPr>
          <w:rFonts w:ascii="楷体" w:hAnsi="楷体" w:cs="楷体_GB2312"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月 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查事项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杰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晓青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丽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丽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1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4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9:00Z</dcterms:created>
  <dc:creator>wys</dc:creator>
  <dc:description/>
  <cp:keywords/>
  <dc:language>en-US</dc:language>
  <cp:lastModifiedBy>微软用户</cp:lastModifiedBy>
  <dcterms:modified xsi:type="dcterms:W3CDTF">2023-12-18T08:01:00Z</dcterms:modified>
  <cp:revision>16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