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长治市财政局行政处罚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(1—9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项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职权运行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6440805</wp:posOffset>
                </wp:positionV>
                <wp:extent cx="2599055" cy="1910080"/>
                <wp:effectExtent l="16510" t="22860" r="1651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599200" cy="191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承办机构：政府采购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立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政府采购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20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调查取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政府采购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审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政府采购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处罚前告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财政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负责人（决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政府采购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送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政府采购办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（执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服务电话：0355-2110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监督电话：0355-2110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备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1pt;margin-top:507.15pt;width:204.6pt;height:150.3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承办机构：政府采购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立案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政府采购办</w:t>
                      </w:r>
                      <w:r>
                        <w:rPr>
                          <w:sz w:val="21"/>
                          <w:kern w:val="2"/>
                          <w:szCs w:val="21"/>
                          <w:spacing w:val="-20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调查取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政府采购办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审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政府采购办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处罚前告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财政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负责人（决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政府采购办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送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政府采购办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（执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服务电话：0355-2110033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监督电话：0355-211003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备注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80660" cy="7511415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511400"/>
                          <a:chOff x="0" y="0"/>
                          <a:chExt cx="5280840" cy="751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0840" cy="75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81160"/>
                            <a:ext cx="1836360" cy="46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49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12644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595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97172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4408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814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2853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660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1306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50612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97592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351760"/>
                            <a:ext cx="160704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58200"/>
                            <a:ext cx="1492200" cy="84456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412520"/>
                            <a:ext cx="1377360" cy="140796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4200"/>
                            <a:ext cx="1722240" cy="84456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4600"/>
                            <a:ext cx="1722240" cy="65736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8pt;height:591.45pt" coordorigin="0,0" coordsize="8316,1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8315;height:11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2892;top:443;width:2891;height:7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181" to="4339,177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1774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2513" to="4339,310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3105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3844" to="4339,443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4433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174" to="4339,576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765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6505" to="4339,709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7096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836" to="4339,8426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3073;top:8428;width:2530;height:7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9" fillcolor="white" stroked="t" o:allowincell="f" style="position:absolute;left:5966;top:3399;width:2349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147;top:6949;width:2168;height:22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0;top:4731;width:2711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0;top:6653;width:2711;height:10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023860</wp:posOffset>
                </wp:positionV>
                <wp:extent cx="388239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1.2pt;mso-wrap-distance-left:8.95pt;mso-wrap-distance-right:8.95pt;mso-wrap-distance-top:0pt;mso-wrap-distance-bottom:0pt;margin-top:631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850" w:gutter="0" w:header="0" w:top="567" w:footer="1134" w:bottom="119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Normal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9:00Z</dcterms:created>
  <dc:creator>User</dc:creator>
  <dc:description/>
  <dc:language>en-US</dc:language>
  <cp:lastModifiedBy>A堃儿^_^想你</cp:lastModifiedBy>
  <cp:lastPrinted>2015-06-30T11:37:00Z</cp:lastPrinted>
  <dcterms:modified xsi:type="dcterms:W3CDTF">2020-10-28T07:29:28Z</dcterms:modified>
  <cp:revision>9</cp:revision>
  <dc:subject/>
  <dc:title>吕梁市财政局行政处理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