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非营利组织免税资格认定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eastAsia="新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新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84150</wp:posOffset>
                </wp:positionV>
                <wp:extent cx="161099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对不符合条件的予以受理，对符合条件的不予受理或无正当理由拖延受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收受财物或娱乐消费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未一次性告知和说明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19.3pt;mso-wrap-distance-left:9.05pt;mso-wrap-distance-right:9.05pt;mso-wrap-distance-top:0pt;mso-wrap-distance-bottom:0pt;margin-top:14.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对不符合条件的予以受理，对符合条件的不予受理或无正当理由拖延受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收受财物或娱乐消费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未一次性告知和说明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1668145" cy="1653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对申请材料的审核把关不严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现场考查及资料审核事实不清、疏忽或故意隐瞒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  <w:lang w:bidi="ar-SA"/>
                              </w:rPr>
                              <w:t>未按规定程序进行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审查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30.2pt;mso-wrap-distance-left:9.05pt;mso-wrap-distance-right:9.05pt;mso-wrap-distance-top:0pt;mso-wrap-distance-bottom:0pt;margin-top:10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对申请材料的审核把关不严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现场考查及资料审核事实不清、疏忽或故意隐瞒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  <w:lang w:bidi="ar-SA"/>
                        </w:rPr>
                        <w:t>未按规定程序进行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审查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1649095" cy="1536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违规审批，对不符合法定条件的申请人准予审批，对符合法定条件的申请人不予审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审批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0.95pt;mso-wrap-distance-left:9.05pt;mso-wrap-distance-right:9.05pt;mso-wrap-distance-top:0pt;mso-wrap-distance-bottom:0pt;margin-top:5.65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 w:bidi="ar-SA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违规审批，对不符合法定条件的申请人准予审批，对符合法定条件的申请人不予审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 w:bidi="ar-SA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审批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堃儿^_^想你</cp:lastModifiedBy>
  <dcterms:modified xsi:type="dcterms:W3CDTF">2019-09-12T02:01:31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