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宋体" w:hAnsi="新宋体" w:eastAsia="新宋体" w:cs="新宋体"/>
          <w:b/>
          <w:b/>
          <w:bCs/>
          <w:sz w:val="36"/>
          <w:szCs w:val="36"/>
          <w:lang w:eastAsia="zh-CN"/>
        </w:rPr>
      </w:pPr>
      <w:r>
        <w:rPr>
          <w:rFonts w:ascii="新宋体" w:hAnsi="新宋体" w:cs="新宋体" w:eastAsia="新宋体"/>
          <w:b/>
          <w:bCs/>
          <w:sz w:val="36"/>
          <w:szCs w:val="36"/>
          <w:lang w:eastAsia="zh-CN"/>
        </w:rPr>
        <w:t>政府采购投诉处理廉政风险防控图</w:t>
      </w:r>
    </w:p>
    <w:p>
      <w:pPr>
        <w:pStyle w:val="Normal"/>
        <w:rPr>
          <w:rFonts w:ascii="宋体" w:hAnsi="宋体" w:eastAsia="新宋体" w:cs="宋体"/>
          <w:b/>
          <w:b/>
          <w:bCs/>
          <w:sz w:val="44"/>
          <w:szCs w:val="44"/>
          <w:lang w:val="en-US" w:eastAsia="en-US"/>
        </w:rPr>
      </w:pPr>
      <w:r>
        <w:rPr>
          <w:rFonts w:eastAsia="新宋体"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32275</wp:posOffset>
                </wp:positionH>
                <wp:positionV relativeFrom="paragraph">
                  <wp:posOffset>177800</wp:posOffset>
                </wp:positionV>
                <wp:extent cx="1601470" cy="1667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科室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31.3pt;mso-wrap-distance-left:9.05pt;mso-wrap-distance-right:9.05pt;mso-wrap-distance-top:0pt;mso-wrap-distance-bottom:0pt;margin-top:14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科室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380</wp:posOffset>
                </wp:positionH>
                <wp:positionV relativeFrom="paragraph">
                  <wp:posOffset>184150</wp:posOffset>
                </wp:positionV>
                <wp:extent cx="1610995" cy="1515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151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 w:bidi="ar-SA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bidi="ar-SA"/>
                              </w:rPr>
                              <w:t>对不符合条件的予以受理，对符合条件的不予受理或无正当理由拖延受理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 w:bidi="ar-SA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bidi="ar-SA"/>
                              </w:rPr>
                              <w:t>收受财物或娱乐消费等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 w:bidi="ar-SA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bidi="ar-SA"/>
                              </w:rPr>
                              <w:t>未一次性告知和说明所需材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5pt;height:119.3pt;mso-wrap-distance-left:9.05pt;mso-wrap-distance-right:9.05pt;mso-wrap-distance-top:0pt;mso-wrap-distance-bottom:0pt;margin-top:14.5pt;mso-position-vertical-relative:text;margin-left: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  <w:lang w:bidi="ar-SA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 w:bidi="ar-SA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bidi="ar-SA"/>
                        </w:rPr>
                        <w:t>对不符合条件的予以受理，对符合条件的不予受理或无正当理由拖延受理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 w:bidi="ar-SA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bidi="ar-SA"/>
                        </w:rPr>
                        <w:t>收受财物或娱乐消费等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 w:bidi="ar-SA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bidi="ar-SA"/>
                        </w:rPr>
                        <w:t>未一次性告知和说明所需材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8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36525</wp:posOffset>
                </wp:positionV>
                <wp:extent cx="1668145" cy="16535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 w:bidi="ar-SA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bidi="ar-SA"/>
                              </w:rPr>
                              <w:t>对申请材料的审核把关不严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 w:bidi="ar-SA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bidi="ar-SA"/>
                              </w:rPr>
                              <w:t>现场考查及资料审核事实不清、疏忽或故意隐瞒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shd w:fill="FFFFFF" w:val="clear"/>
                                <w:lang w:val="en-US" w:eastAsia="zh-CN" w:bidi="ar-SA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shd w:fill="FFFFFF" w:val="clear"/>
                                <w:lang w:bidi="ar-SA"/>
                              </w:rPr>
                              <w:t>未按规定程序进行操作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 w:bidi="ar-SA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bidi="ar-SA"/>
                              </w:rPr>
                              <w:t>刁难申请人，徇私谋利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 w:bidi="ar-SA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bidi="ar-SA"/>
                              </w:rPr>
                              <w:t>审查超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35pt;height:130.2pt;mso-wrap-distance-left:9.05pt;mso-wrap-distance-right:9.05pt;mso-wrap-distance-top:0pt;mso-wrap-distance-bottom:0pt;margin-top:10.7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  <w:lang w:bidi="ar-SA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 w:bidi="ar-SA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bidi="ar-SA"/>
                        </w:rPr>
                        <w:t>对申请材料的审核把关不严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 w:bidi="ar-SA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bidi="ar-SA"/>
                        </w:rPr>
                        <w:t>现场考查及资料审核事实不清、疏忽或故意隐瞒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shd w:fill="FFFFFF" w:val="clear"/>
                          <w:lang w:val="en-US" w:eastAsia="zh-CN" w:bidi="ar-SA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shd w:fill="FFFFFF" w:val="clear"/>
                          <w:lang w:bidi="ar-SA"/>
                        </w:rPr>
                        <w:t>未按规定程序进行操作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 w:bidi="ar-SA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bidi="ar-SA"/>
                        </w:rPr>
                        <w:t>刁难申请人，徇私谋利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 w:bidi="ar-SA"/>
                        </w:rPr>
                        <w:t>5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bidi="ar-SA"/>
                        </w:rPr>
                        <w:t>审查超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6875</wp:posOffset>
                </wp:positionH>
                <wp:positionV relativeFrom="paragraph">
                  <wp:posOffset>118110</wp:posOffset>
                </wp:positionV>
                <wp:extent cx="1626870" cy="13188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科室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3.85pt;mso-wrap-distance-left:9.05pt;mso-wrap-distance-right:9.05pt;mso-wrap-distance-top:0pt;mso-wrap-distance-bottom:0pt;margin-top:9.3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科室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1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8430</wp:posOffset>
                </wp:positionH>
                <wp:positionV relativeFrom="paragraph">
                  <wp:posOffset>71755</wp:posOffset>
                </wp:positionV>
                <wp:extent cx="1649095" cy="153606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 w:bidi="ar-SA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bidi="ar-SA"/>
                              </w:rPr>
                              <w:t>违规审批，对不符合法定条件的申请人准予审批，对符合法定条件的申请人不予审批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 w:bidi="ar-SA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 w:bidi="ar-SA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bidi="ar-SA"/>
                              </w:rPr>
                              <w:t>刁难申请人，徇私谋利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 w:bidi="ar-SA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bidi="ar-SA"/>
                              </w:rPr>
                              <w:t>审批超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0.95pt;mso-wrap-distance-left:9.05pt;mso-wrap-distance-right:9.05pt;mso-wrap-distance-top:0pt;mso-wrap-distance-bottom:0pt;margin-top:5.65pt;mso-position-vertical-relative:text;margin-left:1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  <w:lang w:eastAsia="zh-CN" w:bidi="ar-SA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 w:bidi="ar-SA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bidi="ar-SA"/>
                        </w:rPr>
                        <w:t>违规审批，对不符合法定条件的申请人准予审批，对符合法定条件的申请人不予审批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 w:bidi="ar-SA"/>
                        </w:rPr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 w:bidi="ar-SA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bidi="ar-SA"/>
                        </w:rPr>
                        <w:t>刁难申请人，徇私谋利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 w:bidi="ar-SA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bidi="ar-SA"/>
                        </w:rPr>
                        <w:t>审批超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33545</wp:posOffset>
                </wp:positionH>
                <wp:positionV relativeFrom="paragraph">
                  <wp:posOffset>170180</wp:posOffset>
                </wp:positionV>
                <wp:extent cx="1600200" cy="8597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7pt;mso-wrap-distance-left:9.05pt;mso-wrap-distance-right:9.05pt;mso-wrap-distance-top:0pt;mso-wrap-distance-bottom:0pt;margin-top:13.4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2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2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288415"/>
                <wp:effectExtent l="37465" t="635" r="38100" b="0"/>
                <wp:wrapNone/>
                <wp:docPr id="2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10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300990</wp:posOffset>
                </wp:positionV>
                <wp:extent cx="1600200" cy="57594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5.35pt;mso-wrap-distance-left:9.05pt;mso-wrap-distance-right:9.05pt;mso-wrap-distance-top:0pt;mso-wrap-distance-bottom:0pt;margin-top:23.7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655</wp:posOffset>
                </wp:positionH>
                <wp:positionV relativeFrom="paragraph">
                  <wp:posOffset>229870</wp:posOffset>
                </wp:positionV>
                <wp:extent cx="1600200" cy="72771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办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57.3pt;mso-wrap-distance-left:9.05pt;mso-wrap-distance-right:9.05pt;mso-wrap-distance-top:0pt;mso-wrap-distance-bottom:0pt;margin-top:18.1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办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05075</wp:posOffset>
                </wp:positionH>
                <wp:positionV relativeFrom="paragraph">
                  <wp:posOffset>360045</wp:posOffset>
                </wp:positionV>
                <wp:extent cx="991235" cy="3429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8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618490" cy="29654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57575</wp:posOffset>
                </wp:positionH>
                <wp:positionV relativeFrom="paragraph">
                  <wp:posOffset>278130</wp:posOffset>
                </wp:positionV>
                <wp:extent cx="753110" cy="30099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1.9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9825</wp:posOffset>
                </wp:positionH>
                <wp:positionV relativeFrom="paragraph">
                  <wp:posOffset>830580</wp:posOffset>
                </wp:positionV>
                <wp:extent cx="1143000" cy="358140"/>
                <wp:effectExtent l="5080" t="5080" r="5715" b="5715"/>
                <wp:wrapNone/>
                <wp:docPr id="32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65.4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270" cy="495935"/>
                <wp:effectExtent l="37465" t="635" r="38100" b="0"/>
                <wp:wrapNone/>
                <wp:docPr id="3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23.4pt;width:0.1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191135</wp:posOffset>
                </wp:positionV>
                <wp:extent cx="737870" cy="6985"/>
                <wp:effectExtent l="635" t="32385" r="635" b="37465"/>
                <wp:wrapNone/>
                <wp:docPr id="3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05pt" to="193.05pt,15.5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91230</wp:posOffset>
                </wp:positionH>
                <wp:positionV relativeFrom="paragraph">
                  <wp:posOffset>196215</wp:posOffset>
                </wp:positionV>
                <wp:extent cx="737870" cy="1905"/>
                <wp:effectExtent l="635" t="36830" r="0" b="38100"/>
                <wp:wrapNone/>
                <wp:docPr id="3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5.45pt" to="332.95pt,15.5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74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41:00Z</dcterms:created>
  <dc:creator>Administrator</dc:creator>
  <dc:description/>
  <dc:language>en-US</dc:language>
  <cp:lastModifiedBy>A堃儿^_^想你</cp:lastModifiedBy>
  <dcterms:modified xsi:type="dcterms:W3CDTF">2019-09-17T01:48:18Z</dcterms:modified>
  <cp:revision>3</cp:revision>
  <dc:subject/>
  <dc:title>孝义市住建局权力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