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b/>
          <w:bCs/>
          <w:i w:val="false"/>
          <w:iCs w:val="false"/>
          <w:sz w:val="44"/>
          <w:szCs w:val="44"/>
          <w:lang w:val="en-US" w:eastAsia="zh-CN"/>
        </w:rPr>
        <w:t>长治市住房保障和城乡建设管理局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b/>
          <w:bCs/>
          <w:i w:val="false"/>
          <w:iCs w:val="false"/>
          <w:sz w:val="44"/>
          <w:szCs w:val="44"/>
          <w:lang w:val="en-US" w:eastAsia="zh-CN"/>
        </w:rPr>
        <w:t>关于</w:t>
      </w:r>
      <w:r>
        <w:rPr>
          <w:b/>
          <w:bCs/>
          <w:i w:val="false"/>
          <w:iCs w:val="false"/>
          <w:sz w:val="44"/>
          <w:szCs w:val="44"/>
          <w:lang w:val="en-US" w:eastAsia="zh-CN"/>
        </w:rPr>
        <w:t>2018</w:t>
      </w:r>
      <w:r>
        <w:rPr>
          <w:b/>
          <w:bCs/>
          <w:i w:val="false"/>
          <w:iCs w:val="false"/>
          <w:sz w:val="44"/>
          <w:szCs w:val="44"/>
          <w:lang w:val="en-US" w:eastAsia="zh-CN"/>
        </w:rPr>
        <w:t>年度预决算公开情况自查报告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b w:val="false"/>
          <w:bCs w:val="false"/>
          <w:i w:val="false"/>
          <w:iCs w:val="false"/>
          <w:sz w:val="30"/>
          <w:szCs w:val="30"/>
          <w:lang w:val="en-US" w:eastAsia="zh-CN"/>
        </w:rPr>
        <w:t>市财政局</w:t>
      </w:r>
      <w:r>
        <w:rPr>
          <w:b w:val="false"/>
          <w:bCs w:val="false"/>
          <w:i w:val="false"/>
          <w:iCs w:val="false"/>
          <w:sz w:val="44"/>
          <w:szCs w:val="44"/>
          <w:lang w:val="en-US" w:eastAsia="zh-CN"/>
        </w:rPr>
        <w:t>：</w:t>
      </w:r>
      <w:r>
        <w:rPr>
          <w:rFonts w:cs="Calibri" w:eastAsia="Calibri"/>
          <w:b w:val="false"/>
          <w:bCs w:val="false"/>
          <w:i w:val="false"/>
          <w:iCs w:val="false"/>
          <w:sz w:val="44"/>
          <w:szCs w:val="44"/>
          <w:lang w:val="en-US" w:eastAsia="zh-CN"/>
        </w:rPr>
        <w:t xml:space="preserve"> </w:t>
      </w:r>
      <w:r>
        <w:rPr>
          <w:rFonts w:cs="Calibri" w:eastAsia="Calibri"/>
          <w:b/>
          <w:bCs/>
          <w:i w:val="false"/>
          <w:iCs w:val="false"/>
          <w:sz w:val="44"/>
          <w:szCs w:val="4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25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日收到贵单位《关于开展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年度预决算公开情况自查自纠情况的通知》（长财监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[2018]20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号）文件，我单位对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2017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年部门决算和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年部门预算公开情况进行自查，主要涉及完整性问题，现予以补充公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2017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年度部门决算公开</w:t>
      </w:r>
      <w:r>
        <w:rPr>
          <w:rFonts w:ascii="宋体" w:hAnsi="宋体" w:cs="宋体"/>
          <w:b w:val="false"/>
          <w:bCs w:val="false"/>
          <w:sz w:val="32"/>
          <w:szCs w:val="32"/>
        </w:rPr>
        <w:t>第三部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17</w:t>
      </w:r>
      <w:r>
        <w:rPr>
          <w:rFonts w:ascii="宋体" w:hAnsi="宋体" w:cs="宋体"/>
          <w:b w:val="false"/>
          <w:bCs w:val="false"/>
          <w:sz w:val="32"/>
          <w:szCs w:val="32"/>
        </w:rPr>
        <w:t>年度部门决算情况说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补充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“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</w:rPr>
        <w:t>其他说明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中的第（六）</w:t>
      </w:r>
      <w:r>
        <w:rPr>
          <w:rFonts w:ascii="仿宋_GB2312;仿宋" w:hAnsi="仿宋_GB2312;仿宋" w:cs="楷体" w:eastAsia="仿宋_GB2312;仿宋"/>
          <w:sz w:val="32"/>
          <w:szCs w:val="32"/>
        </w:rPr>
        <w:t>其他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我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说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 xml:space="preserve">年度部门预算公开第二部分  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年度部门预算情况说明中补充公开“四、其他说明”中以下内容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color w:val="000000"/>
          <w:sz w:val="32"/>
          <w:szCs w:val="32"/>
          <w:lang w:val="en-US" w:eastAsia="zh-CN"/>
        </w:rPr>
        <w:t>（一</w:t>
      </w:r>
      <w:r>
        <w:rPr>
          <w:rFonts w:eastAsia="仿宋_GB2312;仿宋" w:cs="楷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楷体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楷体" w:eastAsia="仿宋_GB2312;仿宋"/>
          <w:b/>
          <w:bCs/>
          <w:color w:val="000000"/>
          <w:sz w:val="32"/>
          <w:szCs w:val="32"/>
        </w:rPr>
        <w:t>政府购买服务指导性目录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49"/>
        <w:gridCol w:w="1849"/>
        <w:gridCol w:w="3927"/>
      </w:tblGrid>
      <w:tr>
        <w:trPr>
          <w:trHeight w:val="990" w:hRule="atLeast"/>
        </w:trPr>
        <w:tc>
          <w:tcPr>
            <w:tcW w:w="84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bookmarkStart w:id="0" w:name="RANGE!A1%3AD75"/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长治市住房保障和城乡建设管理局政府购买服务指导性目录</w:t>
            </w:r>
            <w:bookmarkEnd w:id="0"/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目录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目录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级目录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公共服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住房保障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性住房规划和政策研究、宣传服务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性住房对象资格信息采集与管理辅助性工作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性住房信息（房源信息等）征集与发布等辅助性工作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性住房使用监督的辅助性工作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性住房后期管理服务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政府委托的住房保障服务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1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棚户区改造、建设、投融资管理及服务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1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库房租赁费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维护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2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道路、桥梁、排水等设施维护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设备维修保养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信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建类公共信息采集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安全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A04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修缮维修等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B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管理性服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B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B0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C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管理与协调性服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C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规划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C0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建规划等服务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C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调查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C02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建规划类调查等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C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统计分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C0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城建相关的调查类统计分析等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D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性服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D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评审鉴定评估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D0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、桥梁检测鉴定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D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检疫检测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D02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检测水质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D0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检测工程质量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D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检测与工程相关等事项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履职所需辅助性服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服务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代理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测绘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勘察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设计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图纸审查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施工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1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监理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2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可行性研究报告编制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环评报告编制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结算编制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会计审计服务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请第三方（事务所）进行财务审计等服务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评价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4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请第三方服务公司进行绩效评价服务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信息系统建设与维护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维修、安装网络、安装维修数字电子信息系统等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服务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6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设备维修保养服务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6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服务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6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服务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6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服务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6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餐饮服务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业务培训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种技术业务、任职资格等培训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评审评估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评审评估报告编制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8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评审评估服务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服务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09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请第三方法律服务等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和展览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10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租用会议室、展览室等相关服务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督检查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请第三方辅助监督检查等相关服务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E12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F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服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en-US" w:eastAsia="zh-CN"/>
        </w:rPr>
        <w:t>二）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车辆情况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系统</w:t>
      </w:r>
      <w:r>
        <w:rPr>
          <w:rFonts w:ascii="仿宋_GB2312;仿宋" w:hAnsi="仿宋_GB2312;仿宋" w:cs="楷体" w:eastAsia="仿宋_GB2312;仿宋"/>
          <w:sz w:val="32"/>
          <w:szCs w:val="32"/>
        </w:rPr>
        <w:t>车辆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共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楷体" w:eastAsia="仿宋_GB2312;仿宋"/>
          <w:sz w:val="32"/>
          <w:szCs w:val="32"/>
        </w:rPr>
        <w:t>辆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，其中一般用车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辆，执法执勤车辆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辆，其他用车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、房屋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房屋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面积</w:t>
      </w:r>
      <w:r>
        <w:rPr>
          <w:rFonts w:eastAsia="仿宋_GB2312;仿宋" w:cs="楷体" w:ascii="仿宋_GB2312;仿宋" w:hAnsi="仿宋_GB2312;仿宋"/>
          <w:sz w:val="32"/>
          <w:szCs w:val="32"/>
        </w:rPr>
        <w:t>27370.04</w:t>
      </w:r>
      <w:r>
        <w:rPr>
          <w:rFonts w:ascii="仿宋_GB2312;仿宋" w:hAnsi="仿宋_GB2312;仿宋" w:cs="楷体" w:eastAsia="仿宋_GB2312;仿宋"/>
          <w:sz w:val="32"/>
          <w:szCs w:val="32"/>
        </w:rPr>
        <w:t>平方米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其他国有资产占有使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其他国有资产包括单价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万元通用设备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台、单价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万元专用设备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楷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en-US" w:eastAsia="zh-CN"/>
        </w:rPr>
        <w:t>（三）绩效管理情况</w:t>
      </w:r>
    </w:p>
    <w:p>
      <w:pPr>
        <w:pStyle w:val="Normal"/>
        <w:numPr>
          <w:ilvl w:val="0"/>
          <w:numId w:val="0"/>
        </w:numPr>
        <w:ind w:left="220" w:firstLine="419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年住建部门实行绩效目标管理的项目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个，涉及一般公共预算当年拨款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2732.52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楷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en-US" w:eastAsia="zh-CN"/>
        </w:rPr>
        <w:t>（四）非税收入和基金值收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本单位涉及非税收入项目共四个单位共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项收费，其中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en-US" w:eastAsia="zh-CN"/>
        </w:rPr>
        <w:t>住建局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涉及其他罚没收入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万、城建考试考务费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万（收费标准：初、中级职称评审每人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元）；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en-US" w:eastAsia="zh-CN"/>
        </w:rPr>
        <w:t>市政管理处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的租赁收入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405.59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万、城市道理占用挖掘费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630.95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万；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en-US" w:eastAsia="zh-CN"/>
        </w:rPr>
        <w:t>燃气热力管理处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租赁收入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51.97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万；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en-US" w:eastAsia="zh-CN"/>
        </w:rPr>
        <w:t>排水管理处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城市道路占用挖掘费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640"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基金收入有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项，即住建局下属供水总公司代征污水处理费收入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3100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 w:cs="楷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en-US" w:eastAsia="zh-CN"/>
        </w:rPr>
        <w:t>（五）其他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无其他说明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320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长治市住房保障和城乡建设管理局</w:t>
      </w:r>
    </w:p>
    <w:p>
      <w:pPr>
        <w:pStyle w:val="Normal"/>
        <w:ind w:firstLine="288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25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y</dc:creator>
  <dc:description/>
  <dc:language>en-US</dc:language>
  <cp:lastModifiedBy>gjy</cp:lastModifiedBy>
  <cp:lastPrinted>2018-12-25T15:37:00Z</cp:lastPrinted>
  <dcterms:modified xsi:type="dcterms:W3CDTF">2018-12-25T07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