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度预决算公开情况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查自纠工作的补充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公开中政府性基金预算收入表为空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决算公开中政府性基金预算财政拨款收入支出决算表（公开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表）为空表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长治市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和信息化委员会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1:00Z</dcterms:created>
  <dc:creator>User</dc:creator>
  <dc:description/>
  <dc:language>en-US</dc:language>
  <cp:lastModifiedBy>Administrator</cp:lastModifiedBy>
  <cp:lastPrinted>2018-12-19T17:44:00Z</cp:lastPrinted>
  <dcterms:modified xsi:type="dcterms:W3CDTF">2018-12-20T00:2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