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05"/>
        <w:gridCol w:w="2730"/>
        <w:gridCol w:w="2325"/>
        <w:gridCol w:w="4455"/>
      </w:tblGrid>
      <w:tr>
        <w:trPr>
          <w:trHeight w:val="795" w:hRule="atLeast"/>
        </w:trPr>
        <w:tc>
          <w:tcPr>
            <w:tcW w:w="1021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164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32"/>
                <w:szCs w:val="32"/>
              </w:rPr>
              <w:t>山西省</w:t>
            </w: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32"/>
                <w:szCs w:val="32"/>
                <w:lang w:eastAsia="zh-CN"/>
              </w:rPr>
              <w:t>长治市</w:t>
            </w: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32"/>
                <w:szCs w:val="32"/>
              </w:rPr>
              <w:t>政府性基金项目目录清单</w:t>
            </w:r>
          </w:p>
        </w:tc>
      </w:tr>
      <w:tr>
        <w:trPr>
          <w:trHeight w:val="585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资金管理方式</w:t>
            </w:r>
          </w:p>
        </w:tc>
        <w:tc>
          <w:tcPr>
            <w:tcW w:w="4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征收依据</w:t>
            </w:r>
          </w:p>
        </w:tc>
      </w:tr>
      <w:tr>
        <w:trPr>
          <w:trHeight w:val="79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铁路建设基金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缴入中央国库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发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9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，财工字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9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，财工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9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，财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航发展基金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缴入中央国库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，财税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家重大水利工程建设基金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缴入中央和地方国库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财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财税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财税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财办税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财税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利建设基金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缴入中央和地方国库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综字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9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财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财综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财办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财税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财税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财税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﹞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晋财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基础设施配套费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缴入地方国库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发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9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财综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晋财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晋财综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网还贷资金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缴入中央和地方国库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企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财企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财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财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财税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100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费附加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缴入中央和地方国库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教育法》、国发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8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（国务院令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修改发布）、国发明电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9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国发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财税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财税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19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方教育附加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缴入地方国库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教育法》，财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，财综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，财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，财综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，财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，财综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，财综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，财综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，财综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，财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，财综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，财税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102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化事业建设费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缴入中央和地方国库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发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9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，国办发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，财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文字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9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，财预字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9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，财税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税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家电影事业发展专项资金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缴入中央国库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电影管理条例》，国办发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，财税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，财教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旅游发展基金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缴入中央国库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旅办发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9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，财行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，财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，财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，财税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25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央水库移民扶持基金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缴入中央国库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大中型水利水电工程建设征地补偿和移民安置条例》，《长江三峡工程建设移民条例》，国发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，财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，监察部、人事部、财政部令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，财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，财企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，财企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，财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，财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，财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，财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，财综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，财税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，财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，财税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，财税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172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方水库移民扶持基金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缴入地方国库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发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，财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，财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，财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，财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，财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，财综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，财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，财税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，财税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残疾人就业保障金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缴入地方国库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残疾人就业条例》，财税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财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，财税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晋财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森林植被恢复费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缴入中央和地方国库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森林法》，《森林法实施条例》，财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税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，财税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晋财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85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可再生能源发展基金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缴入中央国库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可再生能源法》，财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，财建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，财税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，财办税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007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废弃电器电子产品处理基金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缴入中央国库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废弃电器电子产品回收处理管理条例》，财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，财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财税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政部公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政部公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，国家税务总局公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，海关总署公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95" w:hRule="atLeast"/>
        </w:trPr>
        <w:tc>
          <w:tcPr>
            <w:tcW w:w="1021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24"/>
              <w:ind w:firstLine="181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注：政府性基金项目均为国家统一制定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监督电话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0355-202307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9:07:00Z</dcterms:created>
  <dc:creator>长治市财政局办公室</dc:creator>
  <dc:description/>
  <dc:language>en-US</dc:language>
  <cp:lastModifiedBy>Administrator</cp:lastModifiedBy>
  <dcterms:modified xsi:type="dcterms:W3CDTF">2022-06-23T03:08:27Z</dcterms:modified>
  <cp:revision>8</cp:revision>
  <dc:subject/>
  <dc:title>山西省政府性基金项目目录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8D9338B2CD4421BBCCA29C09D55A5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