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山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关于广告监管执法若干问题的指导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为进一步规范全省市场监管部门广告监管执法行为，统一执法尺度，提高办案质量，依据《中华人民共和国行政处罚法》《中华人民共和国广告法》等法律法规的规定，结合本省监管工作实际，现提出以下指导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关于广告与非广告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根据《中华人民共和国广告法》中商业广告活动的概念，在广告执法实践中，应当着重把握商业广告活动主体是否具有推销商品或服务的动机，是否具有主动推销或宣传其商品或服务（包括直接和间接）的行为，正确合理区分商品（服务）信息与商业广告。理解商业广告应把握以下四个要件：</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商业广告活动必须发生在中华人民共和国境内；</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必须是商品经营者或者服务提供者的商业广告活动；</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商业广告活动目的是为了介绍自己所推销的商品或者服务；</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商业广告活动需要通过一定的媒介或形式，广而告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企业自设性网站、微博、微信公众号上关于企业的动态新闻、人事信息、党务行政信息等无关商品或服务推销的信息，不宜认定为商业广告。关于本企业的基本情况、发展历程、所获荣誉等宣传企业形象的内容介绍，要视图文表述、相关文字或图片的突出使用程度、及其与推销商品或服务的动机关联度等进行综合判断，无关商品或服务推销的信息不能认定为商业广告，与商品或服务推销有关的应认定为商业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企业印刷品广告的认定须结合目的、行为、放置场所等综合因素进行判定。企业在其住所或经营场所放置的印刷品资料，不针对一般公众或特定销售客户，不宜认定为商业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二、关于广告代言人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判断是否是广告代言人应该主要从以下两个方面进行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就广告代言人的本质而言，广告是广告主的意思表示，广告代言人是代广告主之言，不包括广告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当广告中出现广告主之外、具有独立人格的“人”的意思表示时（即利用自已的独立人格对商品、服务作推荐、证明），即可判定广告中出现代言人。对于一些知名较高的主体，虽然广告中没有标明其身份，但对于所推销的商品或者服务而言，属于较为知名，通过其形象即可辨明身份的，属于“以自已的形象”代言；如果广告中没有标明身份，对于相关受众而言也难以辨明身份的，则属于广告中演员的表演，不属于广告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广告代言人可以是自然人，也可以是法人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关于虚假广告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虚假广告认定应对照《广告法》第二十八条第二款所规定的各种情形，根据日常生活经验、消费者注意力、发生误解的事实、被宣传对象实际情况等因素进行综合判断。主要从以下三个方面把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广告所传递的信息可能对消费者造成实质性误导，并不要求必须有消费者被欺骗的事实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虚假或引人误解的广告内容实质性影响消费者的消费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广告主无法证实广告内容，并对消费者的消费意愿造成实质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符合以上三个条件之一的，一般应认定为虚假广告。广告宣传内容属于情感性诉求或以明显夸张方式进行宣传，但不足以造成消费者误解的，一般不认定为虚假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关于使用绝对化用语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绝对化用语是《中华人民共和国广告法》第九条第（三）项所规定的情形，在广告执法中要依据广告内容客观真实、具体语境等综合判定，准确把握执法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禁止使用的绝对化用语指向的是经营者所推销的商品或所提供的服务，具有损害同行竞争者利益或误导消费者的可能性。如果该用语指向的不是经营者所推销的商品或所提供的服务则不属于禁止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中华人民共和国广告法》列举的“国家级”“最高级”“最佳”三个用语，又以“等”进行表述，是指“国家级”“最高级”“最佳”以及其他词义相同、类似的用语，直接或者间接地介绍所推销的商品或者服务，这在立法技术上属于不完全列举的例示性规定。在执法中，可以依据个案情况认定是否构成绝对化用语，但应遵循审慎的原则，依据个案情况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不宜认定为绝对化用语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表示时间、空间顺序并有证据证明的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依据法律法规评定的奖项、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特定行业、领域根据国家标准认定的分级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 xml:space="preserve">表示广告主自我销售的商品或提供的服务进行等级或程度区分的分级用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表达广告主个人情感或者情感诉求、经营理念或者目标的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客观描述背景状况并可以查证的销量、销售额、市场占有率等事实信息的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没有指向关联，明显的艺术夸张手段，不会导致消费者误解的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其他不会引起消费者误解、不会贬低同行的广告艺术表现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关于是否涉及疾病治疗医疗术语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如何判断广告内容中是否涉及疾病治疗医疗术语，应从广告的用词和表达语意两方面综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从广告用语的角度看其是否使用了涉及疾病治疗的相关术语。涉及疾病治疗的相关术语包括五类：第一类是医学名称及诊疗科目名称，如中医、西医、中西医结合、内科、外科等；第二类是各种疾病名称及疾病的治疗用语，如胃溃疡、消化不良、结肠炎、医疗、医治、治疗、治愈、康复等；第三类是疾病诊断方法和手段的用词，如体检、化验、</w:t>
      </w: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超等；第四类是疾病治疗方法和手段的用词，如处方、开方、抗病毒、注射、化疗等；第五类是表述疾病症状改善的用词，如退烧、止痛、止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从广告表达的意思看其是否间接宣传或者暗示疾病治疗医疗术语或医疗用语。诸如广告中出现的中药、西药、消炎、抗炎、脱敏、祛瘀、治疗咽喉炎、降血脂等疾病治疗的医疗术语或医疗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关于涉嫌违法广告案件的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广告发布者所在地市场监管部门管辖异地广告主、广告经营者有困难的，可以将广告主、广告经营者的违法情况移交广告主、广告经营者所在地市场监管部门处理。为便于接收移交的机关依法开展调查处理，移交案件机关应一并移交广告样件、相关广告合同、票据、处罚决定或拟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发布互联网广告的，按照《互联网广告管理暂行办法》第十八条规定管辖。对于广告发布者所在地、广告经营者所在地、广告主所在地管辖的理解，广告发布者、广告经营者、广告主是法人或者其他组织，由注册登记地管辖；广告主是自然人的，由实际经营地管辖，实际经营地不明的，由平台登记地或发货地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关于涉嫌违法广告投诉举报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处理涉嫌违法广告投诉举报必须按照《中华人民共和国广告法》第五十三条、《市场监督管理机关行政处罚规定》和《处理消费者投诉办法》规定的程序进行处理，避免出现行政不作为或程序违法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执法办案中，严格区分违法广告举报和消费者投诉举报处理方式和适用的法律法规。处理违法广告举报的，依照广告法律法规有关规定进行调查处理；处理消费者投诉举报的，除依照广告法律法规对违法广告举报内容调查处理外，还应依照消费者保护法等法律法规转办相关部门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处理投诉举报包装物广告的违法行为时，经查构成违法行为的，应当向销售者进行书面提示，建议其对商品包装物广告采取覆盖、下架等措施，对商品生产者的广告违法行为原则上移送生产者所在地市场监管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处理投诉举报互联网广告的违法行为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经核查广告主属于本辖区且广告系广告主自行发布的，应自行立案调查；（</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经核查广告主不在本辖区且广告系广告主自行发布的，应移送广告主所在地市场监管机关处理；（</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经核查广告属第三方平台经营者发布的，应移送第三方平台经营者所在地市场监管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关于广告行政处罚的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广告法的立法目的在于通过规范广告经营行为，保障消费者合法权益，维护市场公平竞争秩序。对于违法广告的查处，应当以立法目的为指引，综合考虑违法广告发布环节各方面的因素，按照《中华人民共和国行政处罚法》明确不予处罚、减轻、从轻、从重等适用等级，综合运用约谈、提示、告诚、建议、处罚等措施，引导广告各类主体规范经营，促进广告产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符合《中华人民共和国行政处罚法》第二十七条第二款规定的以下情形，广告违法行为轻微并及时纠正，没有造成危害后果的，属于首次发现的，应依法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发布医疗、药品、医疗器械、农药、兽药和保健食品广告违反有关的法律法规，未标明广告审查批准文号，但已取得广告审查批准文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广告主在自有经营场所或者互联网自媒体使用“国家级”“最高级”“最佳”等用语发布广告，违反《中华人民共和国广告法》第九条第（三）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广告引证内容未在广告中表明出处，违反《中华人民共和国广告法》第十一条第二款规定，但合法有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广告中涉及专利产品或者专利方法，未标明专利号和专利种类违反《中华人民共和国广告法》第十二条规定，但具备合法有效专利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通过大众传播媒介发布的广告未标注“广告”字样，违反《中华人民共和国广告法》第十四条规定，但消费者能辨明为广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发布医疗、药品、医疗器械、农药、兽药、保健食品广告，违反《中华人民共和国广告法》第四十六条规定，但有过期广告审查批准文号，逾期未超过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符合《中华人民共和国行政处罚法》第二十七条第一款规定的以下情形，属于首次发现的，应依法给予减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广告内容违反《中华人民共和国广告法》第九条第（三）项规定，且有下列情形之一的：（</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没有突出使用绝对化用语或者使用在商品包装的非突出位置，如企业自设性网站二级页面以下使用绝对化用语的；（</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仅在消费行为发生后经拆封商品包装才可见的绝对化用语；（</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其他危害后果明显轻微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广告内容违反《中华人民共和国广告法》第九条第（二）项规定，且同时符合以下条件的：（</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所述事项与实际情况相符；（</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使用或者变相使用国家机关、国家机关工作人员名义或者形象的内容与所推销商品或服务无直接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其他依法可以减轻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符合《中华人民共和国行政处罚法》第二十七条第一款规定的以下情形，属于首次发现的，应依法从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涉案广告仅在广告主自有经营场所或互联网自媒体发布，且不含有从重处罚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广告经营者、广告发布者违反《中华人民共和国广告法》第三十四条规定，但无同类违法行为受到行政处罚的记录，且尚未发现其设计、制作、代理、发布广告内容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其他依法应当或可以从轻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符合以下情形的，应依法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广告内容涉及政治性问题，有损国家、民族尊严或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广告含有淫秽、色情、赌博、迷信、恐怖、暴力内容，造成较恶劣社会影响或其他严重违法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广告违法内容造成损害未成年人或残疾人身心健康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广告内容虚假，有严重损害消费者人身、财产安全后果，或导致群体性投诉、举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违反《中华人民共和国广告法》第十五条第一款、第三十七条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当事人委托或自行从事广告经营活动，或者接受行政调查过程中，有提供虚假证明文件、作虚假陈述或者篡改伪造证据材料等行为，且广告内容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其他依法应当从重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以上意见，与有关的法律、法规、规章及上级文件规定不一致的，按法律、法规、规章及上级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4"/>
      <w:szCs w:val="24"/>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8:00Z</dcterms:created>
  <dc:creator>Microsoft Office û</dc:creator>
  <dc:description/>
  <dc:language>en-US</dc:language>
  <cp:lastModifiedBy>Administrator</cp:lastModifiedBy>
  <dcterms:modified xsi:type="dcterms:W3CDTF">2022-11-07T01:4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49174B9404D269464F143AFFD0BC7</vt:lpwstr>
  </property>
  <property fmtid="{D5CDD505-2E9C-101B-9397-08002B2CF9AE}" pid="3" name="KSOProductBuildVer">
    <vt:lpwstr>2052-11.1.0.12598</vt:lpwstr>
  </property>
  <property fmtid="{D5CDD505-2E9C-101B-9397-08002B2CF9AE}" pid="4" name="commondata">
    <vt:lpwstr>commondata</vt:lpwstr>
  </property>
</Properties>
</file>