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行政奖励廉政风险防控图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职权编码：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3100-H-00400-140400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职权名称：对专利创新与实施中为社会做出突出贡献的奖励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0305</wp:posOffset>
                </wp:positionH>
                <wp:positionV relativeFrom="paragraph">
                  <wp:posOffset>8255</wp:posOffset>
                </wp:positionV>
                <wp:extent cx="1123950" cy="334010"/>
                <wp:effectExtent l="8255" t="5080" r="8890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92.15pt;margin-top:0.65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1955</wp:posOffset>
                </wp:positionH>
                <wp:positionV relativeFrom="paragraph">
                  <wp:posOffset>32385</wp:posOffset>
                </wp:positionV>
                <wp:extent cx="1626870" cy="2532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全评委库，逐步增加生产一线高技能人才专家代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委会委员实行随机抽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求评委签署廉政承诺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行无记名票决制，成果评鉴实行打分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表由统分人、计分人、纪检监察员共同签字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宣布票决结果，评审专家组组长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99.4pt;mso-wrap-distance-left:9.05pt;mso-wrap-distance-right:9.05pt;mso-wrap-distance-top:0pt;mso-wrap-distance-bottom:0pt;margin-top:2.55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全评委库，逐步增加生产一线高技能人才专家代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委会委员实行随机抽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求评委签署廉政承诺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行无记名票决制，成果评鉴实行打分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得分表由统分人、计分人、纪检监察员共同签字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宣布票决结果，评审专家组组长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分管领导、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</w:t>
                      </w:r>
                      <w:r>
                        <w:rPr>
                          <w:sz w:val="18"/>
                          <w:szCs w:val="18"/>
                        </w:rPr>
                        <w:t>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600200" cy="1929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时向评委打招呼，票决前传递导向性、目的性信息，人为影响专家决断和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评审结果相悖的决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51.95pt;mso-wrap-distance-left:9.05pt;mso-wrap-distance-right:9.05pt;mso-wrap-distance-top:0pt;mso-wrap-distance-bottom:0pt;margin-top:11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时向评委打招呼，票决前传递导向性、目的性信息，人为影响专家决断和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打招呼说情等，违规作出与评审结果相悖的决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1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1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1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34.1pt;margin-top:10.2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7350</wp:posOffset>
                </wp:positionH>
                <wp:positionV relativeFrom="paragraph">
                  <wp:posOffset>59055</wp:posOffset>
                </wp:positionV>
                <wp:extent cx="1626870" cy="16719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拨付资金数额按照有关规定，由省财政厅、省人社厅发文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金先户行提供资金拨付汇款凭证，确保拨付各市人社局，由市局再行审核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受表彰单位开户行提供资金拨付汇款凭证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31.65pt;mso-wrap-distance-left:9.05pt;mso-wrap-distance-right:9.05pt;mso-wrap-distance-top:0pt;mso-wrap-distance-bottom:0pt;margin-top:4.65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拨付资金数额按照有关规定，由省财政厅、省人社厅发文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金先户行提供资金拨付汇款凭证，确保拨付各市人社局，由市局再行审核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由受表彰单位开户行提供资金拨付汇款凭证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1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1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2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2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7:44Z</dcterms:created>
  <dc:creator>Administrator</dc:creator>
  <dc:description/>
  <dc:language>en-US</dc:language>
  <cp:lastModifiedBy>Administrator</cp:lastModifiedBy>
  <dcterms:modified xsi:type="dcterms:W3CDTF">2019-09-19T06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