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确认类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</w:p>
    <w:p>
      <w:pPr>
        <w:pStyle w:val="Normal"/>
        <w:rPr>
          <w:rFonts w:ascii="楷体" w:hAnsi="楷体" w:eastAsia="楷体" w:cs="宋体"/>
          <w:spacing w:val="-1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对假药、劣药的认定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spacing w:val="-10"/>
          <w:sz w:val="36"/>
          <w:szCs w:val="36"/>
        </w:rPr>
      </w:pPr>
      <w:r>
        <w:rPr>
          <w:rFonts w:eastAsia="楷体" w:cs="宋体" w:ascii="楷体" w:hAnsi="楷体"/>
          <w:b/>
          <w:spacing w:val="-10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828800" cy="552450"/>
                <wp:effectExtent l="8255" t="5080" r="8890" b="5715"/>
                <wp:wrapNone/>
                <wp:docPr id="1" name="流程图: 准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26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12" stroked="t" o:allowincell="f" style="position:absolute;margin-left:162pt;margin-top:11.1pt;width:143.95pt;height:43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稽查科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稽查科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802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进行抽样或协查，或对样品进行更换，使样品不具备代表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.15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进行抽样或协查，或对样品进行更换，使样品不具备代表性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9050</wp:posOffset>
                </wp:positionV>
                <wp:extent cx="1626870" cy="778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抽样和协查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稽查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1.3pt;mso-wrap-distance-left:9.05pt;mso-wrap-distance-right:9.05pt;mso-wrap-distance-top:0pt;mso-wrap-distance-bottom:0pt;margin-top:1.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抽样和协查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稽查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送检或协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送检或协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270" cy="1189355"/>
                <wp:effectExtent l="37465" t="635" r="38100" b="0"/>
                <wp:wrapNone/>
                <wp:docPr id="1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34pt;margin-top:7.85pt;width:0.1pt;height:9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确认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确认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稽查科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稽查科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稽查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稽查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405130"/>
                <wp:effectExtent l="5080" t="5080" r="5715" b="5715"/>
                <wp:wrapNone/>
                <wp:docPr id="32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5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white" stroked="t" o:allowincell="f" style="position:absolute;margin-left:189.75pt;margin-top:65.4pt;width:89.9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接连接符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6:54Z</dcterms:created>
  <dc:creator>Administrator</dc:creator>
  <dc:description/>
  <dc:language>en-US</dc:language>
  <cp:lastModifiedBy>Administrator</cp:lastModifiedBy>
  <dcterms:modified xsi:type="dcterms:W3CDTF">2019-09-26T0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