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廉政风险防控图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3100-H-005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职权名称：对保护消费者合法权益工作做出贡献的单位和个人的表彰奖励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0305</wp:posOffset>
                </wp:positionH>
                <wp:positionV relativeFrom="paragraph">
                  <wp:posOffset>8255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92.15pt;margin-top:0.65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分管领导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7350</wp:posOffset>
                </wp:positionH>
                <wp:positionV relativeFrom="paragraph">
                  <wp:posOffset>59055</wp:posOffset>
                </wp:positionV>
                <wp:extent cx="1626870" cy="1671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省财政厅、省人社厅发文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先户行提供资金拨付汇款凭证，确保拨付各市人社局，由市局再行审核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31.65pt;mso-wrap-distance-left:9.05pt;mso-wrap-distance-right:9.05pt;mso-wrap-distance-top:0pt;mso-wrap-distance-bottom:0pt;margin-top:4.6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省财政厅、省人社厅发文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先户行提供资金拨付汇款凭证，确保拨付各市人社局，由市局再行审核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7:44Z</dcterms:created>
  <dc:creator>Administrator</dc:creator>
  <dc:description/>
  <dc:language>en-US</dc:language>
  <cp:lastModifiedBy>Administrator</cp:lastModifiedBy>
  <dcterms:modified xsi:type="dcterms:W3CDTF">2019-09-19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