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奖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权名称：对全市人防系统先进集体和先进个人的表彰奖励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权编码：</w:t>
      </w:r>
      <w:r>
        <w:rPr>
          <w:sz w:val="24"/>
          <w:szCs w:val="24"/>
          <w:lang w:val="en-US" w:eastAsia="zh-CN"/>
        </w:rPr>
        <w:t>3900-H-00200-14040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137160</wp:posOffset>
                </wp:positionV>
                <wp:extent cx="3143250" cy="516255"/>
                <wp:effectExtent l="6350" t="6985" r="805180" b="635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1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制定奖励方案，明确奖励申报范围、奖励内容、评选标准、评选程序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47.05pt;margin-top:10.8pt;width:247.45pt;height:40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制定奖励方案，明确奖励申报范围、奖励内容、评选标准、评选程序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526415</wp:posOffset>
                </wp:positionV>
                <wp:extent cx="1270" cy="540385"/>
                <wp:effectExtent l="56515" t="635" r="5715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67.95pt;margin-top:41.45pt;width:0.05pt;height:42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1082040</wp:posOffset>
                </wp:positionV>
                <wp:extent cx="2580005" cy="483870"/>
                <wp:effectExtent l="6985" t="6350" r="6350" b="6985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48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织推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各单位的推荐申请及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72.35pt;margin-top:85.2pt;width:203.1pt;height:38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织推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各单位的推荐申请及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695</wp:posOffset>
                </wp:positionH>
                <wp:positionV relativeFrom="paragraph">
                  <wp:posOffset>1629410</wp:posOffset>
                </wp:positionV>
                <wp:extent cx="8890" cy="437515"/>
                <wp:effectExtent l="50800" t="635" r="55245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37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67.85pt;margin-top:128.3pt;width:0.7pt;height:34.4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083435</wp:posOffset>
                </wp:positionV>
                <wp:extent cx="3640455" cy="506095"/>
                <wp:effectExtent l="6985" t="7620" r="6350" b="6350"/>
                <wp:wrapNone/>
                <wp:docPr id="5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50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评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推荐对象进行审核，按程序组织评选，确定拟奖励对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42.45pt;margin-top:164.05pt;width:286.6pt;height:39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评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推荐对象进行审核，按程序组织评选，确定拟奖励对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9660</wp:posOffset>
                </wp:positionH>
                <wp:positionV relativeFrom="paragraph">
                  <wp:posOffset>2589530</wp:posOffset>
                </wp:positionV>
                <wp:extent cx="1270" cy="1270"/>
                <wp:effectExtent l="113030" t="11303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85.8pt;margin-top:203.9pt;width:0.0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9660</wp:posOffset>
                </wp:positionH>
                <wp:positionV relativeFrom="paragraph">
                  <wp:posOffset>2589530</wp:posOffset>
                </wp:positionV>
                <wp:extent cx="1270" cy="1270"/>
                <wp:effectExtent l="113030" t="11303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85.8pt;margin-top:203.9pt;width:0.0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160</wp:posOffset>
                </wp:positionH>
                <wp:positionV relativeFrom="paragraph">
                  <wp:posOffset>3050540</wp:posOffset>
                </wp:positionV>
                <wp:extent cx="2819400" cy="611505"/>
                <wp:effectExtent l="6350" t="6985" r="6985" b="6350"/>
                <wp:wrapNone/>
                <wp:docPr id="8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拟奖励对象进行公示，接受监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70.8pt;margin-top:240.2pt;width:221.95pt;height:4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拟奖励对象进行公示，接受监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9660</wp:posOffset>
                </wp:positionH>
                <wp:positionV relativeFrom="paragraph">
                  <wp:posOffset>2589530</wp:posOffset>
                </wp:positionV>
                <wp:extent cx="1270" cy="1270"/>
                <wp:effectExtent l="113030" t="113030" r="0" b="0"/>
                <wp:wrapNone/>
                <wp:docPr id="9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85.8pt;margin-top:203.9pt;width:0.0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3963035</wp:posOffset>
                </wp:positionV>
                <wp:extent cx="3309620" cy="539750"/>
                <wp:effectExtent l="6350" t="6350" r="6985" b="6985"/>
                <wp:wrapNone/>
                <wp:docPr id="10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53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请人民政府、军事机关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公示无异议的拟奖励对象给予表彰奖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52.9pt;margin-top:312.05pt;width:260.55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请人民政府、军事机关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公示无异议的拟奖励对象给予表彰奖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9660</wp:posOffset>
                </wp:positionH>
                <wp:positionV relativeFrom="paragraph">
                  <wp:posOffset>2589530</wp:posOffset>
                </wp:positionV>
                <wp:extent cx="1270" cy="1270"/>
                <wp:effectExtent l="113030" t="113030" r="0" b="0"/>
                <wp:wrapNone/>
                <wp:docPr id="1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85.8pt;margin-top:203.9pt;width:0.0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80</wp:posOffset>
                </wp:positionH>
                <wp:positionV relativeFrom="paragraph">
                  <wp:posOffset>4701540</wp:posOffset>
                </wp:positionV>
                <wp:extent cx="3587750" cy="460375"/>
                <wp:effectExtent l="6350" t="6985" r="6985" b="6350"/>
                <wp:wrapNone/>
                <wp:docPr id="12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45.4pt;margin-top:370.2pt;width:282.45pt;height:36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4966335</wp:posOffset>
                </wp:positionV>
                <wp:extent cx="4229100" cy="483870"/>
                <wp:effectExtent l="6350" t="6350" r="7620" b="6985"/>
                <wp:wrapNone/>
                <wp:docPr id="13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8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备案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奖励方案、奖励对象审批材料、奖励决定等予以备案、归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19.35pt;margin-top:391.05pt;width:332.95pt;height:38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备案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奖励方案、奖励对象审批材料、奖励决定等予以备案、归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8845</wp:posOffset>
                </wp:positionH>
                <wp:positionV relativeFrom="paragraph">
                  <wp:posOffset>2608580</wp:posOffset>
                </wp:positionV>
                <wp:extent cx="7620" cy="358140"/>
                <wp:effectExtent l="55245" t="635" r="52070" b="0"/>
                <wp:wrapNone/>
                <wp:docPr id="1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205.4pt" to="172.9pt,233.55pt" ID="直线 5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3664585</wp:posOffset>
                </wp:positionV>
                <wp:extent cx="8255" cy="238125"/>
                <wp:effectExtent l="52705" t="635" r="53975" b="0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288.55pt" to="173.55pt,307.25pt" ID="直线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340</wp:posOffset>
                </wp:positionH>
                <wp:positionV relativeFrom="paragraph">
                  <wp:posOffset>4521835</wp:posOffset>
                </wp:positionV>
                <wp:extent cx="635" cy="381000"/>
                <wp:effectExtent l="57150" t="635" r="57150" b="0"/>
                <wp:wrapNone/>
                <wp:docPr id="1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356.05pt" to="174.2pt,386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5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hushu</cp:lastModifiedBy>
  <dcterms:modified xsi:type="dcterms:W3CDTF">2020-12-29T08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