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4860290</wp:posOffset>
                </wp:positionV>
                <wp:extent cx="43116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.55pt;mso-wrap-distance-left:9.05pt;mso-wrap-distance-right:9.05pt;mso-wrap-distance-top:0pt;mso-wrap-distance-bottom:0pt;margin-top:382.7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长治市疫苗质量安全事件信息报告要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46"/>
      </w:tblGrid>
      <w:tr>
        <w:trPr>
          <w:trHeight w:val="30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报告主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和时限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疫苗上市许可持有人、疫苗生产、配送企业，疾病预防控制机构、接种单位和个人在发现疑似发生疫苗质量安全事件时，要立即核准基本情况后并向市场监管部门等单位报告相关信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市指挥部接到疫苗质量安全事件信息报告后，立即组织核查、上报并指导事发地政府相关部门和事发单位进行先期处置，持续跟踪事件发展和应急处置情况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当发生外宾、华侨、港澳台同胞相关的疫苗质量安全事件时，市指挥部办公室应及时通报市委统战部、市外事办（市台港澳办）等部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按照国家和省、市关于疫苗质量安全事件信息报告要求，特别重大、重大及较大疫苗质量安全事件发生后，市指挥部要采取一切措施尽快掌握情况，</w:t>
            </w:r>
            <w:r>
              <w:rPr>
                <w:rFonts w:cs="仿宋_GB2312;仿宋" w:ascii="仿宋_GB2312;仿宋" w:hAnsi="仿宋_GB2312;仿宋"/>
                <w:sz w:val="21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分钟内电话向市政府报告，</w:t>
            </w:r>
            <w:r>
              <w:rPr>
                <w:rFonts w:cs="仿宋_GB2312;仿宋" w:ascii="仿宋_GB2312;仿宋" w:hAnsi="仿宋_GB2312;仿宋"/>
                <w:sz w:val="21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小时内书面报告并及时续报。疫苗质量安全事件信息报告涉密的，需规范定密，标注密级和保密期限等信息，按照保密相关规定进行报告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报告内容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市场监管部门、疫苗上市许可持有人、疫苗生产、配送企业，疾病预防控制机构、接种单位和个人报告疫苗质量安全事件信息时，应当报告事件发生时间、地点和当前状况等基本情况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市场监管部门初报疫苗质量安全事件信息应包括信息来源、事件发生时间、地点、当前状况、危害程度、先期处置等信息。根据事件应对情况可进行多次续报，内容主要包括事件进展、发展趋势、后续应对措施、调查详情、原因分析等信息。终报在事件处理完毕后按规定上报，应包括事件概况、调查处理过程、事件性质、事件责任认定、追溯或处置结果、整改措施和效果评价等。重特大事件发生时，至少每日报告情况，重要情况随时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49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