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ind w:left="2520" w:hanging="0"/>
        <w:rPr>
          <w:rFonts w:ascii="Calibri" w:hAnsi="Calibri" w:eastAsia="宋体" w:cs="Calibri"/>
          <w:kern w:val="0"/>
          <w:sz w:val="21"/>
          <w:szCs w:val="24"/>
        </w:rPr>
      </w:pPr>
      <w:r>
        <w:rPr>
          <w:rFonts w:eastAsia="宋体" w:cs="Calibri" w:ascii="Calibri" w:hAnsi="Calibri"/>
          <w:kern w:val="0"/>
          <w:sz w:val="21"/>
          <w:szCs w:val="24"/>
        </w:rPr>
      </w:r>
    </w:p>
    <w:p>
      <w:pPr>
        <w:pStyle w:val="Normal"/>
        <w:spacing w:lineRule="exact" w:line="520"/>
        <w:jc w:val="center"/>
        <w:rPr>
          <w:rFonts w:eastAsia="宋体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长治市疫苗质量安全事件应急响应流程图</w:t>
      </w:r>
    </w:p>
    <w:p>
      <w:pPr>
        <w:pStyle w:val="Normal"/>
        <w:rPr>
          <w:rFonts w:ascii="Calibri" w:hAnsi="Calibri" w:eastAsia="宋体" w:cs="Calibri"/>
          <w:b/>
          <w:b/>
          <w:bCs/>
          <w:sz w:val="21"/>
          <w:szCs w:val="24"/>
        </w:rPr>
      </w:pPr>
      <w:r>
        <w:rPr>
          <w:rFonts w:eastAsia="宋体" w:cs="Calibri" w:ascii="Calibri" w:hAnsi="Calibri"/>
          <w:b/>
          <w:bCs/>
          <w:sz w:val="21"/>
          <w:szCs w:val="24"/>
        </w:rPr>
      </w:r>
    </w:p>
    <w:p>
      <w:pPr>
        <w:pStyle w:val="Normal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487295</wp:posOffset>
                </wp:positionV>
                <wp:extent cx="447040" cy="6350"/>
                <wp:effectExtent l="635" t="37465" r="635" b="3302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95.85pt" to="168.35pt,196.3pt" ID="直接连接符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532380</wp:posOffset>
                </wp:positionV>
                <wp:extent cx="1371600" cy="57086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市指挥部按上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要求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2" fillcolor="white" stroked="t" o:allowincell="f" style="position:absolute;margin-left:7.65pt;margin-top:199.4pt;width:107.95pt;height:4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市指挥部按上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要求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903730</wp:posOffset>
                </wp:positionV>
                <wp:extent cx="1371600" cy="523875"/>
                <wp:effectExtent l="5080" t="5715" r="5715" b="5080"/>
                <wp:wrapNone/>
                <wp:docPr id="3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报告省药监局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仿宋_GB2312;仿宋" w:hAnsi="仿宋_GB2312;仿宋" w:eastAsia="仿宋_GB2312;仿宋" w:cs="Calibri"/>
                                <w:color w:val="auto"/>
                                <w:lang w:val="en-US" w:eastAsia="zh-CN" w:bidi="ar-SA"/>
                              </w:rPr>
                              <w:t>市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7.65pt;margin-top:149.9pt;width:107.9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报告省药监局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仿宋_GB2312;仿宋" w:hAnsi="仿宋_GB2312;仿宋" w:eastAsia="仿宋_GB2312;仿宋" w:cs="Calibri"/>
                          <w:color w:val="auto"/>
                          <w:lang w:val="en-US" w:eastAsia="zh-CN" w:bidi="ar-SA"/>
                        </w:rPr>
                        <w:t>市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2169795</wp:posOffset>
                </wp:positionV>
                <wp:extent cx="458470" cy="494665"/>
                <wp:effectExtent l="0" t="5080" r="5080" b="5080"/>
                <wp:wrapNone/>
                <wp:docPr id="4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3" stroked="t" o:allowincell="f" style="position:absolute;margin-left:115pt;margin-top:170.85pt;width:0pt;height:3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-214630</wp:posOffset>
                </wp:positionV>
                <wp:extent cx="3501390" cy="645604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6455880"/>
                          <a:chOff x="0" y="0"/>
                          <a:chExt cx="3501360" cy="64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1680" cy="335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疫苗质量安全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391680"/>
                            <a:ext cx="1257480" cy="94104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133200 h 533520"/>
                              <a:gd name="textAreaBottom" fmla="*/ 400320 h 53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4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信息接收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343520"/>
                            <a:ext cx="18612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指挥部办公室组织开展事件评估，提出启动建议，市指挥部决定启动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相应等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0" y="4052520"/>
                            <a:ext cx="137160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0" y="2700000"/>
                            <a:ext cx="137160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事件调查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0" y="3042360"/>
                            <a:ext cx="137160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危害控制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760" y="4395600"/>
                            <a:ext cx="137160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0" y="3377520"/>
                            <a:ext cx="137160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1767240"/>
                            <a:ext cx="137160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指挥部领导和专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赶赴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2330280"/>
                            <a:ext cx="1371600" cy="33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救援力量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9520" y="2077560"/>
                            <a:ext cx="144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880" y="297000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880" y="326700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880" y="356364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880" y="386136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880" y="415872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7720" y="348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611240"/>
                            <a:ext cx="1371600" cy="50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处置结束，符合市级响应结束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51213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132240"/>
                            <a:ext cx="1371600" cy="32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362520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444760"/>
                            <a:ext cx="380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2104560"/>
                            <a:ext cx="1706400" cy="993240"/>
                          </a:xfrm>
                        </wpg:grpSpPr>
                        <wps:wsp>
                          <wps:cNvCnPr/>
                          <wps:spPr>
                            <a:xfrm>
                              <a:off x="457200" y="213120"/>
                              <a:ext cx="1440" cy="59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8840" y="204840"/>
                              <a:ext cx="1800" cy="59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800280" cy="34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二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653760"/>
                              <a:ext cx="800280" cy="339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一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840" y="361800"/>
                              <a:ext cx="238680" cy="291600"/>
                            </a:xfrm>
                            <a:prstGeom prst="upDownArrow">
                              <a:avLst>
                                <a:gd name="adj1" fmla="val 50000"/>
                                <a:gd name="adj2" fmla="val 20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870480" y="1913040"/>
                            <a:ext cx="18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3276720"/>
                            <a:ext cx="137160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现场工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310500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89640"/>
                            <a:ext cx="1372320" cy="32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结束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58104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866400"/>
                            <a:ext cx="137160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指挥协调应急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2920" y="4226040"/>
                            <a:ext cx="39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713400"/>
                            <a:ext cx="1371600" cy="31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>应急保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-16.9pt;width:275.7pt;height:508.35pt" coordorigin="2981,-338" coordsize="5514,10167">
                <v:shape id="shape_0" ID="流程图: 可选过程 8" fillcolor="white" stroked="t" o:allowincell="f" style="position:absolute;left:2981;top:-338;width:2600;height:5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疫苗质量安全事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ID="上下箭头标注 9" fillcolor="white" stroked="t" o:allowincell="f" style="position:absolute;left:3375;top:279;width:1979;height:1481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信息接收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0" fillcolor="white" stroked="t" o:allowincell="f" style="position:absolute;left:3034;top:1778;width:2930;height:8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仿宋_GB2312;仿宋" w:cs="仿宋_GB2312;仿宋"/>
                            <w:color w:val="auto"/>
                            <w:lang w:val="en-US" w:eastAsia="zh-CN" w:bidi="ar-SA"/>
                          </w:rPr>
                          <w:t>市指挥部办公室组织开展事件评估，提出启动建议，市指挥部决定启动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仿宋_GB2312;仿宋" w:cs="仿宋_GB2312;仿宋"/>
                            <w:color w:val="auto"/>
                            <w:lang w:val="en-US" w:eastAsia="zh-CN" w:bidi="ar-SA"/>
                          </w:rPr>
                          <w:t>相应等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7" fillcolor="white" stroked="t" o:allowincell="f" style="position:absolute;left:6320;top:6044;width:2159;height:4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8" fillcolor="white" stroked="t" o:allowincell="f" style="position:absolute;left:6320;top:3914;width:2159;height:4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事件调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9" fillcolor="white" stroked="t" o:allowincell="f" style="position:absolute;left:6320;top:4453;width:2159;height:4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危害控制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1" fillcolor="white" stroked="t" o:allowincell="f" style="position:absolute;left:6335;top:6584;width:2159;height:4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2" fillcolor="white" stroked="t" o:allowincell="f" style="position:absolute;left:6320;top:4981;width:2159;height:4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医疗救治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6" fillcolor="white" stroked="t" o:allowincell="f" style="position:absolute;left:6300;top:2445;width:2159;height:8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指挥部领导和专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赶赴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7" fillcolor="white" stroked="t" o:allowincell="f" style="position:absolute;left:6300;top:3332;width:2159;height:5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救援力量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28" stroked="t" o:allowincell="f" style="position:absolute;left:6287;top:2934;width:1;height:7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9" stroked="t" o:allowincell="f" style="position:absolute;left:6316;top:4339;width:1;height:4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30" stroked="t" o:allowincell="f" style="position:absolute;left:6316;top:4807;width:1;height:4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31" stroked="t" o:allowincell="f" style="position:absolute;left:6316;top:5274;width:1;height:4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32" stroked="t" o:allowincell="f" style="position:absolute;left:6316;top:5743;width:1;height:4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33" stroked="t" o:allowincell="f" style="position:absolute;left:6316;top:6211;width:1;height:468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34,5150" to="5973,5150" ID="直接连接符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37" fillcolor="white" stroked="t" o:allowincell="f" style="position:absolute;left:3319;top:6924;width:2159;height:7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处置结束，符合市级响应结束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7727" to="4339,8293" ID="直接连接符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39" fillcolor="white" stroked="t" o:allowincell="f" style="position:absolute;left:3259;top:9319;width:2159;height:5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5371" to="4339,5717" ID="直接连接符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3512" to="5950,3520" ID="直接连接符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16;top:2976;width:2687;height:1563">
                  <v:shape id="shape_0" ID="肘形连接符 40" stroked="t" o:allowincell="f" style="position:absolute;left:3736;top:3312;width:1;height:9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肘形连接符 41" stroked="t" o:allowincell="f" style="position:absolute;left:4983;top:3299;width:2;height:9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流程图: 过程 42" fillcolor="white" stroked="t" o:allowincell="f" style="position:absolute;left:3710;top:2976;width:1259;height:54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二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43" fillcolor="white" stroked="t" o:allowincell="f" style="position:absolute;left:3710;top:4006;width:1259;height:5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一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上下箭头 44" fillcolor="white" stroked="t" o:allowincell="f" style="position:absolute;left:4175;top:3546;width:375;height:458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直接箭头连接符 1" stroked="t" o:allowincell="f" style="position:absolute;left:4352;top:2675;width:1;height:30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可选过程 49" fillcolor="white" stroked="t" o:allowincell="f" style="position:absolute;left:3275;top:4822;width:2159;height: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现场工作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4,4552" to="4324,4825" ID="直接连接符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52" fillcolor="white" stroked="t" o:allowincell="f" style="position:absolute;left:3265;top:8307;width:2160;height:5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结束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8812" to="4341,9321" ID="直接连接符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64" fillcolor="white" stroked="t" o:allowincell="f" style="position:absolute;left:3321;top:5751;width:2159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指挥协调应急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0,6317" to="4345,6931" ID="直接连接符 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可选过程 69" fillcolor="white" stroked="t" o:allowincell="f" style="position:absolute;left:6335;top:5510;width:2159;height:4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>应急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7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Calibri" w:hAnsi="Calibri" w:eastAsia="宋体" w:cs="Calibri"/>
        <w:sz w:val="28"/>
        <w:szCs w:val="28"/>
      </w:rPr>
    </w:pPr>
    <w:r>
      <w:rPr>
        <w:rFonts w:eastAsia="宋体" w:cs="Calibri" w:ascii="Calibri" w:hAnsi="Calibr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0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Calibri" w:hAnsi="Calibri" w:eastAsia="宋体" w:cs="Calibri"/>
        <w:sz w:val="18"/>
        <w:szCs w:val="24"/>
      </w:rPr>
    </w:pPr>
    <w:r>
      <w:rPr>
        <w:rFonts w:eastAsia="宋体" w:cs="Calibri" w:ascii="Calibri" w:hAnsi="Calibri"/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31T00:4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