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4185</wp:posOffset>
                </wp:positionH>
                <wp:positionV relativeFrom="paragraph">
                  <wp:posOffset>4859655</wp:posOffset>
                </wp:positionV>
                <wp:extent cx="431165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3.55pt;mso-wrap-distance-left:9.05pt;mso-wrap-distance-right:9.05pt;mso-wrap-distance-top:0pt;mso-wrap-distance-bottom:0pt;margin-top:382.65pt;mso-position-vertical-relative:text;margin-left:-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长治市药品安全突发事件应急响应分级</w:t>
      </w:r>
    </w:p>
    <w:p>
      <w:pPr>
        <w:pStyle w:val="Normal"/>
        <w:spacing w:lineRule="exact" w:line="600"/>
        <w:ind w:firstLine="374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1304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591"/>
        <w:gridCol w:w="2644"/>
        <w:gridCol w:w="2590"/>
        <w:gridCol w:w="2464"/>
      </w:tblGrid>
      <w:tr>
        <w:trPr>
          <w:trHeight w:val="15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</wp:posOffset>
                      </wp:positionV>
                      <wp:extent cx="1744345" cy="952500"/>
                      <wp:effectExtent l="0" t="0" r="0" b="0"/>
                      <wp:wrapNone/>
                      <wp:docPr id="2" name="自选图形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97" stroked="t" o:allowincell="t" style="position:absolute;margin-left:-4.4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响应级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响应项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sz w:val="21"/>
                <w:szCs w:val="24"/>
              </w:rPr>
              <w:t>IV</w:t>
            </w: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级响应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sz w:val="21"/>
                <w:szCs w:val="24"/>
              </w:rPr>
              <w:t>III</w:t>
            </w: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级响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sz w:val="21"/>
                <w:szCs w:val="24"/>
              </w:rPr>
              <w:t>II</w:t>
            </w: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级响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sz w:val="21"/>
                <w:szCs w:val="24"/>
              </w:rPr>
              <w:t>I</w:t>
            </w: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级响应</w:t>
            </w:r>
          </w:p>
        </w:tc>
      </w:tr>
      <w:tr>
        <w:trPr>
          <w:trHeight w:val="395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响应条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71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71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出现以下条件之一，启动Ⅳ级响应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在相对集中的时间内，批号相对集中的同一药品引起临床表现相似的，且罕见的或非预期的不良事件的人数在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人以上，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人以下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市指挥部认定的其他需启动Ⅳ级响应的药品安全突发事件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71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71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出现以下条件之一，启动Ⅲ级响应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在相对集中的时间内，批号相对集中的同一药品引起临床表现相似的，且罕见的或非预期的不良事件的人数在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人以上，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人以下；或者引起特别严重不良事件（可能对人体造成永久性伤残、对器官功能造成永久性损伤或危及生命）涉及人数为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人；</w:t>
            </w:r>
          </w:p>
          <w:p>
            <w:pPr>
              <w:pStyle w:val="Normal"/>
              <w:widowControl/>
              <w:spacing w:lineRule="exact" w:line="400"/>
              <w:ind w:firstLine="471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市指挥部认定的其他需启动Ⅲ级响应的药品安全突发事件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71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71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出现以下条件之一，启动Ⅱ级响应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在相对集中的时间内，批号相对集中的同一药品引起临床表现相似的，且罕见的或非预期的不良事件的人数在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人以上，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人以下；或者引起特别严重不良事件（可能对人体造成永久性伤残、对器官功能造成永久性损伤或危及生命）涉及人数为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人；</w:t>
            </w:r>
          </w:p>
          <w:p>
            <w:pPr>
              <w:pStyle w:val="Normal"/>
              <w:widowControl/>
              <w:spacing w:lineRule="exact" w:line="400"/>
              <w:ind w:firstLine="471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市指挥部认定的其他需启动Ⅱ级响应的药品安全突发事件。</w:t>
            </w:r>
          </w:p>
          <w:p>
            <w:pPr>
              <w:pStyle w:val="Normal"/>
              <w:widowControl/>
              <w:spacing w:lineRule="exact" w:line="400"/>
              <w:ind w:firstLine="471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71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出现以下条件之一，启动Ⅰ级响应：</w:t>
            </w:r>
          </w:p>
          <w:p>
            <w:pPr>
              <w:pStyle w:val="Normal"/>
              <w:widowControl/>
              <w:spacing w:lineRule="exact" w:line="400"/>
              <w:ind w:firstLine="471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在相对集中的时间内，批号相对集中的同一药品引起临床表现相似的，且罕见的或非预期的不良事件的人数在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人以上；或者引起特别严重不良事件（可能对人体造成永久性伤残、对器官功能造成永久性损伤或危及生命），涉及人数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人以上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短期内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个以上县因同一药品发生一般药品安全突发事件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市指挥部认定的其他需启动Ⅰ级响应的药品安全突发事件。</w:t>
            </w:r>
          </w:p>
        </w:tc>
      </w:tr>
      <w:tr>
        <w:trPr>
          <w:trHeight w:val="412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启动程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1195</wp:posOffset>
                      </wp:positionH>
                      <wp:positionV relativeFrom="paragraph">
                        <wp:posOffset>-3679825</wp:posOffset>
                      </wp:positionV>
                      <wp:extent cx="431165" cy="934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93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73.55pt;mso-wrap-distance-left:9.05pt;mso-wrap-distance-right:9.05pt;mso-wrap-distance-top:0pt;mso-wrap-distance-bottom:0pt;margin-top:-289.75pt;mso-position-vertical-relative:text;margin-left:-5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事件发生后，市指挥部办公室经评估，向市指挥部报告，由市指挥部决定启动Ⅳ级响应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事件发生后，市指挥部办公室经评估，向市指挥部报告，由市指挥部决定启动Ⅲ级响应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事件发生后，市指挥部办公室经评估，向市指挥部提出建议，由市指挥部决定启动Ⅱ级响应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事件发生后，市指挥部办公室经评估，向市指挥部提出启动Ⅰ级响应的建议，市指挥部指挥长决定启动Ⅰ级响应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8510</wp:posOffset>
                      </wp:positionH>
                      <wp:positionV relativeFrom="paragraph">
                        <wp:posOffset>-2223770</wp:posOffset>
                      </wp:positionV>
                      <wp:extent cx="431165" cy="9340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93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</w:rPr>
                                    <w:t>21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73.55pt;mso-wrap-distance-left:9.05pt;mso-wrap-distance-right:9.05pt;mso-wrap-distance-top:0pt;mso-wrap-distance-bottom:0pt;margin-top:-175.1pt;mso-position-vertical-relative:text;margin-left:-6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  <w:t>21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4853305</wp:posOffset>
                      </wp:positionV>
                      <wp:extent cx="431165" cy="9340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93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73.55pt;mso-wrap-distance-left:9.05pt;mso-wrap-distance-right:9.05pt;mso-wrap-distance-top:0pt;mso-wrap-distance-bottom:0pt;margin-top:382.15pt;mso-position-vertical-relative:text;margin-left:-5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响应措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472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71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加强与事发地县级指挥机构的通信联系，掌握事件进展情况。</w:t>
            </w:r>
          </w:p>
          <w:p>
            <w:pPr>
              <w:pStyle w:val="Normal"/>
              <w:widowControl/>
              <w:spacing w:lineRule="exact" w:line="400"/>
              <w:ind w:firstLine="471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根据事件进展，必要时派出工作组赴现场，指导协助县区开展处置工作。</w:t>
            </w:r>
          </w:p>
          <w:p>
            <w:pPr>
              <w:pStyle w:val="Normal"/>
              <w:widowControl/>
              <w:spacing w:lineRule="exact" w:line="400"/>
              <w:ind w:firstLine="471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按规定向省市场监管局、省卫健委、市政府报告事件情况和应急处置情况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472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71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加强与事发地县区级指挥机构的通信联系，随时掌握事件进展情况。根据事件进展，必要时派出由内设机构负责人带队的工作组赴现场，核查事件，指导协助县区开展处置工作。</w:t>
            </w:r>
          </w:p>
          <w:p>
            <w:pPr>
              <w:pStyle w:val="Normal"/>
              <w:widowControl/>
              <w:spacing w:lineRule="exact" w:line="400"/>
              <w:ind w:firstLine="471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市指挥部办公室必要时组织专家进行事件会商，研究评估事件发展趋势。</w:t>
            </w:r>
          </w:p>
          <w:p>
            <w:pPr>
              <w:pStyle w:val="Normal"/>
              <w:widowControl/>
              <w:spacing w:lineRule="exact" w:line="400"/>
              <w:ind w:firstLine="471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按规定向省市场监管局、省卫健委、市政府报告事件情况和应急处置情况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472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471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加强与事发地县区级指挥机构的通信联系，派出由市指挥部相关负责人带队、有关部门参加的工作组赴现场，核查事件，指导协助地方开展处置工作。</w:t>
            </w:r>
          </w:p>
          <w:p>
            <w:pPr>
              <w:pStyle w:val="Normal"/>
              <w:widowControl/>
              <w:spacing w:lineRule="atLeast" w:line="400"/>
              <w:ind w:firstLine="471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市指挥部办公室组织专家进行事件会商，研究评估事件发展趋势。</w:t>
            </w:r>
          </w:p>
          <w:p>
            <w:pPr>
              <w:pStyle w:val="Normal"/>
              <w:widowControl/>
              <w:spacing w:lineRule="atLeast" w:line="400"/>
              <w:ind w:firstLine="471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按规定向省市场监管局、省卫健委、市政府报告事件情况和应急处置情况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472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72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召开市指挥部会商会，对应急处置重大事项作出决定。</w:t>
            </w:r>
          </w:p>
          <w:p>
            <w:pPr>
              <w:pStyle w:val="Normal"/>
              <w:widowControl/>
              <w:spacing w:lineRule="exact" w:line="400"/>
              <w:ind w:firstLine="472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各应急工作组按照市指挥部的指令赶赴现场，依据各自职责分工开展应急处置工作。</w:t>
            </w:r>
          </w:p>
          <w:p>
            <w:pPr>
              <w:pStyle w:val="Normal"/>
              <w:widowControl/>
              <w:spacing w:lineRule="exact" w:line="400"/>
              <w:ind w:firstLine="472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组织召开专家咨询会，分析情况、提出处置建议，派遣相关救援力量和专家赶赴现场，参与指导现场应急处置工作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按规定向省市场监管局、省卫健委、市政府报告事件情况和应急处置情况，必要时请求省市场监管局、省卫健委等给予支持。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>
          <w:rFonts w:ascii="仿宋_GB2312;仿宋" w:hAnsi="仿宋_GB2312;仿宋" w:cs="仿宋_GB2312;仿宋"/>
          <w:kern w:val="0"/>
          <w:sz w:val="21"/>
          <w:szCs w:val="21"/>
        </w:rPr>
        <w:t>备</w:t>
      </w:r>
      <w:r>
        <w:rPr>
          <w:rFonts w:ascii="仿宋_GB2312;仿宋" w:hAnsi="仿宋_GB2312;仿宋" w:cs="仿宋_GB2312;仿宋"/>
          <w:b w:val="false"/>
          <w:bCs w:val="false"/>
          <w:kern w:val="0"/>
          <w:sz w:val="21"/>
          <w:szCs w:val="21"/>
        </w:rPr>
        <w:t>注：关于数字的表述，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>“以上”含本数，“以下”不含本数。</w:t>
      </w:r>
    </w:p>
    <w:sectPr>
      <w:type w:val="nextPage"/>
      <w:pgSz w:orient="landscape" w:w="16838" w:h="11906"/>
      <w:pgMar w:left="1984" w:right="1474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7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Calibri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2-31T00:40:0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